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دوار الشخصيات </w:t>
      </w:r>
      <w:r>
        <w:rPr>
          <w:rtl w:val="true"/>
        </w:rPr>
        <w:t xml:space="preserve">/ </w:t>
      </w:r>
      <w:r>
        <w:rPr>
          <w:rtl w:val="true"/>
        </w:rPr>
        <w:t>تواتر الأحداث</w:t>
      </w:r>
      <w:r>
        <w:rPr>
          <w:rtl w:val="true"/>
        </w:rPr>
        <w:t xml:space="preserve">. </w:t>
      </w:r>
      <w:r>
        <w:rPr>
          <w:rtl w:val="true"/>
        </w:rPr>
        <w:t xml:space="preserve">نص </w:t>
      </w:r>
      <w:r>
        <w:rPr>
          <w:rtl w:val="true"/>
        </w:rPr>
        <w:t>(</w:t>
      </w:r>
      <w:r>
        <w:rPr>
          <w:rtl w:val="true"/>
        </w:rPr>
        <w:t>غزال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تقمّص المتعلم موقف شخصية من شخصيات النص ويتكلم على لسانها في موقف من مواقفها</w:t>
      </w:r>
      <w:r>
        <w:rPr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798"/>
        <w:gridCol w:w="261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72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 في إطار النص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ذكير بالنص ودعوة الأطفال إلى تحديد الشخصية البطلة في النص وتعليل اختيار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غزالة هي البطلة لأنها محور أحداث النص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كل الشخصيات على علاقة بها </w:t>
            </w:r>
            <w:r>
              <w:rPr>
                <w:sz w:val="32"/>
                <w:szCs w:val="32"/>
                <w:rtl w:val="true"/>
              </w:rPr>
              <w:t>......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دة للنص وتحديد الشخصية البطل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049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تحديد المقطع المتعلق بمطاردة الغزا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>«</w:t>
            </w:r>
            <w:r>
              <w:rPr>
                <w:sz w:val="32"/>
                <w:sz w:val="32"/>
                <w:szCs w:val="32"/>
                <w:rtl w:val="true"/>
              </w:rPr>
              <w:t>انطلقت السيارة</w:t>
            </w:r>
            <w:r>
              <w:rPr>
                <w:sz w:val="32"/>
                <w:szCs w:val="32"/>
                <w:rtl w:val="true"/>
              </w:rPr>
              <w:t>»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Cs w:val="32"/>
                <w:rtl w:val="true"/>
              </w:rPr>
              <w:t>«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توقفت السيارة عن الملاحقة </w:t>
            </w:r>
            <w:r>
              <w:rPr>
                <w:sz w:val="32"/>
                <w:szCs w:val="32"/>
                <w:rtl w:val="true"/>
              </w:rPr>
              <w:t>»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يف جاء سرد الأحداث في هذا المقطع خطّيّا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يوافق ترتيبها في الواقع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أم غير خطيّ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لا يوافق ترتيبها في الواقع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حديد الإطار المكاني للنص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الإطار المكاني للنص هو الصحراء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 ساعد المكان على مطاردة الغزالتين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 الانبساط لكشفهما</w:t>
            </w:r>
            <w:r>
              <w:rPr>
                <w:sz w:val="32"/>
                <w:szCs w:val="32"/>
                <w:rtl w:val="true"/>
              </w:rPr>
              <w:t xml:space="preserve">. / </w:t>
            </w:r>
            <w:r>
              <w:rPr>
                <w:sz w:val="32"/>
                <w:sz w:val="32"/>
                <w:szCs w:val="32"/>
                <w:rtl w:val="true"/>
              </w:rPr>
              <w:t>بقاء آثار الأظلاف على الرمل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صرّت الغزالة على أن تظل حرّة هل وجدت عونا من الشخصيات الأخرى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بدو سالم خبيرا بصيد الغزلان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ستخرج من النص القرائن الدالة على 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 يحسن اختيار الزمن</w:t>
            </w:r>
            <w:r>
              <w:rPr>
                <w:sz w:val="32"/>
                <w:szCs w:val="32"/>
                <w:rtl w:val="true"/>
              </w:rPr>
              <w:t>. (</w:t>
            </w:r>
            <w:r>
              <w:rPr>
                <w:sz w:val="32"/>
                <w:sz w:val="32"/>
                <w:szCs w:val="32"/>
                <w:rtl w:val="true"/>
              </w:rPr>
              <w:t>بعد هدوء حر الظهيرة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 يحسن اختيار المكان 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>بعيدا عن العمران وطريق القوافل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 قدر أي الاتجاهات سلك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تبين العلاقة بين الشخصيات والإطار المكاني والزماني</w:t>
            </w:r>
            <w:r>
              <w:rPr>
                <w:sz w:val="32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بداء الرأي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لقت الغزالة إلى مطارديها نظرة لوم واحتقار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اذا تراها تقول لو تكلمت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22:00Z</dcterms:created>
  <dc:creator>famille</dc:creator>
  <dc:description/>
  <cp:keywords/>
  <dc:language>en-US</dc:language>
  <cp:lastModifiedBy>admin</cp:lastModifiedBy>
  <cp:lastPrinted>2003-01-01T07:29:00Z</cp:lastPrinted>
  <dcterms:modified xsi:type="dcterms:W3CDTF">2003-01-02T07:24:00Z</dcterms:modified>
  <cp:revision>3</cp:revision>
  <dc:subject/>
  <dc:title>مذكرة قراءة</dc:title>
</cp:coreProperties>
</file>