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سترجاع في الس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لخص المتعلم النص في فقرة يكون السرد فيها خطّيّا بالاعتماد على خمسة أحداث رئيسية تقدّم له مشوش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558"/>
        <w:gridCol w:w="164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ضع في إطار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قييم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«</w:t>
            </w:r>
            <w:r>
              <w:rPr>
                <w:sz w:val="32"/>
                <w:sz w:val="32"/>
                <w:szCs w:val="32"/>
                <w:rtl w:val="true"/>
              </w:rPr>
              <w:t>لم أتناول غير حبات قليلة من حب الملوك الأحمر ما أظن أني تذوقت في حياتي أحلى منها وأشهى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ى ما سر هذه الحلاوة؟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أن هذه الثمار من شجرة عزيزة على نف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 النصّ مراوحة بين أحداث الحاضر وأحداث الماض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هل وردت الأحداث في النص مرتبة كما جرت في الواقع؟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فالسرد غير خطّيّ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وزّع فقرات النص على زمني الأحداث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ماضي والحاضر</w:t>
            </w:r>
            <w:r>
              <w:rPr>
                <w:sz w:val="32"/>
                <w:szCs w:val="32"/>
                <w:rtl w:val="true"/>
              </w:rPr>
              <w:t>)</w:t>
            </w:r>
          </w:p>
          <w:tbl>
            <w:tblPr>
              <w:bidiVisual w:val="true"/>
              <w:tblW w:w="6771" w:type="dxa"/>
              <w:jc w:val="left"/>
              <w:tblInd w:w="3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5"/>
              <w:gridCol w:w="3386"/>
            </w:tblGrid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حاضر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اضي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اضي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حاضر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دو أن الراوي شديد العناية بغرسته استخرج من النص ما يدل على 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غرست إلى جنبها عودا قويّا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ربطتها إلى العود ليصونها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رعى غرستي بعيني وقلبي قبل فكري ويدي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لا يمرّ يوم إلاّ أطلّ عليها من شباكي مرّ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ر الراوي بألم ومرارة حين بلغت غرسته ربيعها العشرين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ُذكر سببا ل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لظهور بوادر المرض عليها</w:t>
            </w:r>
            <w:r>
              <w:rPr>
                <w:sz w:val="32"/>
                <w:szCs w:val="32"/>
                <w:rtl w:val="true"/>
              </w:rPr>
              <w:t>.(</w:t>
            </w:r>
            <w:r>
              <w:rPr>
                <w:sz w:val="32"/>
                <w:sz w:val="32"/>
                <w:szCs w:val="32"/>
                <w:rtl w:val="true"/>
              </w:rPr>
              <w:t xml:space="preserve">الثمر لا يلتمع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أخذت الثمار تحمرّ قبل الأوا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خذت الأوراق تصفرّ على هذا الغصن ثم على ذاك إلى أن لم يبق غير غصنين أو ثلاثة</w:t>
            </w:r>
            <w:r>
              <w:rPr>
                <w:sz w:val="32"/>
                <w:szCs w:val="32"/>
                <w:rtl w:val="true"/>
              </w:rPr>
              <w:t>.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أثّر فارق السن بين الراوي وغرسته في علاقتهما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لا 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>كنا نسير في اتجاهين متعاكسين دون أن يبتعد واحدنا عن الآخر ودون أن نفترق</w:t>
            </w:r>
            <w:r>
              <w:rPr>
                <w:sz w:val="32"/>
                <w:szCs w:val="32"/>
                <w:rtl w:val="true"/>
              </w:rPr>
              <w:t xml:space="preserve">).( </w:t>
            </w:r>
            <w:r>
              <w:rPr>
                <w:sz w:val="32"/>
                <w:sz w:val="32"/>
                <w:szCs w:val="32"/>
                <w:rtl w:val="true"/>
              </w:rPr>
              <w:t>كنّا أبدا متلاصقين بقلبينا وروحينا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 مراحل تدهور حالة الغرسة كما وصفها الراو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الأسطر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نصّ استرجاع لأحداث سعيدة عاشها الراوي مع غرسته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ِقرأ المقطع الذي ورد فيه هذا الاسترجا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الأسطر الثلاثة الأخيرة من الفقرة الثان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صف الراوي نبتته في طور النضارة وفي طور الذبول </w:t>
            </w:r>
            <w:r>
              <w:rPr>
                <w:rtl w:val="true"/>
              </w:rPr>
              <w:t>فصل هذا التقابل في الجدول التالي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7181" w:type="dxa"/>
              <w:jc w:val="left"/>
              <w:tblInd w:w="3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3591"/>
            </w:tblGrid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نضارة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ذبول</w:t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حفنات من حب الملوك المتورد الوجنتين المستطيل العنق الشهيّ المذاق</w:t>
                  </w:r>
                  <w:r>
                    <w:rPr>
                      <w:sz w:val="32"/>
                      <w:szCs w:val="32"/>
                      <w:rtl w:val="true"/>
                    </w:rPr>
                    <w:t>.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ثمر لا يلتمع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أوراق تصفرّ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ثمار تحمرّ قبل أوانها</w:t>
                  </w:r>
                  <w:r>
                    <w:rPr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عمل الراوي في حديثه عن الغرسة عدّة عبارات تطلق على الإنسان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ِقرأ الجمل التي وردت فيها هذه العبار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ــ ألقي عليها السلام فتردّ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نسير في اتجاهين متعاكس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عرت أني أطل على صديق</w:t>
            </w:r>
            <w:r>
              <w:rPr>
                <w:rtl w:val="true"/>
              </w:rPr>
              <w:t>...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هذه أفكار أساسية وردت في النص استعن بها لتلخص النص في فقرة يكون السرد فيها خطّيّ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ظهور أعراض المرض على النبت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تناول الحبات الأخيرة من غرست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غرس النبتة والعناية ب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أمر بقطع الغرس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شدة تعلق الراوي بغرس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ودة إلى النص للتحقق من صحة الفرض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01:00Z</dcterms:created>
  <dc:creator>BoukadidaHaythem</dc:creator>
  <dc:description/>
  <cp:keywords/>
  <dc:language>en-US</dc:language>
  <cp:lastModifiedBy>BoukadidaHaythem</cp:lastModifiedBy>
  <cp:lastPrinted>2009-11-24T18:30:00Z</cp:lastPrinted>
  <dcterms:modified xsi:type="dcterms:W3CDTF">2009-11-24T17:31:00Z</dcterms:modified>
  <cp:revision>8</cp:revision>
  <dc:subject/>
  <dc:title>مذكرة قراءة</dc:title>
</cp:coreProperties>
</file>