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3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                                                           journée : 5   Contenu: </w:t>
      </w:r>
      <w:r>
        <w:rPr>
          <w:rFonts w:cs="Rockwell Condensed" w:ascii="Rockwell Condensed" w:hAnsi="Rockwell Condensed"/>
        </w:rPr>
        <w:t>texte : N° :9 :p : 50/51 : l’indien qui ne savait pas courir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ire</w:t>
      </w:r>
      <w:r>
        <w:rPr>
          <w:rFonts w:cs="Rockwell Condensed" w:ascii="Rockwell Condensed" w:hAnsi="Rockwell Condensed"/>
        </w:rPr>
        <w:t xml:space="preserve"> d’une manière intelligible et respecter les liaisons obligatoires</w:t>
      </w:r>
      <w:r>
        <w:rPr>
          <w:rFonts w:cs="Rockwell Condensed" w:ascii="Rockwell Condensed" w:hAnsi="Rockwell Condensed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1935" w:leader="none"/>
          <w:tab w:val="left" w:pos="2490" w:leader="none"/>
        </w:tabs>
        <w:rPr>
          <w:rFonts w:ascii="Rockwell Condensed" w:hAnsi="Rockwell Condensed" w:cs="Rockwell Condensed"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426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4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_quel est le problème de hutché ?la phrase qui le mont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alors comment est hutché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our quoi son père l’attire-t-il un soir auprès de lu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hutché comprend-il ce que lui dit son père ? qu’est-ce qui le mont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fait-il alor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ment est devenu hutché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 le regardent les filles alor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’est-il devenu dans sa tribu ? la phrase qui le mont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st-ce qu’un jour tu t’es senti(e) différent(e) des autres ? pour quoi ? racon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es filles se moquent de hutch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le père encourage son fil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hutché commence à change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 xml:space="preserve">_d) hutché est devenu un homme important dans sa trib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que les filles sont attirées par hutch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je trouve le plus rapide possible chacun des mots illustrés en remettant en ordre les lettres sous le dess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le tipi _ il parvient à se rendre indispensable _ la trib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que veut dire : </w:t>
            </w:r>
            <w:r>
              <w:rPr>
                <w:rFonts w:cs="Rockwell Condensed" w:ascii="Rockwell Condensed" w:hAnsi="Rockwell Condensed"/>
              </w:rPr>
              <w:t>en boitillant _ il traîne autour du tipi _ observe la vie autour de to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_à vous de </w:t>
            </w:r>
            <w:r>
              <w:rPr>
                <w:rFonts w:cs="Rockwell Condensed" w:ascii="Rockwell Condensed" w:hAnsi="Rockwell Condensed"/>
              </w:rPr>
              <w:t>chercher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ce que veut dire :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la vie te montra ton chem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e hutché ? Des filles ? De son père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autrefois _ jadis _ il a longtemps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08T21:29:00Z</cp:lastPrinted>
  <dcterms:modified xsi:type="dcterms:W3CDTF">2006-12-08T20:31:00Z</dcterms:modified>
  <cp:revision>71</cp:revision>
  <dc:subject/>
  <dc:title> </dc:title>
</cp:coreProperties>
</file>