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3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6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 xml:space="preserve">exploitation du formulaire rempli par les élèves pour savoir ce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</w:t>
      </w:r>
      <w:r>
        <w:rPr>
          <w:rFonts w:cs="Rockwell Condensed" w:ascii="Rockwell Condensed" w:hAnsi="Rockwell Condensed"/>
        </w:rPr>
        <w:t>Ce qu’ils préfèrent : activités sportives  / activités culturelles</w:t>
      </w:r>
    </w:p>
    <w:p>
      <w:pPr>
        <w:pStyle w:val="Normal"/>
        <w:ind w:firstLine="708"/>
        <w:rPr/>
      </w:pPr>
      <w:r>
        <w:rPr>
          <w:rFonts w:eastAsia="Rockwell Condensed" w:cs="Rockwell Condensed" w:ascii="Rockwell Condensed" w:hAnsi="Rockwell Condensed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 </w:t>
      </w:r>
      <w:r>
        <w:rPr>
          <w:rFonts w:cs="Rockwell Condensed" w:ascii="Rockwell Condensed" w:hAnsi="Rockwell Condensed"/>
        </w:rPr>
        <w:t>porter un jugement sur un comportement, une action, un fait, ...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attentivement les situations et 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  <w:t xml:space="preserve">choisir la réponse qui correspond vraiment à sa réaction                                                            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</w:t>
      </w:r>
      <w:r>
        <w:rPr/>
        <w:t>Situation d’explor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formul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résentation du formulaire aux enfa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cture du contenu du formulaire :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ce sont des activités sportive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ce sont des activités culturell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498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formulaire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_ *1</w:t>
            </w:r>
            <w:r>
              <w:rPr>
                <w:rFonts w:cs="Rockwell Condensed" w:ascii="Rockwell Condensed" w:hAnsi="Rockwell Condensed"/>
              </w:rPr>
              <w:t xml:space="preserve">) </w:t>
            </w:r>
            <w:r>
              <w:rPr>
                <w:rFonts w:cs="Rockwell Condensed" w:ascii="Rockwell Condensed" w:hAnsi="Rockwell Condensed"/>
                <w:color w:val="800000"/>
              </w:rPr>
              <w:t xml:space="preserve">le club d’enfants de ton quartier / de la ville veut organiser des activités sportives et culturelles pour les élèves. Il a envoyé un formulaire à remplir pour savoir ce que préfèrent les enfants.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vous devez remplir le formulaire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*2) transcription des réponses dans le tableau récapitulatif sur l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N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3) à faire dégager les activités préférées par les élèves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*4) pour quoi préfères-tu (cette sportive choisie)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5) pour quoi préfères-tu (activité culturelle choisie)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6) pour arriver à faire tout ça, qu’est ce qu’il nous faut ?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 formulaire est entre les mains des enfants à remplir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je préfère (le sport choisi) car je l’aime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 je préfère (le sport choisi) parce qu’il m’aide à mener une vie sans maladie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 j’aime faire (le sport choisi) pour passer le temp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je préfère pratiquer (le sport choisi) pour ne pas devenir obès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je préfère faire (le sport choisi) car je suis sportif et pour que mon corps reste solide et devenir héro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.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préfère (l’activité culturelle choisie) car je veux devenir peint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je préfère (l’activité culturelle choisie) car comédie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je préfère (l’activité culturelle choisie) parce que je veux devenir cinéast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 je préfère (l’activité culturelle choisie) parce que je veux être poti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je préfère (l’activité culturelle choisie) pour être artis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je préfère (l’activité culturelle choisie) car pour être danseus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nous faut des moyens, des capitaux, des espaces et des organis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formul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imaginez ce que va faire / ce que va réaliser chaque atelier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des pièces de théâtre _ des matchs _ du gymnase _ voir des films _ danser _ de la peinture _ des poteries _ ......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quel des activités aimez-vous le plus : les activités sportives ou culturelles ? pour quoi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les élèves répondent selon leur choix et selon ce qu’il ai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justifient leurs réponses</w:t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7-02-27T12:55:00Z</cp:lastPrinted>
  <dcterms:modified xsi:type="dcterms:W3CDTF">2007-02-27T11:56:00Z</dcterms:modified>
  <cp:revision>53</cp:revision>
  <dc:subject/>
  <dc:title> </dc:title>
</cp:coreProperties>
</file>