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مح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إيقاظ علمي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2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3120"/>
        <w:gridCol w:w="3660"/>
        <w:gridCol w:w="3469"/>
        <w:gridCol w:w="2831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68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13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6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>
          <w:trHeight w:val="81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-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علاج</w:t>
            </w:r>
          </w:p>
        </w:tc>
        <w:tc>
          <w:tcPr>
            <w:tcW w:w="13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الدّعم و العلاج تضبط في ضوء نتائج التّقييم و التّشخي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5:00Z</dcterms:created>
  <dc:creator>mouheddine</dc:creator>
  <dc:description/>
  <cp:keywords/>
  <dc:language>en-US</dc:language>
  <cp:lastModifiedBy>ARAIBIA</cp:lastModifiedBy>
  <cp:lastPrinted>2008-10-07T17:11:00Z</cp:lastPrinted>
  <dcterms:modified xsi:type="dcterms:W3CDTF">2011-05-13T10:03:00Z</dcterms:modified>
  <cp:revision>532</cp:revision>
  <dc:subject/>
  <dc:title>تخطيط الوحدة التّعليميّة</dc:title>
</cp:coreProperties>
</file>