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   journée : 4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Rockwell Condensed" w:ascii="Rockwell Condensed" w:hAnsi="Rockwell Condensed"/>
        </w:rPr>
        <w:t>texte : N° :8, p : 47/48 : le nouveau costume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</w:rPr>
        <w:t xml:space="preserve"> mettre en œuvre des stratégies de lecture pour construire le sens </w:t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ab/>
      </w:r>
      <w:r>
        <w:rPr>
          <w:rFonts w:cs="Rockwell Condensed" w:ascii="Rockwell Condensed" w:hAnsi="Rockwell Condensed"/>
        </w:rPr>
        <w:t>d’un text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Performances attendues : </w:t>
      </w:r>
      <w:r>
        <w:rPr>
          <w:rFonts w:cs="Rockwell Condensed" w:ascii="Rockwell Condensed" w:hAnsi="Rockwell Condensed"/>
        </w:rPr>
        <w:t>l’élève sera capable de fournir des réponses écrites et les justifier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452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5.65pt;width:212.25pt;height:35.5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     p :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peut qualifier décrire Cédric dans son costume vert ?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* </w:t>
            </w:r>
            <w:r>
              <w:rPr>
                <w:rFonts w:cs="Rockwell Condensed" w:ascii="Rockwell Condensed" w:hAnsi="Rockwell Condensed"/>
              </w:rPr>
              <w:t>pour avoir un journal en main, il faut qu’un groupe de journaliste travaille en collaboration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 est drôle / il n’est pas à l’aise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7"/>
        <w:gridCol w:w="3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3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3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) recopie les phrases du texte qui vont avec ces deux dessi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relève les dans lesquelles l’auteur décrit le nouveau costume de Cédric</w:t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3) écris ce que dit grand-mère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a) </w:t>
            </w:r>
            <w:r>
              <w:rPr>
                <w:rFonts w:cs="Rockwell Condensed" w:ascii="Rockwell Condensed" w:hAnsi="Rockwell Condensed"/>
              </w:rPr>
              <w:t>lorsque Cédric met le nouveau costu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b)</w:t>
            </w:r>
            <w:r>
              <w:rPr>
                <w:rFonts w:cs="Rockwell Condensed" w:ascii="Rockwell Condensed" w:hAnsi="Rockwell Condensed"/>
              </w:rPr>
              <w:t xml:space="preserve"> lorsque Cédric proteste à propos de la couleur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endant la récréation ; un élève va s’excuser auprès de  Cédric et lui promet de ne plus se moquer de lui. Imagine ce qu’il lui dit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8000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les élèves lisent le texte et réalisent les exercice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1)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 elle conduit son petit fils près de la fenêtre où le costume est déposé sur un papier de soi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2) </w:t>
            </w:r>
            <w:r>
              <w:rPr>
                <w:rFonts w:cs="Rockwell Condensed" w:ascii="Rockwell Condensed" w:hAnsi="Rockwell Condensed"/>
                <w:color w:val="800000"/>
              </w:rPr>
              <w:t>un rire général explose lorsque Cédric entre en class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00"/>
              </w:rPr>
              <w:t>le costume est vert, non pas d’un vert sombre et discret, mais d’un vert olive, vif et gai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 costume est ample avec un pantalon trop long et de petites bouclettes sur les manches. Magnifique, magnifique ! il t’habille bien. Je l’ai fait à ta mesu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quoi, la couleur ? que reproches-tu à la couleur ? c’est une étoffe magnifique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édric, mon ami ne te fâche pas 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comment faut-il se comporter avec l’autre ? pour quoi ?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color w:val="800000"/>
        </w:rPr>
      </w:pPr>
      <w:r>
        <w:rPr>
          <w:rFonts w:cs="Rockwell Condensed" w:ascii="Rockwell Condensed" w:hAnsi="Rockwell Condensed"/>
        </w:rPr>
        <w:t xml:space="preserve">_sur PLM : </w:t>
      </w:r>
      <w:r>
        <w:rPr>
          <w:rFonts w:cs="Rockwell Condensed" w:ascii="Rockwell Condensed" w:hAnsi="Rockwell Condensed"/>
          <w:color w:val="800000"/>
        </w:rPr>
        <w:t>aussitôt _ immédiatement _ des que</w:t>
      </w:r>
    </w:p>
    <w:p>
      <w:pPr>
        <w:pStyle w:val="Normal"/>
        <w:rPr>
          <w:rFonts w:ascii="Rockwell Condensed" w:hAnsi="Rockwell Condensed" w:cs="Rockwell Condensed"/>
          <w:color w:val="800000"/>
        </w:rPr>
      </w:pPr>
      <w:r>
        <w:rPr>
          <w:rFonts w:cs="Rockwell Condensed" w:ascii="Rockwell Condensed" w:hAnsi="Rockwell Condensed"/>
          <w:color w:val="800000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07T09:51:00Z</cp:lastPrinted>
  <dcterms:modified xsi:type="dcterms:W3CDTF">2006-12-07T08:53:00Z</dcterms:modified>
  <cp:revision>67</cp:revision>
  <dc:subject/>
  <dc:title> </dc:title>
</cp:coreProperties>
</file>