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l’école, un droit pour tous :p :67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’un 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tex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égager des morale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ut-il respect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bien d’enfant va à l’école sur trois? et les autres ?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est-ce que tous les enfants du monde ont les mêmes chances ?            </w:t>
            </w:r>
            <w:r>
              <w:rPr>
                <w:rFonts w:cs="Rockwell Condensed" w:ascii="Rockwell Condensed" w:hAnsi="Rockwell Condensed"/>
                <w:color w:val="003300"/>
              </w:rPr>
              <w:t>*chaque enfant a besoin de quoi ? 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chaque enfant doit être capable de quoi fai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pendant les années à venir, les pays réunis pour la conférence mondiale sur l’éducation ont défini quelles priorités 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 faut-il respecter toutes les opinion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qui a adopté des lois pour protéger et respecter l’enfant et améliorer ses conditions ? pour quoi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comment appelle-t-on celui qui ne sait ni lire ni écri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que doit faire chaque père ? et chaque enfant ? pour quoi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faut-il quitter l’école ? Pour quoi ?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</w:rPr>
        <w:t>_que doit-on faire à l’école ?</w:t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11T12:13:00Z</cp:lastPrinted>
  <dcterms:modified xsi:type="dcterms:W3CDTF">2007-01-11T11:14:00Z</dcterms:modified>
  <cp:revision>61</cp:revision>
  <dc:subject/>
  <dc:title> </dc:title>
</cp:coreProperties>
</file>