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description du contenu des planches : 15/16/17 : thème : partir à la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Découverte d’un nouveau monde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écrire le contenu des planches : 15/16/17 du 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</w:rPr>
        <w:tab/>
        <w:t>module : 8</w: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15 /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présentation de la planche, observation et descripti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observent et décrive le contenu de la planche : comment on se salue ailleurs ?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lanche : 15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n Europe, on se serre la ma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ans les pays Asiatiques on s’incline et on joint les deux ma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u pôle nord, les esquimaux se frottent le ne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enfants participent à cette descrip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lanche : 16 /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</w:rPr>
              <w:t>_faire trouver la liste des vêtements traditionnels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</w:t>
            </w:r>
            <w:r>
              <w:rPr>
                <w:rFonts w:cs="Rockwell Condensed" w:ascii="Rockwell Condensed" w:hAnsi="Rockwell Condensed"/>
              </w:rPr>
              <w:t>faire trouver les moyens de transpo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u japon : le kimono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en Ecosse : le kil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n chine : le sar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au pôle nord : le traîn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au sahara : le cham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en chine : les vélos- trains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que dites-vous de ce mode de vie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e ressemble pas à notre mode de vie. Il est un peu étrange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29T08:42:00Z</cp:lastPrinted>
  <dcterms:modified xsi:type="dcterms:W3CDTF">2007-04-29T06:43:00Z</dcterms:modified>
  <cp:revision>49</cp:revision>
  <dc:subject/>
  <dc:title> </dc:title>
</cp:coreProperties>
</file>