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نبأ</w:t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ــــكـــي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يــاتــه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ــــــســـــم الله الـــرحـــمـــان الـــرحـــيـــ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َّ ي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سَاءَل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نَ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ْ النَّبَإِ الْعَظِيمِ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الَّذِي هُمْ فِيهِ مُخْتَلِفُونَ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َعْلَمُونَ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َّ ك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َّا س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ع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نَ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أَ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ْ ن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ج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ْ الْأَرْضَ م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د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ج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ِب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لَ أَوْتَ</w:t>
      </w:r>
      <w:r>
        <w:rPr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>اد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خ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ق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ك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ْ أَزْوَاجً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َج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َا ن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ْم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ك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ْ س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ب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تً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َا اللَّيْلَ لِبَاس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جَعَلْنَا النَّهَارَ مَعَاش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َبَنَيْنَا فَوْقَكُمْ سَبْعًا شِدَاد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ْنَا سِرَاجًا وَهَّاج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زَلْنَا مِنْ الْمُعْصِرَاتِ مَاءً ثَجَّاج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نُخْرِجَ بِهِ حَبًّا وَنَبَات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َجَنَّاتٍ أَلْفَاف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نَّ ي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وْمَ ال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ص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ِ ك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نَ م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ق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تً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َوْمَ يُنفَخُ فِي الصُّورِ فَتَأْتُونَ أَفْوَاجً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ف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ح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تْ ا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سّ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ءُ 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ن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تْ أَب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َابً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َس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ُيّ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ِرَتْ ال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ج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بَالُ 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تْ سَرَاب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نَّ ج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َ ك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ن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تْ م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ْص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د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لِل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طّ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غ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َ م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آبً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لَابِثِينَ فِيهَا أَحْقَاب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َا ي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ذُوق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نَ ف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يه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 ب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ْدًا وَلَا ش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َاب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إِلَّا حَمِيمًا وَغَسَّاق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جَزَاءً وِفَاق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ُمْ ك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انُ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وا لَا ي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رْجُ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ونَ حِ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س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ابً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ذَّبُ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وا بِ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آي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ا كِ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ذَّاب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كُ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لَّ ش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يْءٍ أَح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ص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يْنَاهُ ك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بً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ذُوق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ا 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ْ ن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زِ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َك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ْ إِلَّا ع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ذَابً</w:t>
      </w:r>
      <w:r>
        <w:rPr>
          <w:sz w:val="36"/>
          <w:sz w:val="36"/>
          <w:szCs w:val="36"/>
          <w:rtl w:val="true"/>
        </w:rPr>
        <w:t>ـــــ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ِنَّ لِلْمُتَّقِينَ مَفَاز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حَدَائِقَ وَأَعْنَاب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وَاعِبَ أَتْرَاب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أْسًا دِهَاق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َا ي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س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ع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نَ ف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يه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 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غ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ًا وَلَا ك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ذَّاب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زَاءً م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ْ رَبّ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كَ ع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طَاءً حِ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س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ب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َبِّ ا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سّ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وَاتِ وَالْأَرْضِ وَم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 ب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ي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َهُمَا الرَّحْمَانِ لَا ي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ِكُونَ مِنْهُ خ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ط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ب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َوْمَ يَقُومُ الرُّوحُ وَالْمَلَائِكَةُ صَفًّا لَا يَتَكَلَّمُونَ إِلَّا مَنْ أَذِنَ لَهُ الرَّحْمَانُ وَقَالَ ص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ذَل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كَ ال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ْمُ ال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حَقُّ 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ْ ش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ءَ اتّ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خَذَ إِ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ى رَبّ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ِ م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آب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ا أَن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ذَرْن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اكُ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مْ عَذَابًا قَرِيبًا يَوْمَ يَنظُرُ الْمَرْءُ مَا قَدَّمَتْ يَدَاهُ وَيَقُولُ الْكَافِرُ يَالَيْتَنِي كُنتُ تُرَاب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دق الله العظيم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نبأ</w:t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ــــكـــي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يــاتــه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ضمون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اف الناس حول يوم البعث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د الله على المختلفين فيه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ائل قدرة الله ونعمته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م القيامة لا ريب فيه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ف يوم القيامة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ل الله يوم الحساب نوع الجزاء مناسب للعمل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زاء المتقين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ل الله في المجازا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نى الإجمال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د عل منكري القيامة بتأكيد حتمية البعث وجزاء كل إنسان بما قدم في الدنيا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 لعدل الل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ف لندم المكذبين يوم القيامة وحسرته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غزى الأخلاق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متأمل في مظاهر قدرة الله في الكون وما فيه لا يخامره شك في أمر البعث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راهين على وجود يوم القيامة مدعاة الاستقامة وترسيخ الإيمان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ا أن الإنسان سيجازى على ما فعل بالعدل ، عليه الالتزام بالأعمال الصالحة فهي تنفعه في الدنيا والآخرة ، وعليه اجتناب الشرور التي لا يجني منها إلا الضرر والند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سباب النزو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آية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:  </w:t>
      </w:r>
      <w:r>
        <w:rPr>
          <w:sz w:val="32"/>
          <w:sz w:val="32"/>
          <w:szCs w:val="32"/>
          <w:rtl w:val="true"/>
        </w:rPr>
        <w:t xml:space="preserve">لما بعث النبي صلى الله عليه وسلم جعلوا يتساءلون بينهم فنزلت الآ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ما يتساءلون عن النبأ العظي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ذكر الله بعض مظاهر قدرته لإقناع منكري البعث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كتب الآيات الدالة على ذلك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ذكر هذه المظاه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ndalus"/>
          <w:sz w:val="32"/>
          <w:szCs w:val="32"/>
        </w:rPr>
        <w:t>2</w:t>
      </w:r>
      <w:r>
        <w:rPr>
          <w:rFonts w:cs="Andalus"/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 هي النعم التي أغدقها الله على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حسب ما جاء في هذه 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بم يحافظ </w:t>
      </w:r>
      <w:r>
        <w:rPr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 w:val="32"/>
          <w:szCs w:val="32"/>
          <w:rtl w:val="true"/>
        </w:rPr>
        <w:t>أسباب معاشه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تب الآية الدالة على أن يوم القيامة له وقت محدد لا يعلمه إلا 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يوم القيامة يجازي الله العباد بأعمالهم في الدنيا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ام يدل ذلك ؟ </w:t>
      </w:r>
      <w:r>
        <w:rPr>
          <w:sz w:val="32"/>
          <w:szCs w:val="32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هي الآيات المشيرة إلى ذلك ؟ </w:t>
      </w:r>
      <w:r>
        <w:rPr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كمل الفراغات بما يناسب من سورة النبأ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40"/>
          <w:sz w:val="40"/>
          <w:szCs w:val="40"/>
          <w:rtl w:val="true"/>
        </w:rPr>
        <w:t>إِ</w:t>
      </w:r>
      <w:r>
        <w:rPr>
          <w:sz w:val="32"/>
          <w:sz w:val="32"/>
          <w:szCs w:val="32"/>
          <w:rtl w:val="true"/>
        </w:rPr>
        <w:t xml:space="preserve">نَّ لِلْمُتَّقِينَ </w:t>
      </w:r>
      <w:r>
        <w:rPr>
          <w:sz w:val="32"/>
          <w:szCs w:val="32"/>
          <w:rtl w:val="true"/>
        </w:rPr>
        <w:t>...................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حَدَائِقَ </w:t>
      </w:r>
      <w:r>
        <w:rPr>
          <w:sz w:val="32"/>
          <w:szCs w:val="32"/>
          <w:rtl w:val="true"/>
        </w:rPr>
        <w:t>......................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َكَوَاعِبَ </w:t>
      </w:r>
      <w:r>
        <w:rPr>
          <w:sz w:val="32"/>
          <w:szCs w:val="32"/>
          <w:rtl w:val="true"/>
        </w:rPr>
        <w:t>.................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هَاقً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َا </w:t>
      </w:r>
      <w:r>
        <w:rPr>
          <w:sz w:val="32"/>
          <w:szCs w:val="32"/>
          <w:rtl w:val="true"/>
        </w:rPr>
        <w:t>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ه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 ل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غْ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ًا وَلَا ك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ذَّابً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َزَاءً م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نْ رَبّ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كَ ع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طَاءً حِ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س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بًا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أشرح العبارة التالي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وح </w:t>
      </w:r>
      <w:r>
        <w:rPr>
          <w:sz w:val="32"/>
          <w:szCs w:val="32"/>
          <w:rtl w:val="true"/>
        </w:rPr>
        <w:t xml:space="preserve">: ...................................     </w:t>
      </w:r>
      <w:r>
        <w:rPr>
          <w:sz w:val="32"/>
          <w:sz w:val="32"/>
          <w:szCs w:val="32"/>
          <w:rtl w:val="true"/>
        </w:rPr>
        <w:t xml:space="preserve">الرحمان </w:t>
      </w:r>
      <w:r>
        <w:rPr>
          <w:sz w:val="32"/>
          <w:szCs w:val="32"/>
          <w:rtl w:val="true"/>
        </w:rPr>
        <w:t>: 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نبأ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آيات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1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نى الإجمال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اف الناس حول يوم البعث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د الله على المختلفين فيه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ائل قدرة الله ونعم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ـــــــشـــــــرح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tbl>
      <w:tblPr>
        <w:bidiVisual w:val="true"/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761"/>
      </w:tblGrid>
      <w:tr>
        <w:trPr>
          <w:trHeight w:val="36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شرح</w:t>
            </w:r>
          </w:p>
        </w:tc>
      </w:tr>
      <w:tr>
        <w:trPr>
          <w:trHeight w:val="36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مَّ يَتَسَاءَلُونَ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 أي شيء عظيم يسأل بعضهم بعضا</w:t>
            </w:r>
          </w:p>
        </w:tc>
      </w:tr>
      <w:tr>
        <w:trPr>
          <w:trHeight w:val="36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َنْ النَّبَإِ الْعَظِيمِ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خبر العظيم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قرآن أو البعث بعد الموت 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َّذِي هُمْ فِيهِ مُخْتَلِفُونَ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ؤمنون يثبتونه والكافرون ينكرونه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لَّا سَيَعْلَمُونَ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تعرفون الحقيقة بعد الموت فاتركوا الشك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ُمَّ كَلَّا سَيَعْلَمُونَ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أكيد على ما سيحل بالكفار عل</w:t>
            </w:r>
            <w:r>
              <w:rPr>
                <w:sz w:val="32"/>
                <w:sz w:val="32"/>
                <w:szCs w:val="32"/>
                <w:rtl w:val="true"/>
              </w:rPr>
              <w:t>ى</w:t>
            </w:r>
            <w:r>
              <w:rPr>
                <w:sz w:val="32"/>
                <w:sz w:val="32"/>
                <w:szCs w:val="32"/>
                <w:rtl w:val="true"/>
              </w:rPr>
              <w:t xml:space="preserve"> إنكارهم 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لَمْ نَجْعَلْ الْأَرْضَ مِهَاد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طئا للاستقرار عليها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ْجِبَالَ أَوْتَاد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تادا تحفظ توازن الأرض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خَلَقْنَاكُمْ أَزْوَاج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كورا وإناثا</w:t>
            </w:r>
          </w:p>
        </w:tc>
      </w:tr>
      <w:tr>
        <w:trPr>
          <w:trHeight w:val="36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جَعَلْنَا نَوْمَكُمْ سُبَات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حة لأبدانكم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جَعَلْنَا اللَّيْلَ لِبَاس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ترا لكم بظلمته كاللباس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جَعَلْنَا النَّهَارَ مَعَاش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تم فيه الحركة لطلب الرزق 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بَنَيْنَا فَوْقَكُمْ سَبْعًا شِدَاد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بع سماوات قويات محكمات الخلق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جَعَلْنَا سِرَاجًا وَهَّاج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مسا مضيئة شديدة التلألؤ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أَنزَلْنَا مِنْ الْمُعْصِرَاتِ مَاءً ثَجَّاج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زلنا من السحب الممطرة ماء ينصب بغزارة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نُخْرِجَ بِهِ حَبًّا وَنَبَات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به قوت الانسان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جَنَّاتٍ أَلْفَاف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"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اتين ملتفة الأشجار لكثرت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 المقصود بالنبأ العظيم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ما هي الآيات التي ذكر الله فيها مظاهر طبيعية باهرة وقع التنبيه إلى التأمل في وجودها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دعو القرآن الإنسان إلى التدبير والتفكي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كتب الآيات الدالة على ذلك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في سورة النازعات نعم توحي بقدرة الله وعظمته وقعت الإشارة إليها في بعض الآيات اذكرها</w:t>
      </w:r>
    </w:p>
    <w:tbl>
      <w:tblPr>
        <w:bidiVisual w:val="true"/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434"/>
      </w:tblGrid>
      <w:tr>
        <w:trPr>
          <w:trHeight w:val="36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عم</w:t>
            </w:r>
          </w:p>
        </w:tc>
      </w:tr>
      <w:tr>
        <w:trPr>
          <w:trHeight w:val="373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أرتب الآيات التال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حسب ورودها في سورة النازعات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لَمْ نَجْعَلْ الْأَرْضَ مِهَاد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خَلَقْنَاكُمْ أَزْوَاج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ْجِبَالَ أَوْتَاد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جَعَلْنَا اللَّيْلَ لِبَاس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جَعَلْنَا نَوْمَكُمْ سُبَات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بَنَيْنَا فَوْقَكُمْ سَبْعًا شِدَاد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جَعَلْنَا النَّهَارَ مَعَاش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بحث في الآيات عن عبارات تفيد المعاني التالية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301"/>
      </w:tblGrid>
      <w:tr>
        <w:trPr>
          <w:trHeight w:val="3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وي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ضيئ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جالا ونسا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حب</w:t>
            </w:r>
          </w:p>
        </w:tc>
      </w:tr>
      <w:tr>
        <w:trPr>
          <w:trHeight w:val="36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نبأ</w:t>
      </w:r>
      <w:r>
        <w:rPr>
          <w:b/>
          <w:b/>
          <w:bCs/>
          <w:sz w:val="56"/>
          <w:sz w:val="56"/>
          <w:szCs w:val="56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 من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30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نى الإجمال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م القيامة لا ريب في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ف يوم القيامة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ل الله يوم الحساب نوع الجزاء مناسب للع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ـــــــشـــــــرح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49"/>
      </w:tblGrid>
      <w:tr>
        <w:trPr>
          <w:trHeight w:val="36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شرح</w:t>
            </w:r>
          </w:p>
        </w:tc>
      </w:tr>
      <w:tr>
        <w:trPr>
          <w:trHeight w:val="36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 يَوْمَ الْفَصْلِ كَانَ مِيقَات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وم القيامة موعد محدد لحساب الخلائق </w:t>
            </w:r>
          </w:p>
        </w:tc>
      </w:tr>
      <w:tr>
        <w:trPr>
          <w:trHeight w:val="36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وْمَ يُنفَخُ فِي الصُّورِ فَتَأْتُونَ أَفْوَاج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وق الذي ينفخ فيه إعلانا عن يوم القيامة</w:t>
            </w:r>
          </w:p>
        </w:tc>
      </w:tr>
      <w:tr>
        <w:trPr>
          <w:trHeight w:val="36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فُتِحَتْ السَّمَاءُ فَكَانَتْ أَبْو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شققت السماء لنزول الملائكة</w:t>
            </w:r>
          </w:p>
        </w:tc>
      </w:tr>
      <w:tr>
        <w:trPr>
          <w:trHeight w:val="37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سُيِّرَتْ الْجِبَالُ فَكَانَتْ سَر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هب بها عن أماكنها فكانت هباء</w:t>
            </w:r>
          </w:p>
        </w:tc>
      </w:tr>
      <w:tr>
        <w:trPr>
          <w:trHeight w:val="37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 جَهَنَّمَ كَانَتْ مِرْصَاد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ضع ترصد وترقب للكافرين</w:t>
            </w:r>
          </w:p>
        </w:tc>
      </w:tr>
      <w:tr>
        <w:trPr>
          <w:trHeight w:val="36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ِلْطَّاغِينَ مَآ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جعا ومأوى لهم</w:t>
            </w:r>
          </w:p>
        </w:tc>
      </w:tr>
      <w:tr>
        <w:trPr>
          <w:trHeight w:val="37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ابِثِينَ فِيهَا أَحْق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كثين فيها أزمنة طويلة ودهورا متتابعة</w:t>
            </w:r>
          </w:p>
        </w:tc>
      </w:tr>
      <w:tr>
        <w:trPr>
          <w:trHeight w:val="37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ا يَذُوقُونَ فِيهَا بَرْدًا وَلَا شَر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يذوقون النوم ولا يشربون شيئا</w:t>
            </w:r>
          </w:p>
        </w:tc>
      </w:tr>
      <w:tr>
        <w:trPr>
          <w:trHeight w:val="36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َّا حَمِيمًا وَغَسَّاق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ديدا منتنا يسيل من جلودهم</w:t>
            </w:r>
          </w:p>
        </w:tc>
      </w:tr>
      <w:tr>
        <w:trPr>
          <w:trHeight w:val="37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زَاءً وِفَاق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اسبا لعملهم</w:t>
            </w:r>
          </w:p>
        </w:tc>
      </w:tr>
      <w:tr>
        <w:trPr>
          <w:trHeight w:val="37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هُمْ كَانُوا لَا يَرْجُونَ حِس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يخافون الحساب لإنكارهم البعث</w:t>
            </w:r>
          </w:p>
        </w:tc>
      </w:tr>
      <w:tr>
        <w:trPr>
          <w:trHeight w:val="364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كَذَّبُوا بِآيَاتِنَا كِذّ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ذبوا القرآن تكذيبا</w:t>
            </w:r>
          </w:p>
        </w:tc>
      </w:tr>
      <w:tr>
        <w:trPr>
          <w:trHeight w:val="37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كُلَّ شَيْءٍ أَحْصَيْنَاهُ كِت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كل الأعمال ضبطناها في لوح محفوظ </w:t>
            </w:r>
          </w:p>
        </w:tc>
      </w:tr>
      <w:tr>
        <w:trPr>
          <w:trHeight w:val="37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ذُوقُوا فَلَنْ نَزِيدَكُمْ إِلَّا عَذ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"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ذوقوا جزاءكم من العذاب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دد الله في علمه وقتا معينا ليوم القيامة وجعله موعدا لجميع الخلائق للحسا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هي الآيات الدالة على ذلك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يف وصف الله سبحانه وتعالى يوم القيامة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أكتب الآية المناسبة أمام كل معنى </w:t>
      </w:r>
      <w:r>
        <w:rPr>
          <w:rtl w:val="true"/>
        </w:rPr>
        <w:t>:</w:t>
      </w:r>
    </w:p>
    <w:tbl>
      <w:tblPr>
        <w:bidiVisual w:val="true"/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506"/>
      </w:tblGrid>
      <w:tr>
        <w:trPr>
          <w:trHeight w:val="35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عاني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</w:p>
        </w:tc>
      </w:tr>
      <w:tr>
        <w:trPr>
          <w:trHeight w:val="359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آل الظالمين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</w:t>
            </w:r>
          </w:p>
        </w:tc>
      </w:tr>
      <w:tr>
        <w:trPr>
          <w:trHeight w:val="37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إحصاء أعمال الناس وحفظها في كتب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</w:t>
            </w:r>
          </w:p>
        </w:tc>
      </w:tr>
      <w:tr>
        <w:trPr>
          <w:trHeight w:val="37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ث على الاستقامة وحسن العمل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نبأ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 من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آخر السور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نى الإجمال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زاء المتقي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ل الله في المجازا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ـــــــشـــــــرح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3684"/>
      </w:tblGrid>
      <w:tr>
        <w:trPr>
          <w:trHeight w:val="36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us" w:hAnsi="Andalus" w:cs="Andalus"/>
                <w:sz w:val="32"/>
                <w:szCs w:val="32"/>
              </w:rPr>
            </w:pPr>
            <w:r>
              <w:rPr>
                <w:rFonts w:ascii="Andalus" w:hAnsi="Andalus" w:cs="Andalus"/>
                <w:sz w:val="32"/>
                <w:sz w:val="32"/>
                <w:szCs w:val="32"/>
                <w:rtl w:val="true"/>
              </w:rPr>
              <w:t>الشرح</w:t>
            </w:r>
          </w:p>
        </w:tc>
      </w:tr>
      <w:tr>
        <w:trPr>
          <w:trHeight w:val="36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 لِلْمُتَّقِينَ مَفَاز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انا للفوز بالنعم</w:t>
            </w:r>
          </w:p>
        </w:tc>
      </w:tr>
      <w:tr>
        <w:trPr>
          <w:trHeight w:val="36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َدَائِقَ وَأَعْن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ساتين </w:t>
            </w:r>
          </w:p>
        </w:tc>
      </w:tr>
      <w:tr>
        <w:trPr>
          <w:trHeight w:val="37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كَوَاعِبَ أَتْر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تيات جميلات متساويات في السن </w:t>
            </w:r>
          </w:p>
        </w:tc>
      </w:tr>
      <w:tr>
        <w:trPr>
          <w:trHeight w:val="36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كَأْسًا دِهَاق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متلئة صافية </w:t>
            </w:r>
          </w:p>
        </w:tc>
      </w:tr>
      <w:tr>
        <w:trPr>
          <w:trHeight w:val="36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ا يَسْمَعُونَ فِيهَا لَغْوًا وَلَا كِذّ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اما لا فائدة منه</w:t>
            </w:r>
          </w:p>
        </w:tc>
      </w:tr>
      <w:tr>
        <w:trPr>
          <w:trHeight w:val="37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َزَاءً مِنْ رَبِّكَ عَطَاءً حِس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حسانا كافيا </w:t>
            </w:r>
          </w:p>
        </w:tc>
      </w:tr>
      <w:tr>
        <w:trPr>
          <w:trHeight w:val="73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بِّ السَّمَاوَاتِ وَالْأَرْضِ وَمَا بَيْنَهُمَا الرَّحْمَانِ لَا يَمْلِكُونَ مِنْهُ خِط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يقدرون على مخاطبة الله في طلب زيادة ثواب أو إنقاص عقاب </w:t>
            </w:r>
          </w:p>
        </w:tc>
      </w:tr>
      <w:tr>
        <w:trPr>
          <w:trHeight w:val="72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وْمَ يَقُومُ الرُّوحُ وَالْمَلَائِكَةُ صَفًّا لَا يَتَكَلَّمُونَ إِلَّا مَنْ أَذِنَ لَهُ الرَّحْمَانُ وَقَالَ صَو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بريل عليه السلام والملائكة مصطفين </w:t>
            </w:r>
          </w:p>
        </w:tc>
      </w:tr>
      <w:tr>
        <w:trPr>
          <w:trHeight w:val="514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َلِكَ الْيَوْمُ الْحَقُّ فَمَنْ شَاءَ اتَّخَذَ إِلَى رَبّ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آبًا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م الحساب مرجعا إلى الله بالتوبة</w:t>
            </w:r>
          </w:p>
        </w:tc>
      </w:tr>
      <w:tr>
        <w:trPr>
          <w:trHeight w:val="84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ا أَنذَرْنَاكُمْ عَذَابًا قَرِيبًا يَوْمَ يَنظُرُ الْمَرْءُ م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دَّمَتْ يَدَاهُ وَيَقُولُ الْكَافِرُ ي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َيْتَنِي كُنتُ تُرَا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نا حذرناكم من العذاب يوم يندم الكافر عن أفعاله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دد الله في هذا الجزء من السورة مآل المتق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ماذا استحق هؤلاء نعيم الله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دد الله في هذه السورة جزاء المتقين وجزاء الظالم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هي صفته سبحانه وتعالى من خلال ذلك ؟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عدد فوائد العدل في المجتمع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 هي الآية التي تؤكد حقيقة يوم البعث 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/ </w:t>
      </w:r>
      <w:r>
        <w:rPr>
          <w:rtl w:val="true"/>
        </w:rPr>
        <w:t xml:space="preserve">أعمر الفراغ بالآية المناسبة التي تشير إلى المعنى المذكور </w:t>
      </w:r>
      <w:r>
        <w:rPr>
          <w:rtl w:val="true"/>
        </w:rPr>
        <w:t>:</w:t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902"/>
      </w:tblGrid>
      <w:tr>
        <w:trPr>
          <w:trHeight w:val="37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عاني</w:t>
            </w:r>
          </w:p>
        </w:tc>
      </w:tr>
      <w:tr>
        <w:trPr>
          <w:trHeight w:val="37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ذير والإنذار</w:t>
            </w:r>
          </w:p>
        </w:tc>
      </w:tr>
      <w:tr>
        <w:trPr>
          <w:trHeight w:val="38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ظام والانضباط يوم الحساب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في هذا الجزء آية تشير إلى ندم الظالمين يوم القيا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كتب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حسب رأيك ما هي الأعمال التي يستغني بها الإنسان عن الندم يوم القيامة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شرح العبارة التالية الواردة بسورة النبأ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َوَاعِبَ أَتْر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sz w:val="40"/>
          <w:szCs w:val="40"/>
        </w:rPr>
      </w:pPr>
      <w:r>
        <w:rPr>
          <w:rFonts w:ascii="Andalus" w:hAnsi="Andalus" w:cs="Andalus"/>
          <w:sz w:val="40"/>
          <w:sz w:val="40"/>
          <w:szCs w:val="40"/>
          <w:rtl w:val="true"/>
        </w:rPr>
        <w:t xml:space="preserve">حصة تأليفية </w:t>
      </w:r>
      <w:r>
        <w:rPr>
          <w:rFonts w:cs="Andalus" w:ascii="Andalus" w:hAnsi="Andalus"/>
          <w:sz w:val="40"/>
          <w:szCs w:val="40"/>
          <w:rtl w:val="true"/>
        </w:rPr>
        <w:t>(</w:t>
      </w:r>
      <w:r>
        <w:rPr>
          <w:rFonts w:ascii="Andalus" w:hAnsi="Andalus" w:cs="Andalus"/>
          <w:sz w:val="40"/>
          <w:sz w:val="40"/>
          <w:szCs w:val="40"/>
          <w:rtl w:val="true"/>
        </w:rPr>
        <w:t xml:space="preserve">سورة </w:t>
      </w:r>
      <w:r>
        <w:rPr>
          <w:rFonts w:ascii="Andalus" w:hAnsi="Andalus" w:cs="Andalus"/>
          <w:sz w:val="40"/>
          <w:sz w:val="40"/>
          <w:szCs w:val="40"/>
          <w:rtl w:val="true"/>
        </w:rPr>
        <w:t>النبأ</w:t>
      </w:r>
      <w:r>
        <w:rPr>
          <w:rFonts w:cs="Andalus" w:ascii="Andalus" w:hAnsi="Andalus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ربط بسهم بين النبأ العظيم ودلالت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 </w:t>
      </w:r>
      <w:r>
        <w:rPr>
          <w:sz w:val="32"/>
          <w:sz w:val="32"/>
          <w:szCs w:val="32"/>
          <w:rtl w:val="true"/>
        </w:rPr>
        <w:t>البعث بعد المو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نبأ العظيم</w:t>
      </w:r>
      <w:r>
        <w:rPr>
          <w:sz w:val="32"/>
          <w:sz w:val="32"/>
          <w:szCs w:val="32"/>
          <w:rtl w:val="true"/>
        </w:rPr>
        <w:t xml:space="preserve">                                     الجزاء يوم القي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 </w:t>
      </w:r>
      <w:r>
        <w:rPr>
          <w:sz w:val="32"/>
          <w:sz w:val="32"/>
          <w:szCs w:val="32"/>
          <w:rtl w:val="true"/>
        </w:rPr>
        <w:t>توحيد 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          </w:t>
      </w:r>
      <w:r>
        <w:rPr>
          <w:sz w:val="32"/>
          <w:sz w:val="32"/>
          <w:szCs w:val="32"/>
          <w:rtl w:val="true"/>
        </w:rPr>
        <w:t>يوم القيام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ضع في إطار الآيات الدالة على أن يوم القيامة آت لا شك في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جعلنا النهار معاشا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 يوم الفصل كان ميقاتا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جعلنا سراجا وهاجا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عمر الفراغات بذكر العلامات الدالة على يوم القيامة والواردة بسورة النبأ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شر الناس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في سورة النبأ آيات تدل على عدل الله وقدرت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كمل تعمير الفراغ بكتابة الآيات المناسب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 </w:t>
      </w:r>
      <w:r>
        <w:rPr>
          <w:sz w:val="32"/>
          <w:sz w:val="32"/>
          <w:szCs w:val="32"/>
          <w:rtl w:val="true"/>
        </w:rPr>
        <w:t xml:space="preserve">العدل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.................. </w:t>
      </w:r>
      <w:r>
        <w:rPr>
          <w:sz w:val="32"/>
          <w:sz w:val="32"/>
          <w:szCs w:val="32"/>
          <w:rtl w:val="true"/>
        </w:rPr>
        <w:t>القدر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 </w:t>
      </w:r>
      <w:r>
        <w:rPr>
          <w:rtl w:val="true"/>
        </w:rPr>
        <w:t xml:space="preserve">أكمل تعمير الجدول التالي بـ </w:t>
      </w:r>
      <w:r>
        <w:rPr>
          <w:rtl w:val="true"/>
        </w:rPr>
        <w:t xml:space="preserve">( </w:t>
      </w:r>
      <w:r>
        <w:rPr>
          <w:rtl w:val="true"/>
        </w:rPr>
        <w:t xml:space="preserve">عمل في الدنيا وجزاؤه في الآخرة </w:t>
      </w:r>
      <w:r>
        <w:rPr>
          <w:rtl w:val="true"/>
        </w:rPr>
        <w:t>)</w:t>
      </w:r>
    </w:p>
    <w:tbl>
      <w:tblPr>
        <w:bidiVisual w:val="true"/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187"/>
      </w:tblGrid>
      <w:tr>
        <w:trPr>
          <w:trHeight w:val="40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ذيب بالآيات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غير مصدق ليوم البع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</w:t>
            </w:r>
          </w:p>
        </w:tc>
      </w:tr>
      <w:tr>
        <w:trPr>
          <w:trHeight w:val="4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ؤمن بالله ورسول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وز بالجن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صنف داخل الجدول النعم التا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اء الثجاج – الفوز بالثواب – الحب والنبات – الجنة – النوم –</w:t>
      </w:r>
      <w:r>
        <w:rPr>
          <w:rtl w:val="true"/>
        </w:rPr>
        <w:t xml:space="preserve"> حسن الجزاء يوم البعث </w:t>
      </w:r>
      <w:r>
        <w:rPr>
          <w:rtl w:val="true"/>
        </w:rPr>
        <w:t>.</w:t>
      </w:r>
    </w:p>
    <w:tbl>
      <w:tblPr>
        <w:bidiVisual w:val="true"/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816"/>
      </w:tblGrid>
      <w:tr>
        <w:trPr>
          <w:trHeight w:val="3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 الدنيا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</w:t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عم الآخرة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/ </w:t>
      </w:r>
      <w:r>
        <w:rPr>
          <w:rtl w:val="true"/>
        </w:rPr>
        <w:t xml:space="preserve">أضع العلامة </w:t>
      </w:r>
      <w:r>
        <w:rPr>
          <w:rtl w:val="true"/>
        </w:rPr>
        <w:t xml:space="preserve">( + ) </w:t>
      </w:r>
      <w:r>
        <w:rPr>
          <w:rtl w:val="true"/>
        </w:rPr>
        <w:t>في الإطار المناسب</w:t>
      </w:r>
    </w:p>
    <w:tbl>
      <w:tblPr>
        <w:bidiVisual w:val="true"/>
        <w:tblW w:w="9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980"/>
        <w:gridCol w:w="2160"/>
        <w:gridCol w:w="895"/>
      </w:tblGrid>
      <w:tr>
        <w:trPr>
          <w:trHeight w:val="36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ي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حذير والإنذ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ظام يوم الحسا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دم</w:t>
            </w:r>
          </w:p>
        </w:tc>
      </w:tr>
      <w:tr>
        <w:trPr>
          <w:trHeight w:val="36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ا أنذرناكم عذابا قري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م يقوم الروح والملائكة صفا  لا يتكلمون إلا من أذن له الرحمان وقال صوابا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قول الكافر يا ليتني كنت تراب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284" w:header="0" w:top="1440" w:footer="0" w:bottom="144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0:00Z</dcterms:created>
  <dc:creator>.</dc:creator>
  <dc:description/>
  <cp:keywords/>
  <dc:language>en-US</dc:language>
  <cp:lastModifiedBy>Noura</cp:lastModifiedBy>
  <cp:lastPrinted>2010-09-30T09:45:00Z</cp:lastPrinted>
  <dcterms:modified xsi:type="dcterms:W3CDTF">2010-10-06T13:37:00Z</dcterms:modified>
  <cp:revision>132</cp:revision>
  <dc:subject/>
  <dc:title>الجمهورية التونسية</dc:title>
</cp:coreProperties>
</file>