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CS Hijaz S_U normal.;Times New Roman"/>
          <w:b/>
          <w:b/>
          <w:bCs/>
          <w:sz w:val="52"/>
          <w:szCs w:val="52"/>
          <w:u w:val="single"/>
          <w:lang w:bidi="ar-TN"/>
        </w:rPr>
      </w:pPr>
      <w:r>
        <w:rPr>
          <w:rFonts w:cs="MCS Hijaz S_U normal.;Times New Roman"/>
          <w:b/>
          <w:b/>
          <w:bCs/>
          <w:sz w:val="52"/>
          <w:sz w:val="52"/>
          <w:szCs w:val="52"/>
          <w:u w:val="single"/>
          <w:rtl w:val="true"/>
          <w:lang w:bidi="ar-TN"/>
        </w:rPr>
        <w:t>مذكرة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TN"/>
        </w:rPr>
        <w:t xml:space="preserve"> </w:t>
      </w:r>
      <w:r>
        <w:rPr>
          <w:rFonts w:cs="MCS Hijaz S_U normal.;Times New Roman"/>
          <w:b/>
          <w:b/>
          <w:bCs/>
          <w:sz w:val="52"/>
          <w:sz w:val="52"/>
          <w:szCs w:val="52"/>
          <w:u w:val="single"/>
          <w:rtl w:val="true"/>
          <w:lang w:bidi="ar-TN"/>
        </w:rPr>
        <w:t>إعداد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TN"/>
        </w:rPr>
        <w:t xml:space="preserve"> </w:t>
      </w:r>
      <w:r>
        <w:rPr>
          <w:rFonts w:cs="MCS Hijaz S_U normal.;Times New Roman"/>
          <w:b/>
          <w:b/>
          <w:bCs/>
          <w:sz w:val="52"/>
          <w:sz w:val="52"/>
          <w:szCs w:val="52"/>
          <w:u w:val="single"/>
          <w:rtl w:val="true"/>
          <w:lang w:bidi="ar-TN"/>
        </w:rPr>
        <w:t>در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TN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قس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سنة الرابع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TN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ا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قراءة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TN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ج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لغة العربية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TN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توقيت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ق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مكون الكفا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قر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صوص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سرد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تنو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وظف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قدرا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عنى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هدف المميز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ع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ه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لن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قرؤ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قراء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صامت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سريع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Calibri"/>
                <w:sz w:val="31"/>
                <w:szCs w:val="31"/>
                <w:lang w:bidi="ar-TN"/>
              </w:rPr>
              <w:t xml:space="preserve">               </w:t>
            </w:r>
            <w:r>
              <w:rPr>
                <w:rFonts w:cs="Arabic Transparent"/>
                <w:sz w:val="31"/>
                <w:szCs w:val="31"/>
                <w:lang w:bidi="ar-TN"/>
              </w:rPr>
              <w:t xml:space="preserve">* </w:t>
            </w:r>
            <w:r>
              <w:rPr>
                <w:rFonts w:cs="Arabic Transparent"/>
                <w:sz w:val="31"/>
                <w:sz w:val="31"/>
                <w:szCs w:val="31"/>
                <w:rtl w:val="true"/>
                <w:lang w:bidi="ar-TN"/>
              </w:rPr>
              <w:t>يعين</w:t>
            </w:r>
            <w:r>
              <w:rPr>
                <w:rFonts w:cs="Calibri"/>
                <w:sz w:val="31"/>
                <w:sz w:val="31"/>
                <w:szCs w:val="31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1"/>
                <w:sz w:val="31"/>
                <w:szCs w:val="31"/>
                <w:rtl w:val="true"/>
                <w:lang w:bidi="ar-TN"/>
              </w:rPr>
              <w:t>شخصيات</w:t>
            </w:r>
            <w:r>
              <w:rPr>
                <w:rFonts w:cs="Calibri"/>
                <w:sz w:val="31"/>
                <w:sz w:val="31"/>
                <w:szCs w:val="31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1"/>
                <w:sz w:val="31"/>
                <w:szCs w:val="31"/>
                <w:rtl w:val="true"/>
                <w:lang w:bidi="ar-TN"/>
              </w:rPr>
              <w:t>النص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محتوى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وسائل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كتاب القراءة ـ السبورة</w:t>
            </w:r>
          </w:p>
        </w:tc>
      </w:tr>
    </w:tbl>
    <w:p>
      <w:pPr>
        <w:pStyle w:val="Normal"/>
        <w:jc w:val="right"/>
        <w:rPr>
          <w:rFonts w:cs="MCS Hijaz S_U normal.;Times New Roman"/>
          <w:sz w:val="32"/>
          <w:szCs w:val="32"/>
          <w:lang w:bidi="ar-TN"/>
        </w:rPr>
      </w:pPr>
      <w:r>
        <w:rPr>
          <w:rFonts w:cs="MCS Hijaz S_U normal.;Times New Roman"/>
          <w:sz w:val="32"/>
          <w:szCs w:val="32"/>
          <w:lang w:bidi="ar-TN"/>
        </w:rPr>
      </w:r>
    </w:p>
    <w:p>
      <w:pPr>
        <w:pStyle w:val="Normal"/>
        <w:jc w:val="right"/>
        <w:rPr>
          <w:rFonts w:cs="MCS Hijaz S_U normal.;Times New Roman"/>
          <w:sz w:val="32"/>
          <w:szCs w:val="32"/>
          <w:lang w:bidi="ar-TN"/>
        </w:rPr>
      </w:pPr>
      <w:r>
        <w:rPr>
          <w:rFonts w:cs="MCS Hijaz S_U normal.;Times New Roman"/>
          <w:sz w:val="32"/>
          <w:szCs w:val="32"/>
          <w:lang w:bidi="ar-TN"/>
        </w:rPr>
      </w:r>
    </w:p>
    <w:p>
      <w:pPr>
        <w:pStyle w:val="Normal"/>
        <w:jc w:val="center"/>
        <w:rPr/>
      </w:pPr>
      <w:r>
        <w:rPr>
          <w:rFonts w:cs="MCS Hijaz S_U normal.;Times New Roman"/>
          <w:rtl w:val="true"/>
        </w:rPr>
        <w:t xml:space="preserve">سير </w:t>
      </w:r>
      <w:r>
        <w:rPr>
          <w:rtl w:val="true"/>
        </w:rPr>
        <w:t>الدرس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1417"/>
      </w:tblGrid>
      <w:tr>
        <w:trPr>
          <w:trHeight w:val="315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سائل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لم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</w:tr>
      <w:tr>
        <w:trPr/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Hijaz S_U normal.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CS Hijaz S_U normal.;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1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عوة التلاميذ إلى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ـ تأمل المشهد المصاحب للنص وتصوّر الحوار الذي يدور بين القط والعصفو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2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طالبة التلاميذ بقراءة النص قراءة صامتة واستخراج الحوار الصحي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قارنة فرضيّاتهم بما ورد فعلا في النصّ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3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عوة التلاميذ إلى الإجابة عن السؤال الثاني والمتعلق بالعنوا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تحديد القائل والمتقب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ث العنوان على العمل ويقاوم الكس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ن فيكم يحفظ قصيدا يشجع على العم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4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طالبة التلاميذ بترتيب الأحداث حسب ظهورها في النص مع تبرير هذا الترتيب وذلك على كتاب القراء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5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طالبة التلاميذ بالإجابة على السؤال التال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لماذا غيّر القط الصّغير معاملته للعصافير؟ التعليل بالرجوع للنص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6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طالبة التلاميذ بشرح الكلمات المسطّرة وفق السّياق الذي جاءت فيه بالنص ودعوتهم إلى استعمال تلك المفردات في جم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طالبة التلاميذ باستخراج مفردات تعذّر عليهم فهمها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7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عوة التلاميذ إلى تحديد الصفات المناسبة للقط قبل حواره مع العصفو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رجوع إلى النص لتبرير الاختي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8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ـ ذكر الأعمال التي قام بها العصفو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T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ـ ذكر الصفات التي اختص بها العصفو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9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طالبة التلاميذ بتصنيف أعمال القط الصغير السن قبل لقائه بالقط الكبير السن وبعد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حاورة التلاميذ حول هذا التغيير وتأثيره في العلاقة التي كانت تربط القط الصغير بالعصافي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عرف على ما تسببت فيه سخرية العصفور من القط الصغي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10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تصنيف شخصيّات النص إلى شخصيّات رئيسيّة وشخصيّات ثانويّ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11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إبداء الرّأ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إبداء الرأي في تعلق القط الصغير بالعم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لا أحبّ أن أحيا دون عمل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تشجيع التلاميذ على تبنّي موقف إيجابي من العمل وإبراز قيمته في نجاح الفرد وسعادت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ه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ف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معرفي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09:00Z</dcterms:created>
  <dc:creator>maher baccouch</dc:creator>
  <dc:description/>
  <dc:language>en-US</dc:language>
  <cp:lastModifiedBy>karmous</cp:lastModifiedBy>
  <cp:lastPrinted>2011-11-09T19:25:00Z</cp:lastPrinted>
  <dcterms:modified xsi:type="dcterms:W3CDTF">2013-10-27T21:09:00Z</dcterms:modified>
  <cp:revision>2</cp:revision>
  <dc:subject/>
  <dc:title/>
</cp:coreProperties>
</file>