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ab/>
        <w:t>Compréhension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  3                                                                              journée : 3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4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texte : N° :8 : p : 47/48 : le nouveau costume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lire d’une manière intelligible et respecter les liaisons obligatoires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</w:rPr>
        <w:t xml:space="preserve"> lire d’une manière intelligible et respecter les liaisons obligatoires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lire le texte d’une manière intelligible, expressive et s’entraîner à poser des questions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Anticipation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43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47/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observation des illustrations lecture du préambule pour émettre des hypothèses et les transcrire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s élèves lisent et émettent des hypothèses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550"/>
        <w:gridCol w:w="426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42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47/48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*lecture silencieuse du texte afin de corriger les hypothèses émises et transcrites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orrection des hypothèses et recherche des justific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1771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780"/>
        <w:gridCol w:w="4140"/>
        <w:gridCol w:w="4089"/>
        <w:gridCol w:w="3909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  <w:tc>
          <w:tcPr>
            <w:tcW w:w="4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79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43/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y a-t-il de plus curieux dans le costume de Cédric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a grand-mère a-t-elle vraiment fait le costume à la mesure de Cédric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elle est la réaction de Cédric lorsque sa grand-mère lui dit  qu’il n’usera jamais ce costume ? explique pour quoi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e penses-tu de la réaction des élèves lorsqu’ils voient entrer Cédric en classe ? justification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>_que penses-tu de ces élèves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où s’est passée la scèn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e qui parle-t-on dans le text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e quoi parle le text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 xml:space="preserve">* </w:t>
            </w:r>
            <w:r>
              <w:rPr>
                <w:rFonts w:cs="Rockwell Condensed" w:ascii="Rockwell Condensed" w:hAnsi="Rockwell Condensed"/>
                <w:color w:val="800080"/>
              </w:rPr>
              <w:t>je cherche le plus rapide possible la phrase qui correspond exactement à celle du texte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a) la maîtresse l’encourage et ramène le silence et le calme en class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b) la maîtresse l’encourage d’un regard bienveillant et ramène le calm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) la maîtresse l’encourage d’un regard bienveillant et ramène le calme en class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d) la maîtresse encourage Cédric d’un regard bienveillant puis ramène le calme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répondent aux questions,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cherchent les justifications et interrogent leurs camarades à leur tour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s élèves cherchent la phrase qui correspond à celle du texte le plus rapide possible</w:t>
            </w:r>
          </w:p>
        </w:tc>
        <w:tc>
          <w:tcPr>
            <w:tcW w:w="79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>Compréhension du vocabulair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</w:rPr>
              <w:t>p :35/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</w:t>
            </w:r>
            <w:r>
              <w:rPr>
                <w:rFonts w:cs="Rockwell Condensed" w:ascii="Rockwell Condensed" w:hAnsi="Rockwell Condensed"/>
                <w:color w:val="800000"/>
              </w:rPr>
              <w:t>que veut dire</w:t>
            </w:r>
            <w:r>
              <w:rPr>
                <w:rFonts w:cs="Rockwell Condensed" w:ascii="Rockwell Condensed" w:hAnsi="Rockwell Condensed"/>
              </w:rPr>
              <w:t> : bouche-bée _ humilié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0000FF"/>
              </w:rPr>
              <w:t>_</w:t>
            </w:r>
            <w:r>
              <w:rPr>
                <w:rFonts w:cs="Rockwell Condensed" w:ascii="Rockwell Condensed" w:hAnsi="Rockwell Condensed"/>
              </w:rPr>
              <w:t>cherchez ce que veut dire : anxieux _ a taillé _ample _des bouclettes magnifique _ il pâlit _ troublé _en trébuchant _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 xml:space="preserve">_à vous de </w:t>
            </w:r>
            <w:r>
              <w:rPr>
                <w:rFonts w:cs="Rockwell Condensed" w:ascii="Rockwell Condensed" w:hAnsi="Rockwell Condensed"/>
              </w:rPr>
              <w:t>chercher</w:t>
            </w:r>
            <w:r>
              <w:rPr>
                <w:rFonts w:cs="Rockwell Condensed" w:ascii="Rockwell Condensed" w:hAnsi="Rockwell Condensed"/>
                <w:color w:val="0000FF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 xml:space="preserve">ce que veut dire : </w:t>
            </w:r>
            <w:r>
              <w:rPr>
                <w:rFonts w:cs="Rockwell Condensed" w:ascii="Rockwell Condensed" w:hAnsi="Rockwell Condensed"/>
                <w:color w:val="800080"/>
              </w:rPr>
              <w:t>troublé et humilié, il gagne sa place en trébuchant</w:t>
            </w:r>
            <w:r>
              <w:rPr>
                <w:rFonts w:cs="Rockwell Condensed" w:ascii="Rockwell Condensed" w:hAnsi="Rockwell Condensed"/>
              </w:rPr>
              <w:t>:</w:t>
            </w:r>
            <w:r>
              <w:rPr>
                <w:rFonts w:cs="Rockwell Condensed" w:ascii="Rockwell Condensed" w:hAnsi="Rockwell Condensed"/>
                <w:color w:val="800080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s élèves cherchent les explications dans le liv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cherchent les phrases dans lesquelles se trouvent ces expressions et essaient de trouver ce quelles veulent di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>* les élèves écrivent la phrase dans leurs cahiers afin de chercher l’explication à la maison pour la séance prochaine.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ynthèse et dépassement du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 Que dites-vous de la grand-mère ? du petit garçon dans son costume ? en classe ? de la maîtresse ?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donnez un autre titre à ce texte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récapitulation courte du récit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</w:t>
      </w:r>
      <w:r>
        <w:rPr>
          <w:rFonts w:cs="Rockwell Condensed" w:ascii="Rockwell Condensed" w:hAnsi="Rockwell Condensed"/>
          <w:color w:val="FF0000"/>
        </w:rPr>
        <w:t>à écrire sur PLM</w:t>
      </w:r>
      <w:r>
        <w:rPr>
          <w:rFonts w:cs="Rockwell Condensed" w:ascii="Rockwell Condensed" w:hAnsi="Rockwell Condensed"/>
          <w:color w:val="0000FF"/>
        </w:rPr>
        <w:t xml:space="preserve">: </w:t>
      </w:r>
      <w:r>
        <w:rPr>
          <w:rFonts w:cs="Rockwell Condensed" w:ascii="Rockwell Condensed" w:hAnsi="Rockwell Condensed"/>
        </w:rPr>
        <w:t>aussitôt _ immédiatement _ dés que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5-12-01T14:53:00Z</cp:lastPrinted>
  <dcterms:modified xsi:type="dcterms:W3CDTF">2006-12-05T14:54:00Z</dcterms:modified>
  <cp:revision>63</cp:revision>
  <dc:subject/>
  <dc:title> </dc:title>
</cp:coreProperties>
</file>