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2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7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test : &lt;&lt;les vacances, c’est quoi pour toi ?&gt;&gt; : cahier d’activités : p : 95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attentivement les situations et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choisir la réponse qui correspond vraiment à sa réaction                                                         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 : p : 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bservation de l’illustration et comment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observent l’illustration et  construisent des phrases, en décrivant son conten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 :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 xml:space="preserve">p : 95 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00FF"/>
              </w:rPr>
              <w:t>lecture silencieuse et compréhension du contenu.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1) </w:t>
            </w:r>
            <w:r>
              <w:rPr>
                <w:rFonts w:cs="Rockwell Condensed" w:ascii="Rockwell Condensed" w:hAnsi="Rockwell Condensed"/>
                <w:b/>
                <w:bCs/>
              </w:rPr>
              <w:t>tes parents te disent :&lt;&lt; on part en vacances&gt;&gt;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_</w:t>
            </w:r>
            <w:r>
              <w:rPr>
                <w:rFonts w:cs="Rockwell Condensed" w:ascii="Rockwell Condensed" w:hAnsi="Rockwell Condensed"/>
              </w:rPr>
              <w:t>tu réagis de faç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a : tris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 : indifféren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 : joyeuse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2) </w:t>
            </w:r>
            <w:r>
              <w:rPr>
                <w:rFonts w:cs="Rockwell Condensed" w:ascii="Rockwell Condensed" w:hAnsi="Rockwell Condensed"/>
                <w:b/>
                <w:bCs/>
              </w:rPr>
              <w:t>on te demande où tu veux aller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tu répond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a :&lt;&lt; là où vous voudrez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 :&lt;&lt;là où nous allons tous les ans parce que j’y ai des copains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 : &lt;&lt;dans un endroit nouveau où il y a des choses à découvrir&gt;&gt;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3) </w:t>
            </w:r>
            <w:r>
              <w:rPr>
                <w:rFonts w:cs="Rockwell Condensed" w:ascii="Rockwell Condensed" w:hAnsi="Rockwell Condensed"/>
                <w:b/>
                <w:bCs/>
              </w:rPr>
              <w:t>en vacances 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a : tu reste le plus souvent dans la chamb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 : tu ne vois que quelques copains que tu aimes bie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 : tu sors le plus souvent possible pour te faire de nouveaux am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4) </w:t>
            </w:r>
            <w:r>
              <w:rPr>
                <w:rFonts w:cs="Rockwell Condensed" w:ascii="Rockwell Condensed" w:hAnsi="Rockwell Condensed"/>
                <w:b/>
                <w:bCs/>
              </w:rPr>
              <w:t>vos vacances vont se termin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a :&lt;&lt; chic alors ! je vais retrouver la maison et mes habitudes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 : &lt;&lt;quel dommage ! c’était pas mal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 :&lt;&lt; quelles est la date des prochaines vacances ?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omprennent bien le contenu et répondent correctement en entourant : a, b ou c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cahier d’activités :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 : 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calcule maintenant le nombre de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b/>
                <w:bCs/>
              </w:rPr>
              <w:t>a : ..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b : ..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c : ....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font leur calcul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cahier d’activité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 :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</w:rPr>
              <w:t xml:space="preserve">*_tu as une majorité de </w:t>
            </w:r>
            <w:r>
              <w:rPr>
                <w:rFonts w:cs="Rockwell Condensed" w:ascii="Rockwell Condensed" w:hAnsi="Rockwell Condensed"/>
                <w:b/>
                <w:bCs/>
              </w:rPr>
              <w:t>a </w:t>
            </w:r>
            <w:r>
              <w:rPr>
                <w:rFonts w:cs="Rockwell Condensed" w:ascii="Rockwell Condensed" w:hAnsi="Rockwell Condensed"/>
              </w:rPr>
              <w:t xml:space="preserve">: 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 xml:space="preserve">tu n’aimes pas particulièrement quitter la maison, même pour des vacances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_ tu as une majorité de </w:t>
            </w:r>
            <w:r>
              <w:rPr>
                <w:rFonts w:cs="Rockwell Condensed" w:ascii="Rockwell Condensed" w:hAnsi="Rockwell Condensed"/>
                <w:b/>
                <w:bCs/>
              </w:rPr>
              <w:t>b </w:t>
            </w:r>
            <w:r>
              <w:rPr>
                <w:rFonts w:cs="Rockwell Condensed" w:ascii="Rockwell Condensed" w:hAnsi="Rockwell Condensed"/>
              </w:rPr>
              <w:t xml:space="preserve">: 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>tu aimes des vacances pas trop agitées dans des endroits que tu connai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_tu as une majorité de </w:t>
            </w:r>
            <w:r>
              <w:rPr>
                <w:rFonts w:cs="Rockwell Condensed" w:ascii="Rockwell Condensed" w:hAnsi="Rockwell Condensed"/>
                <w:b/>
                <w:bCs/>
              </w:rPr>
              <w:t>c </w:t>
            </w:r>
            <w:r>
              <w:rPr>
                <w:rFonts w:cs="Rockwell Condensed" w:ascii="Rockwell Condensed" w:hAnsi="Rockwell Condensed"/>
              </w:rPr>
              <w:t xml:space="preserve">: </w:t>
            </w: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>tu aimes vraiment la nouveauté en vacances, bravo !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les élèves voient leurs résultats et font leurs remarques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4-16T12:22:00Z</cp:lastPrinted>
  <dcterms:modified xsi:type="dcterms:W3CDTF">2007-04-16T10:23:00Z</dcterms:modified>
  <cp:revision>43</cp:revision>
  <dc:subject/>
  <dc:title> </dc:title>
</cp:coreProperties>
</file>