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تربية إسلام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u w:val="single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Cs/>
          <w:sz w:val="44"/>
          <w:szCs w:val="44"/>
          <w:u w:val="single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0"/>
        <w:gridCol w:w="1901"/>
        <w:gridCol w:w="19"/>
        <w:gridCol w:w="5880"/>
        <w:gridCol w:w="3840"/>
      </w:tblGrid>
      <w:tr>
        <w:trPr>
          <w:trHeight w:val="862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نّشاط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آيات الثّلاث الأولى في خشوع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زّلز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آيات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من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زّلز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آيات من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متعلّم السّورة في خشوع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زّلزلة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عقيدة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دليل على المعاني و المفاهيم الإسلاميّة المتعلّقة بالإيمان باللّه و الرّسول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دّم أمثلة على نعم اللّه المحسوسة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عم اللّ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متعلّم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بقرة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بق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{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ُوَ الَّذِي خَلَقَ لَكُم مَا فِي الأَرْضِ جَمِيعاً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}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دّد فوائد الصّدق في القول و 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11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تّو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دق في القو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11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تّو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{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َا أَيُّهَا الَّذِينَ آمَنُواْ اتَّقُواْ اللّهَ وَكُونُواْ مَعَ الصَّادِقِينَ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}</w:t>
            </w:r>
          </w:p>
        </w:tc>
      </w:tr>
      <w:tr>
        <w:trPr>
          <w:trHeight w:val="2236" w:hRule="atLeast"/>
        </w:trPr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بيّن مظاهر الإخلاص في العمل و فوائده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خلاص في العم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آيات الأربعة الأولى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ورة العلق من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ي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علق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لق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من </w:t>
            </w: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خشوع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لق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من </w:t>
            </w:r>
            <w:r>
              <w:rPr>
                <w:b/>
                <w:bCs/>
                <w:sz w:val="32"/>
                <w:szCs w:val="32"/>
                <w:lang w:bidi="ar-TN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خشوع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لق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من </w:t>
            </w:r>
            <w:r>
              <w:rPr>
                <w:b/>
                <w:bCs/>
                <w:sz w:val="32"/>
                <w:szCs w:val="32"/>
                <w:lang w:bidi="ar-TN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خشوع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لق</w:t>
            </w:r>
          </w:p>
        </w:tc>
      </w:tr>
      <w:tr>
        <w:trPr/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lang w:bidi="ar-T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لق</w:t>
            </w:r>
          </w:p>
        </w:tc>
      </w:tr>
      <w:tr>
        <w:trPr/>
        <w:tc>
          <w:tcPr>
            <w:tcW w:w="1321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هدف المميّز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سور قرآنيّ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و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زّلزلة، العلق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479" w:hRule="atLeast"/>
        </w:trPr>
        <w:tc>
          <w:tcPr>
            <w:tcW w:w="132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أخلاق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دّد فوائد الصّدق في القول و الإخلاص في العم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آية و يتلوها تلاوة سليم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دق في القول و الإخلاص في العم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عقيدة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دليل على المعاني و المفاهيم الإسلاميّة المتعلّقة بالإيمان باللّه و الرّسول</w:t>
            </w:r>
          </w:p>
        </w:tc>
        <w:tc>
          <w:tcPr>
            <w:tcW w:w="5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هدف المميّ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دّم أمثلة على نعم الله المحسوس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عم الل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218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تقيي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دلّ المتعلّم ضمن وضعيّة تعرض عليه بسورتي الزلزلة و العلق و الأحاديث النبويّة الشريفة المكتسبة على نعم الله على الإنسان و الصّدق في القول و الإخلاص في العم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هم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دلّ و يقدّم أمثل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ّم المواقف و السّلوك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بدي رأي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و علاج</w:t>
            </w:r>
          </w:p>
        </w:tc>
        <w:tc>
          <w:tcPr>
            <w:tcW w:w="12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يّات للدّعم و العلاج تقرّر في ضوء نتائج التّقيي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marwen essid</cp:lastModifiedBy>
  <dcterms:modified xsi:type="dcterms:W3CDTF">2010-04-01T09:55:00Z</dcterms:modified>
  <cp:revision>532</cp:revision>
  <dc:subject/>
  <dc:title>تخطيط الوحدة التّعليميّة</dc:title>
</cp:coreProperties>
</file>