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7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3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أيام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"/>
        <w:gridCol w:w="1040"/>
        <w:gridCol w:w="46"/>
        <w:gridCol w:w="1275"/>
        <w:gridCol w:w="41"/>
        <w:gridCol w:w="1943"/>
        <w:gridCol w:w="5045"/>
        <w:gridCol w:w="3695"/>
        <w:gridCol w:w="1397"/>
      </w:tblGrid>
      <w:tr>
        <w:trPr>
          <w:trHeight w:val="276" w:hRule="atLeast"/>
        </w:trPr>
        <w:tc>
          <w:tcPr>
            <w:tcW w:w="88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ـــــــدف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86" w:type="dxa"/>
            <w:gridSpan w:val="2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4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طلب القيام بالفعل على وجه الالتما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رجو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ضل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م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ــــــة و المحيــــــــــــــــــــــــط</w:t>
            </w:r>
          </w:p>
        </w:tc>
      </w:tr>
      <w:tr>
        <w:trPr>
          <w:trHeight w:val="2031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يغيّر حدثا منها ب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كامل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المقط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فردا و ضمن جملة مقدّمة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sz w:val="32"/>
                <w:szCs w:val="32"/>
                <w:lang w:bidi="ar-TN"/>
              </w:rPr>
              <w:t>108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10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sz w:val="32"/>
                <w:szCs w:val="32"/>
                <w:lang w:bidi="ar-TN"/>
              </w:rPr>
              <w:t>13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ُل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ُلـ مسبوقة باسم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حرف جر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ُلْ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اُلْقفص بلب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انطلاقا من الإجابة عن أسئلة ثمّ يربط بي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وص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</w:p>
        </w:tc>
        <w:tc>
          <w:tcPr>
            <w:tcW w:w="139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08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عبّر عن موقفه الوجداني إزاء الأشياء أو الأحداث مستنك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ا هكذ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هكذا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  <w:tc>
          <w:tcPr>
            <w:tcW w:w="139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تصرّف شخصيّة النصّ و يعلّل إجابته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نسخا صحيحا جملة مقدّمة تتضمّن مفرداتها اُلـ مسبوقة بحرف جرّ و يتمّم فراغاتها بالكلمة المناس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طار البلبل عالي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 ؟ من كتاب عيو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ديق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3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يتألّف من جمل بسيطة متراب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</w:p>
        </w:tc>
        <w:tc>
          <w:tcPr>
            <w:tcW w:w="139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8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أمر أو ينهى عن عمل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صّيغة الفعليّة القياسيّ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صّيغة الفعليّة القياسيّ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ا ت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ــــــة و المحيــــــــــــــــــــــــط</w:t>
            </w:r>
          </w:p>
        </w:tc>
      </w:tr>
      <w:tr>
        <w:trPr>
          <w:trHeight w:val="2395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تصرّف في النصّ تصرّفا يدلّ على الف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نصّا يملي عليه تتضمّن بعض مفرداته اُلـ مسبوقة بحرف جرّ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شخصيّات النصّ و يبدي رأيه في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قطوع </w:t>
            </w:r>
            <w:r>
              <w:rPr>
                <w:sz w:val="30"/>
                <w:szCs w:val="30"/>
                <w:rtl w:val="true"/>
                <w:lang w:bidi="ar-TN"/>
              </w:rPr>
              <w:t>"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حديقة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ص </w:t>
            </w:r>
            <w:r>
              <w:rPr>
                <w:sz w:val="30"/>
                <w:szCs w:val="30"/>
                <w:lang w:bidi="ar-TN"/>
              </w:rPr>
              <w:t>139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ن كتاب المعلّم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10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11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 مستعينا بالمشهد المقدّ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المستحيل أو يعسر نيله مستعملا المعجم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يت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ليتني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ليته</w:t>
            </w: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شخصيّات النصّ و أقوا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أبيات 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-&gt;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ُل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فردة و ضمن جملة كتابة صحيحة 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ّ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يحيا الماء ص </w:t>
            </w:r>
            <w:r>
              <w:rPr>
                <w:sz w:val="32"/>
                <w:szCs w:val="32"/>
              </w:rPr>
              <w:t>11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ُلـ مسبوقة باُسم إشار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شهدين مصوّرين لينتج نصّا سرديّا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086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ــي</w:t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حاور مع الآخر و يتبادل المعلومات حول تجميل المدرسة و نظافت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جميل المدرسة و نظافته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ّقافة و اكتشاف العالم</w:t>
            </w:r>
          </w:p>
        </w:tc>
      </w:tr>
      <w:tr>
        <w:trPr>
          <w:trHeight w:val="668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ّرديّة إلى مكوّناتها و يتبيّ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تصرّفا يدلّ على الف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الإطارين المكاني و الزّماني للنصّ و شخصيّ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نصّا يملى عليه تتضمّن مفرداته اُلـ مسبوقة باسم إشارة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نصّ ص </w:t>
            </w:r>
            <w:r>
              <w:rPr>
                <w:sz w:val="30"/>
                <w:szCs w:val="30"/>
                <w:lang w:bidi="ar-TN"/>
              </w:rPr>
              <w:t>114</w:t>
            </w:r>
            <w:r>
              <w:rPr>
                <w:sz w:val="30"/>
                <w:szCs w:val="30"/>
                <w:rtl w:val="true"/>
                <w:lang w:bidi="ar-TN"/>
              </w:rPr>
              <w:t>-</w:t>
            </w:r>
            <w:r>
              <w:rPr>
                <w:sz w:val="30"/>
                <w:szCs w:val="30"/>
                <w:lang w:bidi="ar-TN"/>
              </w:rPr>
              <w:t>11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ديق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كتابيّا عن مشهدين مصوّرين ينتج نصّا سردي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8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عبّر باستعمال عبارات تسمح بربط علاقات اجتماعيّة و الرّصيد المعجم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س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هلا و سهل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فو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ذر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نيئ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يدلّ على الف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يبدي  رأيه في تصرّف الكات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الأخيرين 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معوّضا شخصيّة بأخرى و يغيّر ما يجب تغيي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نصّ</w:t>
            </w:r>
            <w:r>
              <w:rPr>
                <w:sz w:val="30"/>
                <w:szCs w:val="30"/>
                <w:rtl w:val="true"/>
                <w:lang w:bidi="ar-TN"/>
              </w:rPr>
              <w:t>:"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صلت عمّتي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ن كتاب عيون مقطوعة </w:t>
            </w:r>
            <w:r>
              <w:rPr>
                <w:sz w:val="30"/>
                <w:szCs w:val="30"/>
                <w:rtl w:val="true"/>
                <w:lang w:bidi="ar-TN"/>
              </w:rPr>
              <w:t>"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حديقة</w:t>
            </w:r>
            <w:r>
              <w:rPr>
                <w:sz w:val="30"/>
                <w:szCs w:val="30"/>
                <w:rtl w:val="true"/>
                <w:lang w:bidi="ar-TN"/>
              </w:rPr>
              <w:t>"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بالأرقام مشاهد شريط مقدّم ثمّ يعبّر عنخا و يربط بينها ليكوّن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طلب تعيين الانتهاء في الفضاء و يعّي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ى أين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نواة إسناديّة فعليّ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يدلّ على الف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زيادة أحداث جدي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كامل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نصّ</w:t>
            </w:r>
            <w:r>
              <w:rPr>
                <w:sz w:val="32"/>
                <w:szCs w:val="32"/>
                <w:rtl w:val="true"/>
              </w:rPr>
              <w:t>: "</w:t>
            </w:r>
            <w:r>
              <w:rPr>
                <w:sz w:val="32"/>
                <w:sz w:val="32"/>
                <w:szCs w:val="32"/>
                <w:rtl w:val="true"/>
              </w:rPr>
              <w:t>أحبّ أن أسافر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sz w:val="32"/>
                <w:szCs w:val="32"/>
              </w:rPr>
              <w:t>1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9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 الحديق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بالأرقام مشاهد مقدّمة ثمّ يعبّر عنها و يربط بينها ليكوّن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8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ليطلب تعيين الابتداء و الانتهاء في الفضاء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ن أين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نواة إسناديّ’</w:t>
            </w:r>
            <w:r>
              <w:rPr>
                <w:sz w:val="30"/>
                <w:szCs w:val="30"/>
                <w:rtl w:val="true"/>
                <w:lang w:bidi="ar-TN"/>
              </w:rPr>
              <w:t>...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لى أي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397" w:type="dxa"/>
            <w:vMerge w:val="restart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ّقافة و اكتشاف العالم</w:t>
            </w:r>
          </w:p>
        </w:tc>
      </w:tr>
      <w:tr>
        <w:trPr>
          <w:trHeight w:val="1472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حلّل البنية السّرديّة إلى مكوّناتها و ي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يدلّ على الف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تعويض شخصيّة ب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كامل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جملة تملى عليه تتضمّن مفرداتها اُلْـ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sz w:val="32"/>
                <w:szCs w:val="32"/>
                <w:lang w:bidi="ar-TN"/>
              </w:rPr>
              <w:t>120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12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تج كتابيّا نصّا انطلاقا من سند بص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لاث جمل على الأقل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4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أ ليطلب القيام بالفعل على وجه العرض و التّخصيص أو الالتماس 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تريد أ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 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تحبّ أ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رجو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فضل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م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تعويض شخصيّة بأخرى و يبدي رأيه في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و يدخل على كلماتها اُلـ الشّمسيّة أو اُلـ القمريّ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لى بحيرة الضّفادع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2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أخوذة من نصّ 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 يتكوّن من ثلاث جمل على الأقلّ ليعبّر عن مشاهد مصوّ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086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م منهجـي</w:t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فاعل مع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في التّخطيط للعمل و إعداد الموارد و تقاسم الأدو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ملة نظافة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قسم و السّاح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 تجميل</w:t>
            </w:r>
          </w:p>
        </w:tc>
        <w:tc>
          <w:tcPr>
            <w:tcW w:w="1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ــــــة و المحيــــــــــــــــــــــــط</w:t>
            </w:r>
          </w:p>
        </w:tc>
      </w:tr>
      <w:tr>
        <w:trPr>
          <w:trHeight w:val="1222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رأيه في شخصيّات النصّ و يعلّل إجاب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كامل مقطوعة الحديقة 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معوّضا الشّخصيّة بأخرى و يغيّر ما يجب تغيي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ديق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3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ثلاث مشاهد مصوّرة لينتج نصّا سرديّا موظّفا الزّاد اللّغوي المكت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86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دماج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4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ابتداء و الانتهاء في الفضاء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مستحيل أو ما يعسر نيل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الأشياء أو الأحداث مستنك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أي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لى أي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ليت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ليت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ا هكذا</w:t>
            </w:r>
            <w:r>
              <w:rPr>
                <w:sz w:val="32"/>
                <w:szCs w:val="32"/>
                <w:rtl w:val="true"/>
                <w:lang w:bidi="ar-TN"/>
              </w:rPr>
              <w:t>... 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هكذا</w:t>
            </w:r>
            <w:r>
              <w:rPr>
                <w:sz w:val="32"/>
                <w:szCs w:val="32"/>
                <w:rtl w:val="true"/>
                <w:lang w:bidi="ar-TN"/>
              </w:rPr>
              <w:t>...!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منغّم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ّ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التّعو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شخصيّات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ّل إجاب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 حول البيئة و المحيط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يتألّف من جمل بسي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صيد المكتسب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7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قييم</w:t>
            </w:r>
          </w:p>
        </w:tc>
        <w:tc>
          <w:tcPr>
            <w:tcW w:w="13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شفويّا نصّا سرديّا يعبّر فيه عن البيئة و المحيط ليطلب تعيين الابتداء و الانتهاء في الفضاء و يعّينهما و يطلب المستحيل أو ما يعسر نيله و يعبّر عن موقفه الوجداني إزاء الأحداث مستنك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لاء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ّنغي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انسج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ت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ّراء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عن البيئة و المحيط  قراءة  مسترسلة و منغّمة و يعبّر عن فهمه له بالإجابة عن أسئلة تتعلّق بأحداثه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بدي رأيه في شخصيّ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الجة ال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بداء الرأي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كتابيّا نصّا سرديّا يتألّف من جمل بسيطة انطلاقا من مشاهد مصوّرة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لاء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ة بناء النص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راء و الطّرا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جاوز ذاته</w:t>
            </w:r>
          </w:p>
        </w:tc>
        <w:tc>
          <w:tcPr>
            <w:tcW w:w="504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اهم في انجاز المشروع و يقيم عم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حملة نظافة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تجميل المدرسة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لتّقييم التّعديلي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5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دّع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و العلاج</w:t>
            </w:r>
          </w:p>
        </w:tc>
        <w:tc>
          <w:tcPr>
            <w:tcW w:w="13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0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يّات دعم و علاج تحدّد في ضوء نتائج التّقييم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righ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35:00Z</dcterms:created>
  <dc:creator>mouheddine</dc:creator>
  <dc:description/>
  <cp:keywords/>
  <dc:language>en-US</dc:language>
  <cp:lastModifiedBy>ARAIBIA</cp:lastModifiedBy>
  <cp:lastPrinted>2010-04-04T13:34:00Z</cp:lastPrinted>
  <dcterms:modified xsi:type="dcterms:W3CDTF">2011-06-13T09:20:00Z</dcterms:modified>
  <cp:revision>2140</cp:revision>
  <dc:subject/>
  <dc:title>تخطيط الوحدة التّعليميّة</dc:title>
</cp:coreProperties>
</file>