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 xml:space="preserve">جذاذة نشاط رقم </w:t>
      </w:r>
      <w:r>
        <w:rPr>
          <w:rFonts w:cs="Traditional Arabic"/>
          <w:color w:val="000000"/>
          <w:sz w:val="24"/>
          <w:szCs w:val="24"/>
          <w:lang w:bidi="ar-SA"/>
        </w:rPr>
        <w:t>5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69"/>
        <w:gridCol w:w="4350"/>
        <w:gridCol w:w="3907"/>
      </w:tblGrid>
      <w:tr>
        <w:trPr>
          <w:trHeight w:val="14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ّادس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ادّ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كنولوجيّة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نتو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رتقب</w:t>
            </w:r>
          </w:p>
        </w:tc>
      </w:tr>
      <w:tr>
        <w:trPr>
          <w:trHeight w:val="144" w:hRule="atLeast"/>
          <w:cantSplit w:val="true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object w:dxaOrig="11353" w:dyaOrig="6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25pt;height:132.2pt" filled="f" o:ole="">
                  <v:imagedata r:id="rId3" o:title=""/>
                </v:shape>
                <o:OLEObject Type="Embed" ProgID="" ShapeID="ole_rId2" DrawAspect="Content" ObjectID="_116170635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7415</wp:posOffset>
                      </wp:positionH>
                      <wp:positionV relativeFrom="paragraph">
                        <wp:posOffset>516890</wp:posOffset>
                      </wp:positionV>
                      <wp:extent cx="2083435" cy="121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121920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تقع المدرسة الابتدائي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3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بمعتمدية مدنين الجنوبية و قد تأسست سن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282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4"/>
                                    <w:gridCol w:w="1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  <w:t>السنة ال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  <w:t>عدد التلام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19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9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3pt" style="position:absolute;rotation:-0;width:164.05pt;height:96pt;mso-wrap-distance-left:9.05pt;mso-wrap-distance-right:9.05pt;mso-wrap-distance-top:0pt;mso-wrap-distance-bottom:0pt;margin-top:40.7pt;mso-position-vertical-relative:text;margin-left:5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تقع المدرسة الابتدائية </w:t>
                            </w:r>
                            <w:r>
                              <w:rPr>
                                <w:sz w:val="16"/>
                                <w:szCs w:val="16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مارس </w:t>
                            </w:r>
                            <w:r>
                              <w:rPr>
                                <w:sz w:val="16"/>
                                <w:szCs w:val="16"/>
                                <w:lang w:bidi="ar-TN"/>
                              </w:rPr>
                              <w:t>193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بمعتمدية مدنين الجنوبية و قد تأسست سنة </w:t>
                            </w:r>
                            <w:r>
                              <w:rPr>
                                <w:sz w:val="16"/>
                                <w:szCs w:val="16"/>
                                <w:lang w:bidi="ar-TN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>السنة الدراسي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>عدد التلام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  <w:cantSplit w:val="true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حصّ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خامس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22"/>
                <w:szCs w:val="22"/>
              </w:rPr>
              <w:t>5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</w:rPr>
              <w:t>6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فا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ظ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تواص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ميّز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ّنشيط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أجهز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رف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نظ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شغيل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ا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قي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حتويا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برمجيّ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عملة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ضيبه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ابط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بح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جلّ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دّ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اسي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ال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سحة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مشّ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تعلّمي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تّوجيهات</w:t>
            </w:r>
          </w:p>
        </w:tc>
      </w:tr>
      <w:tr>
        <w:trPr>
          <w:trHeight w:val="375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خصّص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تعري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إنتاج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دارس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توج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جمع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طويات،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جلات،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اول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عرية،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..)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نتق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قو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قمن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توج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تقا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اب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ضيف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ديدة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تقاة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ضب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واصف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جمال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تمدة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 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"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produc.html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"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مجل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صور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اين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بحر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مكن إدراج أكثر من صفحة واب واحدة للتعريف بمنتوجات التلاميذ مع الحرص على</w:t>
            </w: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ضع روابط للصفحات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ن لا يتجاوز حجم الصور بصفحات الواب ال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2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fr-FR"/>
              </w:rPr>
              <w:t>ko</w:t>
            </w:r>
          </w:p>
          <w:p>
            <w:pPr>
              <w:pStyle w:val="Heading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4844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1pt;height:77.8pt" filled="f" o:ole="">
                  <v:imagedata r:id="rId6" o:title=""/>
                </v:shape>
                <o:OLEObject Type="Embed" ProgID="" ShapeID="ole_rId5" DrawAspect="Content" ObjectID="_1294539391" r:id="rId5"/>
              </w:object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شعبية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ستقب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produc.html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"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دّد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club.html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 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"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"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ecole.html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" 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"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produc.html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"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فحات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اين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بحر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eastAsia="en-US" w:bidi="ar-T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6"/>
                <w:szCs w:val="6"/>
                <w:lang w:eastAsia="en-US" w:bidi="ar-TN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6"/>
                <w:szCs w:val="6"/>
                <w:rtl w:val="true"/>
                <w:lang w:eastAsia="en-US" w:bidi="ar-TN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تبا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شعب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بين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tl w:val="true"/>
              </w:rPr>
              <w:object w:dxaOrig="9586" w:dyaOrig="487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4.5pt;height:93.8pt" filled="f" o:ole="">
                  <v:imagedata r:id="rId8" o:title=""/>
                </v:shape>
                <o:OLEObject Type="Embed" ProgID="" ShapeID="ole_rId7" DrawAspect="Content" ObjectID="_1172235340" r:id="rId7"/>
              </w:objec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lang w:eastAsia="en-US" w:bidi="ar-TN"/>
        </w:rPr>
      </w:pPr>
      <w:r>
        <w:rPr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raditional Arabic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raditional Arabic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4:00Z</dcterms:created>
  <dc:creator>محمد الحبيب الغديري</dc:creator>
  <dc:description/>
  <cp:keywords/>
  <dc:language>en-US</dc:language>
  <cp:lastModifiedBy>fareh</cp:lastModifiedBy>
  <cp:lastPrinted>2006-04-27T18:14:00Z</cp:lastPrinted>
  <dcterms:modified xsi:type="dcterms:W3CDTF">2013-10-25T08:34:00Z</dcterms:modified>
  <cp:revision>28</cp:revision>
  <dc:subject/>
  <dc:title>جذاذة نشاط رقم 5 </dc:title>
</cp:coreProperties>
</file>