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1"/>
        <w:gridCol w:w="8960"/>
      </w:tblGrid>
      <w:tr>
        <w:trPr>
          <w:trHeight w:val="126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33.8pt;width:342.7pt;height:33.7pt;mso-wrap-style:none;v-text-anchor:middle;mso-position-vertical:top" type="_x0000_t172">
                  <v:path textpathok="t"/>
                  <v:textpath on="t" fitshape="t" string="مذكرة قراءة : المارد وسكان القرية ض70" style="font-family:&quot;Arial Black&quot;;font-size:2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9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تهيئة وربط 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يف انتهت أحداث نصنا السابق ؟</w:t>
            </w:r>
          </w:p>
        </w:tc>
      </w:tr>
      <w:tr>
        <w:trPr>
          <w:trHeight w:val="3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خالطة النّصّ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راءة صامتة مرفوقة بسؤال مرسوم على السبور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يف نجح أهالي القرية في الإنتصار على الفيل ؟</w:t>
            </w:r>
          </w:p>
        </w:tc>
      </w:tr>
      <w:tr>
        <w:trPr>
          <w:trHeight w:val="337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إستثمار المهيك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هوالسبب الذي جعل أهالي القرية في أوّلِ النّصّ غيْرَقَادِيرينَ على مُواجهة الفيل ؟ إعط قرينة من النّصّ تدعم بها جوابك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سبب هوالخوف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قرينة الدالة هي لننفذ أوامر هذا الماردالشري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رى النّاس هاربي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من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آ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تعانوا ؟ هل أغاثهم 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خلّصهم من هذا الخوف ؟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شيخ هوالّذي خلّصهم ؟ كيف ذلك ؟ اصطنع حيلة وحفزهم على القضاء على الفيل أوّل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هي الشخصية المحركة للأحداث في نصنا السابق ؟ وفي هذا النّصّ ؟ في نصنا السابق الفيل والمارد وفي هذا النّصّ الشيخ تحديذا محركا لأهالي القرية يدفعهم للمبادر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هل تخلص أهالي القرية من جمودهم ؟  أين دارت الأحداث ؟ في القرية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ِشترك أهل القرية في القضاء على الفيل ؟ اَدل بقرينة تدل على ذلك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كتب على اللوح المفردات الدال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ى الخوف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خي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الخشي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خوف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صفات الّتي وصف بها الكاتب الفي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قراءة الجهريّة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راءة الحوار من طرف المتعلّمي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شيخ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نّني على استعداد لتخليصكم من أذى المارد الجبّار، شرط أن تأتوني بذيل الفيل الرهي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هالي القر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كيف نصيد هذا الفيل المخيف ونأتيك بذيله ؟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لشيخ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ذه مشكلتكم فحلّوها بأنفسك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>
          <w:trHeight w:val="16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تراكيب والمفردات 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علّ المارد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يص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نّا الفيل  لعلّ المارد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يدفع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نّا الفي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رد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حز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أهل القرية ذيل الفي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صّ أهل القرية ذيل الفي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ط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جبّا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قويّ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ذوذ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دافع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ذ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=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شرّ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نو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=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ِختبؤو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تحفز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ستعد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تهوّر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=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دفع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خشى</w:t>
            </w:r>
          </w:p>
        </w:tc>
      </w:tr>
      <w:tr>
        <w:trPr>
          <w:trHeight w:val="10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إبداء الرأي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هورأيك في الشيخ؟ علل جوابك </w:t>
            </w:r>
          </w:p>
        </w:tc>
      </w:tr>
      <w:tr>
        <w:trPr>
          <w:trHeight w:val="21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تقييم 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شخصيات في النّصّ تنقسم إل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tbl>
            <w:tblPr>
              <w:bidiVisual w:val="true"/>
              <w:tblW w:w="8986" w:type="dxa"/>
              <w:jc w:val="left"/>
              <w:tblInd w:w="-6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1440"/>
              <w:gridCol w:w="1328"/>
              <w:gridCol w:w="4493"/>
            </w:tblGrid>
            <w:tr>
              <w:trPr/>
              <w:tc>
                <w:tcPr>
                  <w:tcW w:w="44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شخصيات فاعلة 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شخصيات متلقية للفعل 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كمل الجدول بمايناسب النّصّ</w:t>
            </w:r>
          </w:p>
        </w:tc>
      </w:tr>
    </w:tbl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9:00:00Z</dcterms:created>
  <dc:creator>mohamed</dc:creator>
  <dc:description/>
  <cp:keywords/>
  <dc:language>en-US</dc:language>
  <cp:lastModifiedBy>karmous</cp:lastModifiedBy>
  <dcterms:modified xsi:type="dcterms:W3CDTF">2014-09-22T18:48:00Z</dcterms:modified>
  <cp:revision>3</cp:revision>
  <dc:subject/>
  <dc:title>مذكرة قراءة : المارد وسكان القرية ض70</dc:title>
</cp:coreProperties>
</file>