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TN"/>
        </w:rPr>
      </w:pPr>
      <w:r>
        <w:rPr>
          <w:b/>
          <w:bCs/>
          <w:rtl w:val="true"/>
          <w:lang w:bidi="ar-T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0.3pt;width:491.2pt;height:20.2pt;mso-wrap-style:none;v-text-anchor:middle;mso-position-vertical:top" type="_x0000_t136">
            <v:path textpathok="t"/>
            <v:textpath on="t" fitshape="t" string="مشروع القسم :تجويد القراءة" style="font-family:&quot;Arial Black&quot;;font-size:1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tbl>
      <w:tblPr>
        <w:bidiVisual w:val="true"/>
        <w:tblW w:w="1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339"/>
        <w:gridCol w:w="593"/>
        <w:gridCol w:w="1112"/>
        <w:gridCol w:w="1071"/>
        <w:gridCol w:w="899"/>
        <w:gridCol w:w="1054"/>
        <w:gridCol w:w="975"/>
        <w:gridCol w:w="646"/>
        <w:gridCol w:w="1051"/>
        <w:gridCol w:w="1071"/>
        <w:gridCol w:w="807"/>
        <w:gridCol w:w="832"/>
        <w:gridCol w:w="1054"/>
        <w:gridCol w:w="528"/>
        <w:gridCol w:w="1156"/>
        <w:gridCol w:w="226"/>
        <w:gridCol w:w="13"/>
      </w:tblGrid>
      <w:tr>
        <w:trPr>
          <w:trHeight w:val="1238" w:hRule="atLeast"/>
        </w:trPr>
        <w:tc>
          <w:tcPr>
            <w:tcW w:w="15309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bidi="ar-TN"/>
              </w:rPr>
            </w:pPr>
            <w:r>
              <w:rPr>
                <w:b/>
                <w:bCs/>
                <w:color w:val="000000"/>
                <w:rtl w:val="true"/>
                <w:lang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289560</wp:posOffset>
                      </wp:positionV>
                      <wp:extent cx="1435100" cy="9144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496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54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TN"/>
                                    </w:rPr>
                                    <w:t>هدف سكاني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0.55pt;margin-top:22.8pt;width:112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54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TN"/>
                              </w:rPr>
                              <w:t>هدف سكان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3415</wp:posOffset>
                      </wp:positionH>
                      <wp:positionV relativeFrom="paragraph">
                        <wp:posOffset>50800</wp:posOffset>
                      </wp:positionV>
                      <wp:extent cx="1282700" cy="10795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10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1.45pt;margin-top:4pt;width:100.95pt;height:84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pict>
                <v:shape id="shape_0" fillcolor="black" stroked="t" o:allowincell="f" style="position:absolute;margin-left:0pt;margin-top:-51.05pt;width:302.95pt;height:50.95pt;mso-wrap-style:none;v-text-anchor:middle;mso-position-vertical:top" type="_x0000_t136">
                  <v:path textpathok="t"/>
                  <v:textpath on="t" fitshape="t" string="اللغة العربية الوحدة 7" style="font-family:&quot;Microsoft Sans Serif&quot;;font-size:12pt"/>
                  <v:fill o:detectmouseclick="t" type="solid" color2="white"/>
                  <v:stroke color="black" weight="9360" joinstyle="miter" endcap="flat"/>
                  <v:shadow on="t" obscured="f" color="#4d4d4d"/>
                  <w10:wrap type="squar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134860</wp:posOffset>
                      </wp:positionH>
                      <wp:positionV relativeFrom="paragraph">
                        <wp:posOffset>436880</wp:posOffset>
                      </wp:positionV>
                      <wp:extent cx="1045845" cy="5905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5845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هدف صحي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35pt;height:46.5pt;mso-wrap-distance-left:9.05pt;mso-wrap-distance-right:9.05pt;mso-wrap-distance-top:0pt;mso-wrap-distance-bottom:0pt;margin-top:34.4pt;mso-position-vertical-relative:text;margin-left:561.8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هدف صح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40" w:leader="none"/>
                <w:tab w:val="center" w:pos="7550" w:leader="none"/>
                <w:tab w:val="left" w:pos="10209" w:leader="none"/>
              </w:tabs>
              <w:jc w:val="center"/>
              <w:rPr>
                <w:b/>
                <w:b/>
                <w:bCs/>
                <w:color w:val="000000"/>
                <w:lang w:bidi="ar-TN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TN"/>
              </w:rPr>
              <w:pict>
                <v:shape id="shape_0" fillcolor="black" stroked="t" o:allowincell="f" style="position:absolute;margin-left:0pt;margin-top:-61pt;width:234.9pt;height:60.9pt;mso-wrap-style:none;v-text-anchor:middle;mso-position-vertical:top" type="_x0000_t136">
                  <v:path textpathok="t"/>
                  <v:textpath on="t" fitshape="t" string="المدارات : التضامن والمواطنة و الصحة والرفاه&#10;البيئة والمحيط  *  تكنولوجيا الإتصال - المبادرات" style="font-family:&quot;Microsoft Sans Serif&quot;;font-size:14pt"/>
                  <v:fill o:detectmouseclick="t" type="solid" color2="white"/>
                  <v:stroke color="black" weight="9360" dashstyle="shortdot" joinstyle="miter" endcap="round"/>
                  <w10:wrap type="square"/>
                </v:shape>
              </w:pict>
            </w:r>
            <w:r>
              <w:rPr>
                <w:b/>
                <w:bCs/>
                <w:color w:val="000000"/>
                <w:rtl w:val="true"/>
                <w:lang w:bidi="ar-TN"/>
              </w:rPr>
              <w:t xml:space="preserve">                              </w:t>
            </w:r>
            <w:r>
              <w:rPr>
                <w:b/>
                <w:bCs/>
                <w:color w:val="000000"/>
                <w:rtl w:val="true"/>
                <w:lang w:bidi="ar-TN"/>
              </w:rPr>
              <w:pict>
                <v:shape id="shape_0" fillcolor="black" stroked="t" o:allowincell="f" style="position:absolute;margin-left:0pt;margin-top:-20.05pt;width:98.95pt;height:19.95pt;mso-wrap-style:none;v-text-anchor:middle;mso-position-vertical:top" type="_x0000_t136">
                  <v:path textpathok="t"/>
                  <v:textpath on="t" fitshape="t" string="محمد الحبيب التويس " style="font-family:&quot;Arial Black&quot;;font-size:14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b/>
                <w:bCs/>
                <w:color w:val="000000"/>
                <w:rtl w:val="true"/>
                <w:lang w:bidi="ar-TN"/>
              </w:rPr>
              <w:tab/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8"/>
                <w:szCs w:val="28"/>
                <w:rtl w:val="true"/>
                <w:lang w:bidi="ar-TN"/>
              </w:rPr>
              <w:pict>
                <v:shape id="shape_0" fillcolor="black" stroked="t" o:allowincell="f" style="position:absolute;margin-left:0pt;margin-top:-20pt;width:81.95pt;height:19.9pt;mso-wrap-style:none;v-text-anchor:middle;mso-position-vertical:top" type="_x0000_t136">
                  <v:path textpathok="t"/>
                  <v:textpath on="t" fitshape="t" string="مدرسة 18 جانفي" style="font-family:&quot;Arabic Transparent&quot;;font-size:14pt"/>
                  <v:fill o:detectmouseclick="t" type="solid" color2="white"/>
                  <v:stroke color="black" weight="9360" joinstyle="miter" endcap="flat"/>
                  <v:shadow on="t" obscured="f" color="#4d4d4d"/>
                  <w10:wrap type="square"/>
                </v:shape>
              </w:pict>
            </w:r>
          </w:p>
        </w:tc>
      </w:tr>
      <w:tr>
        <w:trPr>
          <w:trHeight w:val="594" w:hRule="atLeast"/>
        </w:trPr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TN"/>
              </w:rPr>
              <w:t>المواد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TN"/>
              </w:rPr>
              <w:t xml:space="preserve">الهدف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TN"/>
              </w:rPr>
              <w:t xml:space="preserve">م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TN"/>
              </w:rPr>
              <w:t>الكفاية</w:t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TN"/>
              </w:rPr>
              <w:t>ح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TN"/>
              </w:rPr>
              <w:t>1</w:t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TN"/>
              </w:rPr>
              <w:t>ح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TN"/>
              </w:rPr>
              <w:t>2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TN"/>
              </w:rPr>
              <w:t>ح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TN"/>
              </w:rPr>
              <w:t>3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TN"/>
              </w:rPr>
              <w:t>ح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TN"/>
              </w:rPr>
              <w:t>4</w:t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TN"/>
              </w:rPr>
              <w:t>ح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TN"/>
              </w:rPr>
              <w:t>5</w:t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TN"/>
              </w:rPr>
              <w:t>ح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TN"/>
              </w:rPr>
              <w:t>6</w:t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TN"/>
              </w:rPr>
              <w:t>ح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TN"/>
              </w:rPr>
              <w:t>7</w:t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TN"/>
              </w:rPr>
              <w:t>ح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TN"/>
              </w:rPr>
              <w:t>8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TN"/>
              </w:rPr>
              <w:t>ح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TN"/>
              </w:rPr>
              <w:t>9</w:t>
            </w:r>
          </w:p>
        </w:tc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TN"/>
              </w:rPr>
              <w:t>ح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TN"/>
              </w:rPr>
              <w:t>10</w:t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TN"/>
              </w:rPr>
              <w:t>ح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TN"/>
              </w:rPr>
              <w:t>11</w:t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TN"/>
              </w:rPr>
              <w:t>ح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TN"/>
              </w:rPr>
              <w:t>12</w:t>
            </w:r>
          </w:p>
        </w:tc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TN"/>
              </w:rPr>
              <w:t xml:space="preserve">ح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TN"/>
              </w:rPr>
              <w:t>13</w:t>
            </w:r>
          </w:p>
        </w:tc>
        <w:tc>
          <w:tcPr>
            <w:tcW w:w="11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TN"/>
              </w:rPr>
              <w:t>و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TN"/>
              </w:rPr>
              <w:t>14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TN"/>
              </w:rPr>
              <w:t>و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TN"/>
              </w:rPr>
              <w:t>15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TN"/>
              </w:rPr>
              <w:t>و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TN"/>
              </w:rPr>
              <w:t>16</w:t>
            </w:r>
          </w:p>
        </w:tc>
        <w:tc>
          <w:tcPr>
            <w:tcW w:w="23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TN"/>
              </w:rPr>
              <w:t>قـــــــــــراءة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TN"/>
              </w:rPr>
              <w:t>م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TN"/>
              </w:rPr>
              <w:t xml:space="preserve">ك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  <w:t>: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TN"/>
              </w:rPr>
              <w:t>يحلل  البنية السرديةإلى مكوناتها ويتصرف فيها</w:t>
            </w:r>
          </w:p>
        </w:tc>
        <w:tc>
          <w:tcPr>
            <w:tcW w:w="5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11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TN"/>
              </w:rPr>
              <w:t>رحلة بحرية</w:t>
            </w:r>
          </w:p>
        </w:tc>
        <w:tc>
          <w:tcPr>
            <w:tcW w:w="10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8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0" w:hanging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10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  <w:lang w:bidi="ar-TN"/>
              </w:rPr>
              <w:t>رحلة بحرية</w:t>
            </w:r>
          </w:p>
        </w:tc>
        <w:tc>
          <w:tcPr>
            <w:tcW w:w="9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6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10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TN"/>
              </w:rPr>
              <w:t>خدمة سريعة</w:t>
            </w:r>
          </w:p>
        </w:tc>
        <w:tc>
          <w:tcPr>
            <w:tcW w:w="10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8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8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TN"/>
              </w:rPr>
              <w:t>وهكذا تمّ إنقاذي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Tahoma" w:hAnsi="Tahoma" w:cs="Tahoma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10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TN"/>
              </w:rPr>
              <w:t>الكلب والحمامة</w:t>
            </w:r>
          </w:p>
        </w:tc>
        <w:tc>
          <w:tcPr>
            <w:tcW w:w="5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TN"/>
              </w:rPr>
              <w:t>حصة إدماج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TN"/>
              </w:rPr>
              <w:t xml:space="preserve"> نص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TN"/>
              </w:rPr>
              <w:t>الفنان ص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TN"/>
              </w:rPr>
              <w:t>114</w:t>
            </w:r>
          </w:p>
        </w:tc>
        <w:tc>
          <w:tcPr>
            <w:tcW w:w="11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TN"/>
              </w:rPr>
              <w:t xml:space="preserve">مشروع الفص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  <w:t>+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TN"/>
              </w:rPr>
              <w:t>التقييم والدعم والعلاج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TN"/>
              </w:rPr>
              <w:t>.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</w:tr>
      <w:tr>
        <w:trPr>
          <w:trHeight w:val="1356" w:hRule="atLeast"/>
        </w:trPr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T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TN"/>
              </w:rPr>
              <w:t xml:space="preserve">هـ م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  <w:t>:*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TN"/>
              </w:rPr>
              <w:t xml:space="preserve">يحدد مكونات السرد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  <w:t>: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TN"/>
              </w:rPr>
              <w:t xml:space="preserve">المكان الشخصيات الأحداث الأزمنة  تحديد الموصوف وجوانب الوصف فيه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  <w:t>.</w:t>
            </w:r>
          </w:p>
        </w:tc>
        <w:tc>
          <w:tcPr>
            <w:tcW w:w="5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11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10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10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9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10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10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8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10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5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TN"/>
              </w:rPr>
            </w:r>
          </w:p>
        </w:tc>
        <w:tc>
          <w:tcPr>
            <w:tcW w:w="11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TN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TN"/>
              </w:rPr>
              <w:t>حــوار منــظم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TN"/>
              </w:rPr>
              <w:t xml:space="preserve">ك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TN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  <w:t xml:space="preserve"> :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TN"/>
              </w:rPr>
              <w:t>يتفاعل مع الآخر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TN"/>
              </w:rPr>
              <w:t>يتبادل المعلومات</w:t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168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TN"/>
              </w:rPr>
              <w:t>13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TN"/>
              </w:rPr>
              <w:t xml:space="preserve">الإدماج نصّ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TN"/>
              </w:rPr>
              <w:t>14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TN"/>
              </w:rPr>
              <w:t xml:space="preserve">نص تقييمي من اختيار المعلّم       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TN"/>
              </w:rPr>
              <w:t>1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TN"/>
              </w:rPr>
              <w:t>دعم وعلاج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TN"/>
              </w:rPr>
              <w:t>حسب نتائج التقييم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</w:tr>
      <w:tr>
        <w:trPr>
          <w:trHeight w:val="600" w:hRule="atLeast"/>
        </w:trPr>
        <w:tc>
          <w:tcPr>
            <w:tcW w:w="8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TN"/>
              </w:rPr>
              <w:t>تواصـــل شـــفوي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TN"/>
              </w:rPr>
              <w:t>ينتج خطابا</w:t>
            </w:r>
          </w:p>
        </w:tc>
        <w:tc>
          <w:tcPr>
            <w:tcW w:w="5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11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10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8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TN"/>
              </w:rPr>
              <w:t xml:space="preserve">أفعال التعجب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TN"/>
              </w:rPr>
              <w:t xml:space="preserve">ما أفع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  <w:t>)</w:t>
            </w:r>
          </w:p>
        </w:tc>
        <w:tc>
          <w:tcPr>
            <w:tcW w:w="10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9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6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10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TN"/>
              </w:rPr>
              <w:t xml:space="preserve">ما هكذا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TN"/>
              </w:rPr>
              <w:t>أهكذا؟</w:t>
            </w:r>
          </w:p>
        </w:tc>
        <w:tc>
          <w:tcPr>
            <w:tcW w:w="10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8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8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1054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</w:tr>
      <w:tr>
        <w:trPr>
          <w:trHeight w:val="943" w:hRule="atLeast"/>
        </w:trPr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T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TN"/>
              </w:rPr>
              <w:t>يعبر عن موقفه الوجداني إزاء متعجبا، مستنكرا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  <w:t>.</w:t>
            </w:r>
          </w:p>
        </w:tc>
        <w:tc>
          <w:tcPr>
            <w:tcW w:w="5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11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10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10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9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10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10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8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1054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</w:tr>
      <w:tr>
        <w:trPr>
          <w:trHeight w:val="1410" w:hRule="atLeast"/>
        </w:trPr>
        <w:tc>
          <w:tcPr>
            <w:tcW w:w="8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TN"/>
              </w:rPr>
              <w:t>إنتاج كتابي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TN"/>
              </w:rPr>
              <w:t>ينتج نصا سرديا مرتب الأحداث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5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11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10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8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10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97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6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10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107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8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8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10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</w:tr>
      <w:tr>
        <w:trPr>
          <w:trHeight w:val="1424" w:hRule="atLeast"/>
        </w:trPr>
        <w:tc>
          <w:tcPr>
            <w:tcW w:w="8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TN"/>
              </w:rPr>
              <w:t>ينتج النّصّ السردي المترابط الأحداث</w:t>
            </w:r>
          </w:p>
        </w:tc>
        <w:tc>
          <w:tcPr>
            <w:tcW w:w="5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11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10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8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10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97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6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10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107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8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8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10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</w:tr>
      <w:tr>
        <w:trPr>
          <w:trHeight w:val="2486" w:hRule="atLeast"/>
        </w:trPr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TN"/>
              </w:rPr>
              <w:t>قواعد لغة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TN"/>
              </w:rPr>
              <w:t xml:space="preserve">مـ ك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  <w:t>*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TN"/>
              </w:rPr>
              <w:t xml:space="preserve">يتصرف الجملة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TN"/>
              </w:rPr>
              <w:t>هـ م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  <w:t>:*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TN"/>
              </w:rPr>
              <w:t>يستعمل أدوات الجزم والتعليل والنصب</w:t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TN"/>
              </w:rPr>
              <w:t>المضارع المجزوم بلم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TN"/>
              </w:rPr>
              <w:t>المضارع المجزوم بلم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TN"/>
              </w:rPr>
              <w:t>المضارع المجزوم بلا الناهية</w:t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TN"/>
              </w:rPr>
              <w:t>المضارع المنصوب بلن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TN"/>
              </w:rPr>
              <w:t>المضارع المنصوب بلام التعليل</w:t>
            </w:r>
          </w:p>
        </w:tc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TN"/>
              </w:rPr>
              <w:t>تصريف الصحيح السلم في المضارع المنصوب بأن</w:t>
            </w:r>
          </w:p>
        </w:tc>
        <w:tc>
          <w:tcPr>
            <w:tcW w:w="16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</w:tr>
      <w:tr>
        <w:trPr>
          <w:trHeight w:val="2377" w:hRule="atLeast"/>
        </w:trPr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TN"/>
              </w:rPr>
              <w:t>رسم وإملاء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TN"/>
              </w:rPr>
              <w:t xml:space="preserve">م – ك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TN"/>
              </w:rPr>
              <w:t xml:space="preserve">يكتب المفردة كتابة صحيحة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TN"/>
              </w:rPr>
              <w:t xml:space="preserve">ه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TN"/>
              </w:rPr>
              <w:t xml:space="preserve">م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  <w:t>: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TN"/>
              </w:rPr>
              <w:t>برسم يرسم همزة القطع في وسط الكلمة بعد مد رسم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TN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TN"/>
              </w:rPr>
              <w:t xml:space="preserve"> الهمزة المتطرفة بعد ساكن</w:t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TN"/>
              </w:rPr>
              <w:t>رسم الهمزة المتطرفة بعد ساكن والهمزة بعد مدّ</w:t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TN"/>
              </w:rPr>
              <w:t>رسم الهمزة المتطرفة بعد ساكن وبعد مد</w:t>
            </w:r>
          </w:p>
        </w:tc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10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168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</w:tr>
      <w:tr>
        <w:trPr>
          <w:trHeight w:val="1294" w:hRule="atLeast"/>
        </w:trPr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TN"/>
              </w:rPr>
              <w:t>مطالع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TN"/>
              </w:rPr>
              <w:t xml:space="preserve">هـ م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TN"/>
              </w:rPr>
              <w:t xml:space="preserve">يتصور نهاية مغايرة للقصة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TN"/>
              </w:rPr>
              <w:t>م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TN"/>
              </w:rPr>
              <w:t xml:space="preserve">ك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TN"/>
              </w:rPr>
              <w:t>يقرأ قصصا تعزز القدرات التواصلية</w:t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TN"/>
              </w:rPr>
              <w:t xml:space="preserve">تأدية أدوار القصة 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bidi="ar-TN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  <w:lang w:bidi="ar-TN"/>
              </w:rPr>
              <w:t>تصور نهاية مغايرة للقصة</w:t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TN"/>
              </w:rPr>
              <w:t>تصور نهاية مغايرة للقصة</w:t>
            </w:r>
          </w:p>
        </w:tc>
        <w:tc>
          <w:tcPr>
            <w:tcW w:w="83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10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168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239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</w:tr>
      <w:tr>
        <w:trPr>
          <w:trHeight w:val="1980" w:hRule="atLeast"/>
        </w:trPr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TN"/>
              </w:rPr>
              <w:t>حفظ</w:t>
            </w:r>
          </w:p>
        </w:tc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TN"/>
              </w:rPr>
              <w:t xml:space="preserve">يعبر عن تمثل المحفوظ لمردودية أفضل للتواصل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TN"/>
              </w:rPr>
              <w:t xml:space="preserve">هم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  <w:t>: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TN"/>
              </w:rPr>
              <w:t>يلقي القصيد إلقاء جيدا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  <w:t>.</w:t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TN"/>
              </w:rPr>
              <w:t xml:space="preserve">الكلب والحمامة مفطع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TN"/>
              </w:rPr>
              <w:t>1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TN"/>
              </w:rPr>
              <w:t xml:space="preserve">الكلب والحمامة مقطع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TN"/>
              </w:rPr>
              <w:t>2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540" w:right="0" w:hanging="360"/>
              <w:jc w:val="left"/>
              <w:rPr>
                <w:rFonts w:ascii="Tahoma" w:hAnsi="Tahoma" w:cs="Tahoma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TN"/>
              </w:rPr>
              <w:t xml:space="preserve">الكلب والحمامة مقطع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bidi="ar-TN"/>
              </w:rPr>
              <w:t>3</w:t>
            </w:r>
          </w:p>
          <w:p>
            <w:pPr>
              <w:pStyle w:val="Normal"/>
              <w:numPr>
                <w:ilvl w:val="0"/>
                <w:numId w:val="4"/>
              </w:numPr>
              <w:ind w:left="540" w:right="0" w:hanging="3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TN"/>
              </w:rPr>
              <w:t>الكلب والحمامة كامل القصيد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540" w:right="0" w:hanging="360"/>
              <w:jc w:val="center"/>
              <w:rPr>
                <w:rFonts w:ascii="Tahoma" w:hAnsi="Tahoma" w:cs="Tahoma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8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540" w:right="0" w:hanging="360"/>
              <w:jc w:val="center"/>
              <w:rPr>
                <w:rFonts w:ascii="Tahoma" w:hAnsi="Tahoma" w:cs="Tahoma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16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  <w:tc>
          <w:tcPr>
            <w:tcW w:w="239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  <w:lang w:bidi="ar-TN"/>
              </w:rPr>
            </w:r>
          </w:p>
        </w:tc>
      </w:tr>
    </w:tbl>
    <w:p>
      <w:pPr>
        <w:pStyle w:val="Normal"/>
        <w:tabs>
          <w:tab w:val="clear" w:pos="720"/>
          <w:tab w:val="left" w:pos="3188" w:leader="none"/>
          <w:tab w:val="center" w:pos="7076" w:leader="none"/>
        </w:tabs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bidi="ar-TN"/>
        </w:rPr>
      </w:pPr>
      <w:r>
        <w:rPr>
          <w:rFonts w:cs="Tahoma" w:ascii="Tahoma" w:hAnsi="Tahoma"/>
          <w:b/>
          <w:bCs/>
          <w:color w:val="000000"/>
          <w:sz w:val="20"/>
          <w:szCs w:val="20"/>
          <w:rtl w:val="true"/>
          <w:lang w:bidi="ar-TN"/>
        </w:rPr>
      </w:r>
    </w:p>
    <w:sectPr>
      <w:type w:val="nextPage"/>
      <w:pgSz w:orient="landscape" w:w="16838" w:h="11906"/>
      <w:pgMar w:left="1247" w:right="1440" w:gutter="0" w:header="0" w:top="1361" w:footer="0" w:bottom="1418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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righ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9:42:00Z</dcterms:created>
  <dc:creator>mohamed</dc:creator>
  <dc:description/>
  <cp:keywords/>
  <dc:language>en-US</dc:language>
  <cp:lastModifiedBy> </cp:lastModifiedBy>
  <cp:lastPrinted>2010-01-01T23:28:00Z</cp:lastPrinted>
  <dcterms:modified xsi:type="dcterms:W3CDTF">2011-11-27T19:42:00Z</dcterms:modified>
  <cp:revision>2</cp:revision>
  <dc:subject/>
  <dc:title> </dc:title>
</cp:coreProperties>
</file>