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ذكرة قراءة</w:t>
      </w:r>
    </w:p>
    <w:tbl>
      <w:tblPr>
        <w:bidiVisual w:val="true"/>
        <w:tblW w:w="10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798"/>
        <w:gridCol w:w="227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ضعيات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ارسة البيداغوج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17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ضع في إطار الن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منادي ومن المنادى وما موضوع النداء حسب ما توحي به الصور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ــ طرح فرضي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ودة للنص وتحديد المنادي والمنادى وموضوع النداء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49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ديم الأحداث التالية ودعوة الأطفال إلى ترتيبها كما وردت في الواقع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ب مستشفى باريس إحضار المريض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عود الطبيب والمريضة إلى الطائ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ب الطبيب من المسافرين مساعدة المريض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اهل الركاب نداء الطبي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ازل الشيخ عن مقعده لفائدة المريض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يوافق هذا الترتيبُ الترتيبَ الذي ورد بالنص؟ ماذا نقول في هذا الس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يت أحداث النص على حاجة المريضة للعلاج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دد الشخصيات المساعدة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فيما ساعدت؟ والشخصيات المعرقلة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أين تبدو عرقلتها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الذي جعل الشيخ يسأل عمَّا حدث؟ استدل بقرينة من النص</w:t>
            </w:r>
            <w:r>
              <w:rPr>
                <w:sz w:val="32"/>
                <w:szCs w:val="32"/>
                <w:rtl w:val="true"/>
              </w:rPr>
              <w:t>. (</w:t>
            </w:r>
            <w:r>
              <w:rPr>
                <w:sz w:val="32"/>
                <w:sz w:val="32"/>
                <w:szCs w:val="32"/>
                <w:rtl w:val="true"/>
              </w:rPr>
              <w:t>لم يسمع شيئا</w:t>
            </w:r>
            <w:r>
              <w:rPr>
                <w:sz w:val="32"/>
                <w:szCs w:val="32"/>
                <w:rtl w:val="true"/>
              </w:rPr>
              <w:t>) (</w:t>
            </w:r>
            <w:r>
              <w:rPr>
                <w:sz w:val="32"/>
                <w:sz w:val="32"/>
                <w:szCs w:val="32"/>
                <w:rtl w:val="true"/>
              </w:rPr>
              <w:t>آسف سمعي ثقيل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 الأطفال إلى قراءة المقطع الذي وصف فيه الطبيب المريضة</w:t>
            </w:r>
            <w:r>
              <w:rPr>
                <w:sz w:val="32"/>
                <w:szCs w:val="32"/>
                <w:rtl w:val="true"/>
              </w:rPr>
              <w:t>. (</w:t>
            </w:r>
            <w:r>
              <w:rPr>
                <w:sz w:val="32"/>
                <w:sz w:val="32"/>
                <w:szCs w:val="32"/>
                <w:rtl w:val="true"/>
              </w:rPr>
              <w:t>تعيش من ثلاث سنوات بلا كليتين، وهي مسجلة بمستشفى زرع الكلى بباريس</w:t>
            </w:r>
            <w:r>
              <w:rPr>
                <w:sz w:val="32"/>
                <w:szCs w:val="32"/>
                <w:rtl w:val="true"/>
              </w:rPr>
              <w:t>...............</w:t>
            </w:r>
            <w:r>
              <w:rPr>
                <w:sz w:val="32"/>
                <w:sz w:val="32"/>
                <w:szCs w:val="32"/>
                <w:rtl w:val="true"/>
              </w:rPr>
              <w:t>كلية مناسبة</w:t>
            </w:r>
            <w:r>
              <w:rPr>
                <w:sz w:val="32"/>
                <w:szCs w:val="32"/>
                <w:rtl w:val="true"/>
              </w:rPr>
              <w:t xml:space="preserve">). </w:t>
            </w:r>
            <w:r>
              <w:rPr>
                <w:sz w:val="32"/>
                <w:sz w:val="32"/>
                <w:szCs w:val="32"/>
                <w:rtl w:val="true"/>
              </w:rPr>
              <w:t>لماذا ورد الوصف مختصر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لا يهمه من صفات المريضة إلاّ ما ذكر</w:t>
            </w:r>
            <w:r>
              <w:rPr>
                <w:sz w:val="32"/>
                <w:szCs w:val="32"/>
                <w:rtl w:val="true"/>
              </w:rPr>
              <w:t>. #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حريص على نقلها في أسرع وقت ممكن</w:t>
            </w:r>
            <w:r>
              <w:rPr>
                <w:sz w:val="32"/>
                <w:szCs w:val="32"/>
                <w:rtl w:val="true"/>
              </w:rPr>
              <w:t>. #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لا يعرف المريضة جيد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نجاز النشاط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Cs w:val="32"/>
              </w:rPr>
              <w:t>54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ممتقعة الوجه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قد تغير لونه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ــ أناشدكم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طالبك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يختلس النظر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يسترق النظر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ــ خذلها الحظ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سر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 الأطفال إلى استعمال إحدى المفردات في التعبير عن موقف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عن بالأحداث المرتبة في النشاط الثاني لتلخيص النص في خمس جم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نية السر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وار الشخص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قة الوصف بالس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ية الرصيد المعج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داء الرأي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اذا تنازل الشيخ عن مكانه لفائدة المريضة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الذي منع بقية المسافرين من القيام بذلك حسب رأيك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كنتَ تفعل لو عشت نفس الموقف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دوار الشخصيات </w:t>
      </w:r>
      <w:r>
        <w:rPr>
          <w:rtl w:val="true"/>
        </w:rPr>
        <w:t xml:space="preserve">/ </w:t>
      </w:r>
      <w:r>
        <w:rPr>
          <w:rtl w:val="true"/>
        </w:rPr>
        <w:t>تواتر الأحداث</w:t>
      </w:r>
      <w:r>
        <w:rPr>
          <w:rtl w:val="true"/>
        </w:rPr>
        <w:t xml:space="preserve">. </w:t>
      </w:r>
      <w:r>
        <w:rPr>
          <w:rtl w:val="true"/>
        </w:rPr>
        <w:t xml:space="preserve">نص </w:t>
      </w:r>
      <w:r>
        <w:rPr>
          <w:rtl w:val="true"/>
        </w:rPr>
        <w:t>(</w:t>
      </w:r>
      <w:r>
        <w:rPr>
          <w:rtl w:val="true"/>
        </w:rPr>
        <w:t>نداء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يلخص المتعلم النص بالاعتماد على خمسة أحداث رئيسية تقدّم له مرت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35:00Z</dcterms:created>
  <dc:creator>famille</dc:creator>
  <dc:description/>
  <cp:keywords/>
  <dc:language>en-US</dc:language>
  <cp:lastModifiedBy>BoukadidaHaythem</cp:lastModifiedBy>
  <cp:lastPrinted>2003-01-01T07:29:00Z</cp:lastPrinted>
  <dcterms:modified xsi:type="dcterms:W3CDTF">2003-01-01T10:43:00Z</dcterms:modified>
  <cp:revision>4</cp:revision>
  <dc:subject/>
  <dc:title>مذكرة قراءة</dc:title>
</cp:coreProperties>
</file>