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1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إيقاظ علمي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6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14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1"/>
        <w:gridCol w:w="3120"/>
        <w:gridCol w:w="6868"/>
        <w:gridCol w:w="2781"/>
      </w:tblGrid>
      <w:tr>
        <w:trPr>
          <w:trHeight w:val="86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للكفاية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بعض الحيوانات الأليفة و البريّة و يميّز بي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يوانات الألي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يوانات البر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بيّن أنّ الجسم البعيد عن النّاظر يظهر صغيرا و الجسم القريب منه يظهر كبير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بع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ظاهر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صنّف الحيوانات الأليفة و البريّة حسب أماكن عيش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يوانات الألي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يوانات الب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يّز الجسم الأقرب من النّاظر من الجسم الأبعد عن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بعاد الظّاه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منافع تربية الحيوانات الأليفة و المضارّ المنجرّة عن بعض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افع الحيوانات الأليف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نتج أنّ الجسم الأقرب من النّاظر يغطّي الجسم الأبعد عنه إذا وضعا على خطّ واح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غطي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جسم الّذي يغطّي جزءا من الآخر بالنّسبة إلى مشاه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غطي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بعض منافع الحيوانات الب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افع الحيوانات الب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ارن مسافات باعتماد التّغطية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غطي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يّز النباتات المزروعة من المغروس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باتات المغروسة</w:t>
            </w:r>
          </w:p>
        </w:tc>
      </w:tr>
      <w:tr>
        <w:trPr>
          <w:trHeight w:val="1204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نتج أنّ الجسم القريب تفصله عن النّاظر مسافة قصيرة و أنّ الجسم البعيد تفصله عن النّاظر مسافة طوي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افة أط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افة أقص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م منهجـــــــي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بعض النّباتات التلقائيّة و الأماكن الّتي تكثر في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باتات التّلقائ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نتج أنّ بعد الأجسام أو قربها من مشاهد باعتماد نسبة التّغطية مرتبط بطول المسافة بينهما أو قصر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افة أطو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سافة أقص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يّز المتعلّم النّباتات التلقائيّة من النّباتات الّتي تزرع أو تغرس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باتات المغ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باتات التّلقائ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وحدة الملائمة لقيس الأطوال المتر و يميّز بين أنواع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تر</w:t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6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بيّن أنّ اللّتر هو الوحدة الملائمة لقيس السّعات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لّت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563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إدماج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يار الوحدة الملائمة لقيس الأطوا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يار الوحدة الملائمة لقيس السّ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ييز الحيوانات الأليفة من الحيوانات الب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ييز النّباتات الّتي يغرسها الإنسان من النّباتات التّلقائ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03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8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تقييم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 اشكاليّة  متّصلة بالإنسان في علاقته بالحيوانات الأليفة و البريّة و النّباتات التّلقائيّة و المغروسة و بتقدير مسافات باعتماد الوحدة المناس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ليل وضع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ديد مكوّنات ا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ضبط العلاقة بين العناصر المكوّنة ل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يل إج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ديم التّعليل الملائ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صلاح خط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حث عن الخطأ باعتماد العلاقة الرّابطة بين عناصر ا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9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و علاج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نتائج التّقييم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03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0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و علاج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نتائج التّقييم</w:t>
            </w:r>
          </w:p>
        </w:tc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dcterms:modified xsi:type="dcterms:W3CDTF">2007-10-20T05:55:00Z</dcterms:modified>
  <cp:revision>429</cp:revision>
  <dc:subject/>
  <dc:title>تخطيط الوحدة التّعليميّة</dc:title>
</cp:coreProperties>
</file>