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Fiche de lecture Compréhension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journée : 4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N° :5:p : 31 : une télé pas comme les autres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s’entraîn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s’entraîner à la lecture intelligible, expressive, rapide et à poser des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questions   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1805940" cy="203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12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1pt;width:142.15pt;height:16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Anticipatio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observation des illustrations lecture du préambule pour émettre des hypothèses et les transcrire au 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0"/>
        <w:gridCol w:w="390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lecture silencieuse du texte afin de corriger les hypothèses émises et transcrites au T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rrection des hypothèses et recherche d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 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 fait Jeanne lorsqu’elle rentre à la mais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 se passe-t-il quand elle allume le poste de télévisi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'elle chaîne réussit-elle finalement à capter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_que dit la grande bouche à Jeanne 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 que va se passer ensui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i lit rapidement la phrase :p :3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sur PLM auparavant _ autrefois _ aut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élèves répondent aux questions et dégagent les justifications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5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FF"/>
              </w:rPr>
            </w:pPr>
            <w:r>
              <w:rPr/>
              <w:t>_</w:t>
            </w:r>
            <w:r>
              <w:rPr>
                <w:color w:val="800000"/>
              </w:rPr>
              <w:t>que veut dire</w:t>
            </w:r>
            <w:r>
              <w:rPr/>
              <w:t xml:space="preserve"> : </w:t>
            </w:r>
            <w:r>
              <w:rPr>
                <w:color w:val="0000FF"/>
              </w:rPr>
              <w:t xml:space="preserve">musique de fond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_cherchez ce que veut dire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FF0000"/>
              </w:rPr>
              <w:t xml:space="preserve">Elle appuie _ confortablement _ </w:t>
            </w:r>
            <w:r>
              <w:rPr>
                <w:color w:val="0000FF"/>
              </w:rPr>
              <w:t>et à les intégrer dans des phrases oral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FF0000"/>
              </w:rPr>
              <w:t>_ à vous de chercher que veut dire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Un canal différ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écrivent l’expression dans leurs cahier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Synthèse et dépassement du texte</w:t>
      </w:r>
    </w:p>
    <w:p>
      <w:pPr>
        <w:pStyle w:val="Normal"/>
        <w:rPr/>
      </w:pPr>
      <w:r>
        <w:rPr/>
        <w:t>_ Que dites-vous de cette télé?</w:t>
      </w:r>
    </w:p>
    <w:p>
      <w:pPr>
        <w:pStyle w:val="Normal"/>
        <w:rPr/>
      </w:pPr>
      <w:r>
        <w:rPr/>
        <w:t>_donnez un autre titre à ce texte</w:t>
      </w:r>
    </w:p>
    <w:p>
      <w:pPr>
        <w:pStyle w:val="Normal"/>
        <w:rPr/>
      </w:pPr>
      <w:r>
        <w:rPr/>
        <w:t>_récapitulation courte du réc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5-10-20T13:11:00Z</cp:lastPrinted>
  <dcterms:modified xsi:type="dcterms:W3CDTF">2010-10-24T22:34:00Z</dcterms:modified>
  <cp:revision>63</cp:revision>
  <dc:subject/>
  <dc:title> </dc:title>
</cp:coreProperties>
</file>