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جذاذة نشاط رقم </w:t>
      </w:r>
      <w:r>
        <w:rPr>
          <w:rFonts w:cs="Traditional Arabic"/>
          <w:b w:val="false"/>
          <w:bCs w:val="false"/>
          <w:color w:val="000000"/>
          <w:sz w:val="28"/>
          <w:szCs w:val="28"/>
          <w:lang w:bidi="ar-SA"/>
        </w:rPr>
        <w:t>4</w:t>
      </w:r>
    </w:p>
    <w:tbl>
      <w:tblPr>
        <w:bidiVisual w:val="true"/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7"/>
        <w:gridCol w:w="3192"/>
        <w:gridCol w:w="4488"/>
      </w:tblGrid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سّادسة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نتو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رتقب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لعر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نطلاق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واب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ك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وسيق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ابدّ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أثير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يّق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يجلب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نتبا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ضرور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أثير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عقّد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تطغ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نّم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همّ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ظيفيّ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تساه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تيسّ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همه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ضرور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لّجوء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ّأثير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برمجيّ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تح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مكانيّ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ستعماله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ضيف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إمكانيّ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يويّ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ركيّ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جع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تميّز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نّص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جامد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صّ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تحكّ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تعلّ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ّقنيّ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لاّزم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تكنولوجيّ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الاتّصال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ميّز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ّنشيط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صوات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أثير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فرقي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حتوي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رمجيّ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عملة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صوص</w:t>
            </w:r>
          </w:p>
          <w:p>
            <w:pPr>
              <w:pStyle w:val="Heading"/>
              <w:spacing w:lineRule="auto" w:line="36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 w:bidi="ar-TN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 w:bidi="ar-T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واسيب</w:t>
            </w:r>
          </w:p>
          <w:p>
            <w:pPr>
              <w:pStyle w:val="Heading"/>
              <w:spacing w:lineRule="auto" w:line="48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مجيّ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روض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ّمشّي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تعلّمين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ّوجيهات</w:t>
            </w:r>
          </w:p>
        </w:tc>
      </w:tr>
      <w:tr>
        <w:trPr>
          <w:trHeight w:val="727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صوت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ّأثيرات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36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fr-FR"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يقرؤ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نصّ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شّريح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ويسجّلون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ويدرجون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فيها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  <w:t>.</w:t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val="fr-FR"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val="fr-FR"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بع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كلّ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محتوي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داخ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شّرائح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يعم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متعلّم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أوّل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إدخا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تأثير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أو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متمثّل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طريق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تحو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شريح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أخرى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  <w:t xml:space="preserve">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</w:tabs>
              <w:ind w:left="111" w:right="360" w:firstLine="31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val="fr-FR"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يدخ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متعلّم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مرحل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ثان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تأثير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محتو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كلّ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شريح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تتمثّ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ختيا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طريق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ظهو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نّص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حسب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تمفصلات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كبر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  <w:t xml:space="preserve">(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فقر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  <w:t xml:space="preserve">)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كذلك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ترتيب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عناص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شّريح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  <w:t xml:space="preserve">(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عنوا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صّور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نّص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ثمّ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صّو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  <w:t>)</w:t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4"/>
                <w:szCs w:val="4"/>
                <w:lang w:val="fr-FR"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4"/>
                <w:szCs w:val="4"/>
                <w:rtl w:val="true"/>
                <w:lang w:val="fr-FR" w:bidi="ar-S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تأثير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ّنق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بي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شّرائ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298450</wp:posOffset>
                      </wp:positionV>
                      <wp:extent cx="2630170" cy="20574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30780" cy="182308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0780" cy="1823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1pt;height:162pt;mso-wrap-distance-left:9.05pt;mso-wrap-distance-right:9.05pt;mso-wrap-distance-top:0pt;mso-wrap-distance-bottom:0pt;margin-top:23.5pt;mso-position-vertical-relative:text;margin-left:29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30780" cy="18230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780" cy="182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06520</wp:posOffset>
                      </wp:positionH>
                      <wp:positionV relativeFrom="paragraph">
                        <wp:posOffset>2743200</wp:posOffset>
                      </wp:positionV>
                      <wp:extent cx="2422525" cy="1784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178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225040" cy="16687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5040" cy="166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5pt;height:140.5pt;mso-wrap-distance-left:9.05pt;mso-wrap-distance-right:9.05pt;mso-wrap-distance-top:0pt;mso-wrap-distance-bottom:0pt;margin-top:216pt;mso-position-vertical-relative:text;margin-left:30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25040" cy="16687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2355850</wp:posOffset>
                      </wp:positionV>
                      <wp:extent cx="2284095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0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حركات مخصّصة داخل الشّرائ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85pt;height:27pt;mso-wrap-distance-left:9.05pt;mso-wrap-distance-right:9.05pt;mso-wrap-distance-top:0pt;mso-wrap-distance-bottom:0pt;margin-top:185.5pt;mso-position-vertical-relative:text;margin-left:31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حركات مخصّصة داخل الشّرائ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"/>
          <w:szCs w:val="2"/>
          <w:lang w:eastAsia="en-US" w:bidi="ar-TN"/>
        </w:rPr>
      </w:pPr>
      <w:r>
        <w:rPr>
          <w:sz w:val="2"/>
          <w:szCs w:val="2"/>
          <w:rtl w:val="true"/>
          <w:lang w:eastAsia="en-US" w:bidi="ar-TN"/>
        </w:rPr>
      </w:r>
    </w:p>
    <w:sectPr>
      <w:type w:val="nextPage"/>
      <w:pgSz w:w="11906" w:h="16560"/>
      <w:pgMar w:left="851" w:right="851" w:gutter="0" w:header="0" w:top="719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7"/>
        </w:tabs>
        <w:ind w:left="7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20"/>
      <w:szCs w:val="20"/>
      <w:lang w:bidi="ar-TN"/>
    </w:rPr>
  </w:style>
  <w:style w:type="character" w:styleId="WW8Num1z0">
    <w:name w:val="WW8Num1z0"/>
    <w:qFormat/>
    <w:rPr>
      <w:rFonts w:ascii="Wingdings" w:hAnsi="Wingdings" w:cs="Wingdings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4:28:00Z</dcterms:created>
  <dc:creator>محمد الحبيب الغديري</dc:creator>
  <dc:description/>
  <cp:keywords/>
  <dc:language>en-US</dc:language>
  <cp:lastModifiedBy>fareh</cp:lastModifiedBy>
  <dcterms:modified xsi:type="dcterms:W3CDTF">2013-10-30T19:52:00Z</dcterms:modified>
  <cp:revision>22</cp:revision>
  <dc:subject/>
  <dc:title>جذاذة نشاط رقم 4</dc:title>
</cp:coreProperties>
</file>