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إيقاظ علمي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2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3120"/>
        <w:gridCol w:w="3660"/>
        <w:gridCol w:w="3469"/>
        <w:gridCol w:w="2831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إنجاز بحوث و مشاريع متّصلة بالوظائف الحيويّة للكائنات الحيّة في علاقتها بالمحيط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تّغييرات الّتي تطرأ على النّبتة و يرتّب مراحل نموّ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مو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بات، طول السّاق، عدد الأوراق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عرّف عمليّة التنفّس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هي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زفي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نفّ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فّس الإنسا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الحالات الّتي تتعطّل فيها عمليّة التّنفّس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ختناق و الزّكام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بين الأجسام من حيث صلابت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ل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شدّ صلاب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فس الصّلا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الأجسام من حيث ليونتها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يّ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ثر لين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حالات الفيزيائيّة للمادّة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لب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ائل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از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يّز الحالة الصّلبة من بقيّة الحالات الفيزيائيّة للمادّة باعتماد علاقة الشّكل بالوعاء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لب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ائل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ازيّة</w:t>
            </w:r>
          </w:p>
        </w:tc>
      </w:tr>
      <w:tr>
        <w:trPr>
          <w:trHeight w:val="768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خصائص كلّ حالة من الحالات الفيزيائيّة للمادّة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لب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ائل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از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بيّن مفعول القوّة على الأجسام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و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حري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إيقا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تغيير الشّك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رك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صنّف التّأثيرات النّاتجة عن القوّة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حري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إيقا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تغيير الشّك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تغيير الحرك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يّز حركة الأجسام صعودا و سقوطا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غيير الحرك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جسام صعودا و سقوط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نوع القوّة و يصنّف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ضل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هربائيّة مغناطيس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13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ضعيّة إدماجيّة يتطلّب حلّها ما يلي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التّغييرات الّتي تطرأ على النّبتة خلال نموّها من حيث طول ساقها و عدد أوراق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وعي بالدّور الحيوي للهواء بالنّسبة إلى الإنسان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الحالات الّتي تتعطّل فيها عمليّة التنفّس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قارنة جسم بجسم آخر من حيث الصّلاب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عرّف الحالات الفيزيائيّة للمادّة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مييز الحالة الصّلبة من بقيّة الحالات الفيزيائيّة للمادّة باعتماد علاقة الشّكل بالوعاء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بيّن أنّ تحريك الأجسام أو إيقافها أو تغيير شكلها أو تغيير حركتها يكون بمفعول قو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غيير حركة جسم صعودا و سقوطا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/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ذكر بعض أنواع القوى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>
          <w:trHeight w:val="2010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6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حلّ وضعيّات إشكاليّة متّصلة بالإنسان في علاقته بالتّنفّس و بالنّبتة و بتعامله مع المادّة من حيث حالتها الفيزيائيّة و بالقوّة و أنواع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حليل وضعيّ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ضبط العلاقة بين العناصر المكوّنة للوضعيّة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حديد الدّخي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عليل إجاب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توظيف المفهو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تقديم التّعليل الملائم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صلاح خط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بحث عن الخطأ باعتماد العلاقة الرّابطة بين عناصر الوضع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-1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علاج</w:t>
            </w:r>
          </w:p>
        </w:tc>
        <w:tc>
          <w:tcPr>
            <w:tcW w:w="13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الدّعم و العلاج تضبط في ضوء نتائج التّقييم و التّشخيص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Arial Unicode MS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1</cp:lastModifiedBy>
  <cp:lastPrinted>2008-10-07T17:11:00Z</cp:lastPrinted>
  <dcterms:modified xsi:type="dcterms:W3CDTF">2008-10-07T15:13:00Z</dcterms:modified>
  <cp:revision>530</cp:revision>
  <dc:subject/>
  <dc:title>تخطيط الوحدة التّعليميّة</dc:title>
</cp:coreProperties>
</file>