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80"/>
        <w:gridCol w:w="6120"/>
        <w:gridCol w:w="180"/>
        <w:gridCol w:w="1800"/>
        <w:gridCol w:w="1080"/>
        <w:gridCol w:w="900"/>
        <w:gridCol w:w="720"/>
      </w:tblGrid>
      <w:tr>
        <w:trPr>
          <w:trHeight w:val="1275" w:hRule="atLeast"/>
        </w:trPr>
        <w:tc>
          <w:tcPr>
            <w:tcW w:w="158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52"/>
                <w:szCs w:val="52"/>
                <w:lang w:bidi="ar-TN"/>
              </w:rPr>
            </w:pP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bidi="ar-TN"/>
              </w:rPr>
              <w:t xml:space="preserve">مخطط الوحدة عدد </w:t>
            </w:r>
            <w:r>
              <w:rPr>
                <w:b/>
                <w:bCs/>
                <w:color w:val="000000"/>
                <w:sz w:val="52"/>
                <w:szCs w:val="52"/>
                <w:lang w:bidi="ar-TN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  <w:lang w:bidi="ar-TN"/>
              </w:rPr>
            </w:pPr>
            <w:r>
              <w:rPr>
                <w:color w:val="000000"/>
                <w:sz w:val="40"/>
                <w:sz w:val="40"/>
                <w:szCs w:val="40"/>
                <w:rtl w:val="true"/>
                <w:lang w:bidi="ar-TN"/>
              </w:rPr>
              <w:t xml:space="preserve">مكونات الوحدة </w:t>
            </w:r>
            <w:r>
              <w:rPr>
                <w:color w:val="000000"/>
                <w:sz w:val="40"/>
                <w:szCs w:val="40"/>
                <w:rtl w:val="true"/>
                <w:lang w:bidi="ar-TN"/>
              </w:rPr>
              <w:t xml:space="preserve">: </w:t>
            </w:r>
            <w:r>
              <w:rPr>
                <w:color w:val="000000"/>
                <w:sz w:val="40"/>
                <w:sz w:val="40"/>
                <w:szCs w:val="40"/>
                <w:rtl w:val="true"/>
                <w:lang w:bidi="ar-TN"/>
              </w:rPr>
              <w:t xml:space="preserve">تعلم منهجي </w:t>
            </w:r>
            <w:r>
              <w:rPr>
                <w:color w:val="000000"/>
                <w:sz w:val="40"/>
                <w:szCs w:val="40"/>
                <w:rtl w:val="true"/>
                <w:lang w:bidi="ar-TN"/>
              </w:rPr>
              <w:t xml:space="preserve">: </w:t>
            </w:r>
            <w:r>
              <w:rPr>
                <w:color w:val="000000"/>
                <w:sz w:val="40"/>
                <w:szCs w:val="40"/>
                <w:lang w:bidi="ar-TN"/>
              </w:rPr>
              <w:t>12</w:t>
            </w:r>
            <w:r>
              <w:rPr>
                <w:color w:val="00000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  <w:lang w:bidi="ar-TN"/>
              </w:rPr>
              <w:t xml:space="preserve">يوم      </w:t>
            </w:r>
            <w:r>
              <w:rPr>
                <w:color w:val="000000"/>
                <w:sz w:val="40"/>
                <w:szCs w:val="40"/>
                <w:rtl w:val="true"/>
                <w:lang w:bidi="ar-TN"/>
              </w:rPr>
              <w:t xml:space="preserve">* </w:t>
            </w:r>
            <w:r>
              <w:rPr>
                <w:color w:val="000000"/>
                <w:sz w:val="40"/>
                <w:sz w:val="40"/>
                <w:szCs w:val="40"/>
                <w:rtl w:val="true"/>
                <w:lang w:bidi="ar-TN"/>
              </w:rPr>
              <w:t xml:space="preserve">إدماج </w:t>
            </w:r>
            <w:r>
              <w:rPr>
                <w:color w:val="000000"/>
                <w:sz w:val="40"/>
                <w:szCs w:val="40"/>
                <w:rtl w:val="true"/>
                <w:lang w:bidi="ar-TN"/>
              </w:rPr>
              <w:t xml:space="preserve">: </w:t>
            </w:r>
            <w:r>
              <w:rPr>
                <w:color w:val="000000"/>
                <w:sz w:val="40"/>
                <w:sz w:val="40"/>
                <w:szCs w:val="40"/>
                <w:rtl w:val="true"/>
                <w:lang w:bidi="ar-TN"/>
              </w:rPr>
              <w:t xml:space="preserve">يوم    </w:t>
            </w:r>
            <w:r>
              <w:rPr>
                <w:color w:val="000000"/>
                <w:sz w:val="40"/>
                <w:szCs w:val="40"/>
                <w:rtl w:val="true"/>
                <w:lang w:bidi="ar-TN"/>
              </w:rPr>
              <w:t xml:space="preserve">* </w:t>
            </w:r>
            <w:r>
              <w:rPr>
                <w:color w:val="000000"/>
                <w:sz w:val="40"/>
                <w:sz w:val="40"/>
                <w:szCs w:val="40"/>
                <w:rtl w:val="true"/>
                <w:lang w:bidi="ar-TN"/>
              </w:rPr>
              <w:t xml:space="preserve">تقييم </w:t>
            </w:r>
            <w:r>
              <w:rPr>
                <w:color w:val="000000"/>
                <w:sz w:val="40"/>
                <w:szCs w:val="40"/>
                <w:rtl w:val="true"/>
                <w:lang w:bidi="ar-TN"/>
              </w:rPr>
              <w:t xml:space="preserve">: </w:t>
            </w:r>
            <w:r>
              <w:rPr>
                <w:color w:val="000000"/>
                <w:sz w:val="40"/>
                <w:sz w:val="40"/>
                <w:szCs w:val="40"/>
                <w:rtl w:val="true"/>
                <w:lang w:bidi="ar-TN"/>
              </w:rPr>
              <w:t xml:space="preserve">يوم    </w:t>
            </w:r>
            <w:r>
              <w:rPr>
                <w:color w:val="000000"/>
                <w:sz w:val="40"/>
                <w:szCs w:val="40"/>
                <w:rtl w:val="true"/>
                <w:lang w:bidi="ar-TN"/>
              </w:rPr>
              <w:t xml:space="preserve">* </w:t>
            </w:r>
            <w:r>
              <w:rPr>
                <w:color w:val="000000"/>
                <w:sz w:val="40"/>
                <w:sz w:val="40"/>
                <w:szCs w:val="40"/>
                <w:rtl w:val="true"/>
                <w:lang w:bidi="ar-TN"/>
              </w:rPr>
              <w:t>دعم وعلاج</w:t>
            </w:r>
            <w:r>
              <w:rPr>
                <w:color w:val="000000"/>
                <w:sz w:val="40"/>
                <w:szCs w:val="40"/>
                <w:rtl w:val="true"/>
                <w:lang w:bidi="ar-TN"/>
              </w:rPr>
              <w:t>:</w:t>
            </w:r>
            <w:r>
              <w:rPr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يومان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64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كون الكفاية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</w:t>
            </w:r>
          </w:p>
        </w:tc>
      </w:tr>
      <w:tr>
        <w:trPr>
          <w:trHeight w:val="938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/>
              <w:ind w:left="72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ـــبـــيـــــئـــــــة والـــمـــــحــــيــــــط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ذلك، ذاك، تلك، هؤلاء ، أولئ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لذان، اللتان، الذين</w:t>
            </w:r>
          </w:p>
        </w:tc>
        <w:tc>
          <w:tcPr>
            <w:tcW w:w="64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12" w:leader="none"/>
                <w:tab w:val="right" w:pos="432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يعين المتعلم القائم بالعمل باستعمال أسماء الإشار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12" w:leader="none"/>
                <w:tab w:val="right" w:pos="43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نتج المتعلم خطابا يعبر فيه عن تعيين القائم بالعمل بالموصول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تقبل خطابا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اصل شفو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أســـــــــــــبـــــــــــــــوع الأول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ــــعــــــــلـــــــم مــــــنـــــهـــــــــجي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نصوص سردية تنعقد على القيم التي يتضمنها المدار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نصوص</w:t>
            </w:r>
            <w:r>
              <w:rPr>
                <w:sz w:val="26"/>
                <w:szCs w:val="26"/>
                <w:rtl w:val="true"/>
              </w:rPr>
              <w:t xml:space="preserve">: * </w:t>
            </w:r>
            <w:r>
              <w:rPr>
                <w:sz w:val="26"/>
                <w:sz w:val="26"/>
                <w:szCs w:val="26"/>
                <w:rtl w:val="true"/>
              </w:rPr>
              <w:t>ليكن هذا المشروع قسمنا ص</w:t>
            </w: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firstLine="10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>أي واجب تقصدين ص</w:t>
            </w: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firstLine="10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فتى الوسيم ص </w:t>
            </w: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firstLine="10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 xml:space="preserve">شكوى ص 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64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قرأ المتعلم النص قراءة صامتة وسريعة باحثا عن إجابة لسؤال يتعلق بالمضمون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قرأ قراءة صامتة وسريعة ليجمع قرائن تدّعم إجابته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قرأ النص الشعري قراءة منعمة مع احترام علامات التنقيط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يقرأ نصا سرديا يحصل له من خلال بنيته الكلية معنى إجمالي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راء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 xml:space="preserve">أدوات الرّبط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و، فـ، ثمّ</w:t>
            </w:r>
          </w:p>
        </w:tc>
        <w:tc>
          <w:tcPr>
            <w:tcW w:w="64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يعيد المتعلم كتابة نصّ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بترتيب أحداثه مستعملا أدوات الربط و، فـ، ثمّ  </w:t>
            </w:r>
          </w:p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نتج المتعلم نصا بترتيب أحداث قصة باستعمال و، فـ ، ثمّ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عيد كتابة ن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تاج كتابي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تمييز حدود الجمل المكوّنة لنصّ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إشباع في آخر المفردة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 xml:space="preserve">الفتح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الضم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الكسر</w:t>
            </w:r>
            <w:r>
              <w:rPr>
                <w:sz w:val="26"/>
                <w:szCs w:val="26"/>
                <w:rtl w:val="true"/>
              </w:rPr>
              <w:t>).</w:t>
            </w:r>
          </w:p>
        </w:tc>
        <w:tc>
          <w:tcPr>
            <w:tcW w:w="64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كون المتعلم قادرا على تمييز حدود الجمل المكونة لنص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ركب المتعلمّ نصّا انطلاقا من جمل بسيطة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رسم المتعلم الإشباع في آخر المفرد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تصرف في الجمل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كتب المفردة كتابة صحيح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اعد لغ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اختيار موضوع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عناية بنظافة المحيط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سم و المدرسة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لإعداد والتخطيط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64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نصت المتعلم إلى الآخر ويحترم رأيه حول كيفية تعامل الإنسان مع الطبيع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تقبل الآخر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ر منظم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1275" w:hRule="atLeast"/>
        </w:trPr>
        <w:tc>
          <w:tcPr>
            <w:tcW w:w="158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52"/>
                <w:szCs w:val="52"/>
                <w:lang w:bidi="ar-TN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TN"/>
              </w:rPr>
              <w:t xml:space="preserve">مخطط الوحدة عدد </w:t>
            </w:r>
            <w:r>
              <w:rPr>
                <w:b/>
                <w:bCs/>
                <w:sz w:val="52"/>
                <w:szCs w:val="52"/>
                <w:lang w:bidi="ar-TN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ون الكفا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</w:t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/>
              <w:ind w:left="72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ـــبـــيـــــئـــــــة والـــمـــــحــــيــــــط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كلّ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جمع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جمع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حول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قرب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حذو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نحو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12" w:leader="none"/>
                <w:tab w:val="right" w:pos="43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نتج المتعلم خطابا يعبر فيه عن الكم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12" w:leader="none"/>
                <w:tab w:val="right" w:pos="43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نتج المتعلم خطابا يعبر فيه عن تعيين الحدث في الفضاء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تقبل خطابا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اصل شفو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أســـــــــــــبـــــــــــــــوع الثــــــانـــــــي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ــــعــــــــلـــــــم مــــــنـــــهـــــــــجي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صوص سردية تنعقد على القيم التي يتضمنها المدار النصوص من بين كتاب ينابيع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>خلقت لتنعم بالحرية ص</w:t>
            </w: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 xml:space="preserve">وهكذا تستمر الحياة ص </w:t>
            </w: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 xml:space="preserve">وبعث النادي ص </w:t>
            </w:r>
            <w:r>
              <w:rPr>
                <w:sz w:val="26"/>
                <w:szCs w:val="26"/>
              </w:rPr>
              <w:t>24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قرأ المتعلم النص قراءة صامتة وسريعة لجمع قرائن تدعم الإجابة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قرأ  المتعلم النصّ قراءة صامتة  وسريعة ويجيب عن سؤال يتعلق بالمضمون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قرأ النص الشعري قراءة منعمة مع احترام علامات التنقيط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يقرأ نصا سرديا يحصل له من خلال بنيته الكلية معنى إجمالي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راء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 xml:space="preserve">أدوات الرّبط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و، فـ، ثمّ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32" w:leader="none"/>
              </w:tabs>
              <w:bidi w:val="1"/>
              <w:spacing w:lineRule="auto" w:line="360"/>
              <w:ind w:left="72" w:right="0" w:hanging="72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يعيد المتعلم كتابة نصّ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بترتيب أحداثه مستعملا أدوات الربط و، فـ، ثمّ</w:t>
            </w:r>
          </w:p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عيد كتابة ن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تاج كتابي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>تمييز حدود الجمل المكوّنة لنصّ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إشباع في آخر المفردة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 xml:space="preserve">الواو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ياء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لألف</w:t>
            </w:r>
            <w:r>
              <w:rPr>
                <w:sz w:val="26"/>
                <w:szCs w:val="26"/>
                <w:rtl w:val="true"/>
              </w:rPr>
              <w:t>).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72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يركّب المتعلم نصّا من جمل بسيط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نتج المتعلم نصّا يوظف فيه تركيب جمل بسيطة باستعمال أدوات الربط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رسم المتعلم  إشباع الفتح والضمّ والكسر في آخر المفردة في إنتاج نصّ قصير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تصرف في الجمل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كتب المفردة كتابة صحيح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اعد لغ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مشروع القس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عناية بنظافة المحيط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قسم والساحة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انجاز والمتابع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أن يقبل المتعلم  العمل مع الآخر ويلتزم بما تمّ الاتفاق عليه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يتقبل الآخر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ر منظم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6300"/>
        <w:gridCol w:w="1080"/>
        <w:gridCol w:w="900"/>
        <w:gridCol w:w="720"/>
      </w:tblGrid>
      <w:tr>
        <w:trPr>
          <w:trHeight w:val="573" w:hRule="atLeast"/>
        </w:trPr>
        <w:tc>
          <w:tcPr>
            <w:tcW w:w="156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52"/>
                <w:szCs w:val="52"/>
                <w:lang w:bidi="ar-TN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TN"/>
              </w:rPr>
              <w:t xml:space="preserve">مخطط الوحدة عدد </w:t>
            </w:r>
            <w:r>
              <w:rPr>
                <w:b/>
                <w:bCs/>
                <w:sz w:val="52"/>
                <w:szCs w:val="52"/>
                <w:lang w:bidi="ar-TN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ايير 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</w:rPr>
              <w:t>الهدف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</w:t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/>
              <w:ind w:left="72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ـــبـــيـــــئـــــــة والـــمـــــحــــيــــــط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نص يختاره المعلم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ة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دوات الربط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و، فـ ، ثم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مييز حدود الجمل المكوّنة للنص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رسم الإشباع في آخر المفردة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قراء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ة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ar-TN"/>
              </w:rPr>
              <w:t>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ي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قرأ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متعلم النصّ قراءة صامتة وسريعة لجمع قرائن تدعم الإجابة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إنتاج الكتابي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ar-TN"/>
              </w:rPr>
              <w:t></w:t>
            </w:r>
            <w:r>
              <w:rPr>
                <w:sz w:val="26"/>
                <w:sz w:val="26"/>
                <w:szCs w:val="26"/>
                <w:rtl w:val="true"/>
              </w:rPr>
              <w:t xml:space="preserve"> يتصرف في أحداث النصّ من حيث ترتيبها مستعملا أدوات الربّط و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فـ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قواعد اللغة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ar-TN"/>
              </w:rPr>
              <w:t>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يميز حدود الجمل المكوّنة للنص ويركب نصا انطلاقا من حمل بسيطة ورسم الإشباع في آخر المفرد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دماج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أســـــــــــــبـــــــــــــــوع الثــــــالـــــــث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إدماج والتقييم والدعم والعلاج</w:t>
            </w:r>
            <w:r>
              <w:rPr>
                <w:b/>
                <w:b/>
                <w:bCs/>
                <w:sz w:val="44"/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ايير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راءة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 : </w:t>
            </w:r>
            <w:r>
              <w:rPr>
                <w:sz w:val="26"/>
                <w:sz w:val="26"/>
                <w:szCs w:val="26"/>
                <w:rtl w:val="true"/>
              </w:rPr>
              <w:t>القراء</w:t>
            </w:r>
            <w:r>
              <w:rPr>
                <w:sz w:val="26"/>
                <w:sz w:val="26"/>
                <w:szCs w:val="26"/>
                <w:rtl w:val="true"/>
              </w:rPr>
              <w:t>ة</w:t>
            </w:r>
            <w:r>
              <w:rPr>
                <w:sz w:val="26"/>
                <w:sz w:val="26"/>
                <w:szCs w:val="26"/>
                <w:rtl w:val="true"/>
              </w:rPr>
              <w:t xml:space="preserve"> الجهرية النطق </w:t>
            </w:r>
            <w:r>
              <w:rPr>
                <w:sz w:val="26"/>
                <w:szCs w:val="26"/>
                <w:rtl w:val="true"/>
              </w:rPr>
              <w:t xml:space="preserve">/ 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أداء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 : </w:t>
            </w:r>
            <w:r>
              <w:rPr>
                <w:sz w:val="26"/>
                <w:sz w:val="26"/>
                <w:szCs w:val="26"/>
                <w:rtl w:val="true"/>
              </w:rPr>
              <w:t xml:space="preserve">معالجة النصّ 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 - </w:t>
            </w:r>
            <w:r>
              <w:rPr>
                <w:sz w:val="26"/>
                <w:sz w:val="26"/>
                <w:szCs w:val="26"/>
                <w:rtl w:val="true"/>
              </w:rPr>
              <w:t>الإجابة كتابيا عن السؤال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firstLine="7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تعرّف مرادف</w:t>
            </w:r>
            <w:r>
              <w:rPr>
                <w:sz w:val="26"/>
                <w:szCs w:val="26"/>
                <w:rtl w:val="true"/>
              </w:rPr>
              <w:t xml:space="preserve">-  /    </w:t>
            </w:r>
            <w:r>
              <w:rPr>
                <w:sz w:val="26"/>
                <w:sz w:val="26"/>
                <w:szCs w:val="26"/>
                <w:rtl w:val="true"/>
              </w:rPr>
              <w:t>استخراج قرائن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إبداء الرأ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إنتاج كتابي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ملائم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سلامة بناء النص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ترتيب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ستعمال الرواب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/  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مع </w:t>
            </w:r>
            <w:r>
              <w:rPr>
                <w:sz w:val="26"/>
                <w:szCs w:val="26"/>
                <w:lang w:bidi="ar-TN"/>
              </w:rPr>
              <w:t>3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 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المقروئية 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مع </w:t>
            </w:r>
            <w:r>
              <w:rPr>
                <w:sz w:val="26"/>
                <w:szCs w:val="26"/>
                <w:lang w:bidi="ar-TN"/>
              </w:rPr>
              <w:t>4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ثراء اللغة والطرافة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قواعد اللغة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تعرف الظاهرة اللّغوية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                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عين حدود الجملة في النص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  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توظف ظاهرة اللغوية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                   </w:t>
            </w:r>
            <w:r>
              <w:rPr>
                <w:sz w:val="26"/>
                <w:sz w:val="26"/>
                <w:szCs w:val="26"/>
                <w:rtl w:val="true"/>
              </w:rPr>
              <w:t>يركب الجملة الفعلية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في نهاية الوحدة الأولى يكون المتعلم قادرا على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قراءة النصّ قراءة صامتة وسريعة للإجابة عن سؤال يتعلق بمضمونه والبحث عن قرائن تدعّم الإجابة</w:t>
            </w:r>
            <w:r>
              <w:rPr>
                <w:sz w:val="26"/>
                <w:szCs w:val="2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إنتاج نصّ يرتب فيه الأحداث المشوشة مستعملا أدوات الربط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و، فـ ، ثمّ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تمييز حدود الجملة المكوّنة للنصّ انطلاقا من جمل بسيطة وعلى رسم الإشباع في آخر المفردة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.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قييم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عرض أعمال الأفرقة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تقيمها من قبل المتعلمين، إبداء الرأي في المحتوى قصد تقييم المتعلم لعمله </w:t>
            </w:r>
            <w:r>
              <w:rPr>
                <w:sz w:val="26"/>
                <w:szCs w:val="26"/>
                <w:rtl w:val="true"/>
                <w:lang w:bidi="ar-TN"/>
              </w:rPr>
              <w:t>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روع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ضبط جهاز علاجي حسب الحاجات والصعوبات التي أقرتها عمليات التشخي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عم والعلاج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5940"/>
        <w:gridCol w:w="1980"/>
        <w:gridCol w:w="1080"/>
        <w:gridCol w:w="900"/>
        <w:gridCol w:w="720"/>
      </w:tblGrid>
      <w:tr>
        <w:trPr>
          <w:trHeight w:val="788" w:hRule="atLeast"/>
        </w:trPr>
        <w:tc>
          <w:tcPr>
            <w:tcW w:w="158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52"/>
                <w:szCs w:val="52"/>
                <w:lang w:bidi="ar-TN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TN"/>
              </w:rPr>
              <w:t xml:space="preserve">                                             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TN"/>
              </w:rPr>
              <w:t xml:space="preserve">مخطط الوحدة عدد </w:t>
            </w:r>
            <w:r>
              <w:rPr>
                <w:b/>
                <w:bCs/>
                <w:sz w:val="52"/>
                <w:szCs w:val="52"/>
                <w:lang w:bidi="ar-TN"/>
              </w:rPr>
              <w:t>2</w:t>
            </w:r>
            <w:r>
              <w:rPr>
                <w:b/>
                <w:bCs/>
                <w:sz w:val="52"/>
                <w:szCs w:val="52"/>
                <w:rtl w:val="true"/>
                <w:lang w:bidi="ar-TN"/>
              </w:rPr>
              <w:t xml:space="preserve">                            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ون الكفا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</w:t>
            </w:r>
          </w:p>
        </w:tc>
      </w:tr>
      <w:tr>
        <w:trPr>
          <w:trHeight w:val="1077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/>
              <w:ind w:left="72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ـــــمــــــــبـــــــــــــــادرة والـــــمــــــشــــــروع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فعل </w:t>
            </w:r>
            <w:r>
              <w:rPr>
                <w:sz w:val="26"/>
                <w:szCs w:val="26"/>
                <w:rtl w:val="true"/>
              </w:rPr>
              <w:t xml:space="preserve">.....+ </w:t>
            </w:r>
            <w:r>
              <w:rPr>
                <w:sz w:val="26"/>
                <w:sz w:val="26"/>
                <w:szCs w:val="26"/>
                <w:rtl w:val="true"/>
              </w:rPr>
              <w:t xml:space="preserve">بعدما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بعد أن </w:t>
            </w:r>
            <w:r>
              <w:rPr>
                <w:sz w:val="26"/>
                <w:szCs w:val="26"/>
                <w:rtl w:val="true"/>
              </w:rPr>
              <w:t xml:space="preserve">...../ </w:t>
            </w:r>
            <w:r>
              <w:rPr>
                <w:sz w:val="26"/>
                <w:sz w:val="26"/>
                <w:szCs w:val="26"/>
                <w:rtl w:val="true"/>
              </w:rPr>
              <w:t>قبل أن</w:t>
            </w:r>
            <w:r>
              <w:rPr>
                <w:sz w:val="26"/>
                <w:szCs w:val="26"/>
                <w:rtl w:val="true"/>
              </w:rPr>
              <w:t>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فعل </w:t>
            </w:r>
            <w:r>
              <w:rPr>
                <w:sz w:val="26"/>
                <w:szCs w:val="26"/>
                <w:rtl w:val="true"/>
              </w:rPr>
              <w:t xml:space="preserve">.....+ </w:t>
            </w:r>
            <w:r>
              <w:rPr>
                <w:sz w:val="26"/>
                <w:sz w:val="26"/>
                <w:szCs w:val="26"/>
                <w:rtl w:val="true"/>
              </w:rPr>
              <w:t xml:space="preserve">بكذا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بلا كذا </w:t>
            </w:r>
            <w:r>
              <w:rPr>
                <w:sz w:val="26"/>
                <w:szCs w:val="26"/>
                <w:rtl w:val="true"/>
              </w:rPr>
              <w:t xml:space="preserve">...../ </w:t>
            </w:r>
            <w:r>
              <w:rPr>
                <w:sz w:val="26"/>
                <w:sz w:val="26"/>
                <w:szCs w:val="26"/>
                <w:rtl w:val="true"/>
              </w:rPr>
              <w:t>دون أن</w:t>
            </w:r>
            <w:r>
              <w:rPr>
                <w:sz w:val="26"/>
                <w:szCs w:val="26"/>
                <w:rtl w:val="true"/>
              </w:rPr>
              <w:t>......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12" w:leader="none"/>
                <w:tab w:val="right" w:pos="43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نتج المتعلم خطابا معينا الحدث بالنسبة الى حدث آخ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12" w:leader="none"/>
                <w:tab w:val="right" w:pos="43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نتج المتعلم خطابا معينا الحدث مقيدا بحال مصاحبة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نتج خطابا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اصل شفو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أســـــــــــــبـــــــــــــــوع الأول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ــــعــــــــلـــــــم مــــــنـــــهـــــــــجي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النصوص </w:t>
            </w:r>
            <w:r>
              <w:rPr>
                <w:sz w:val="26"/>
                <w:szCs w:val="26"/>
                <w:rtl w:val="true"/>
              </w:rPr>
              <w:t xml:space="preserve">: * </w:t>
            </w:r>
            <w:r>
              <w:rPr>
                <w:sz w:val="26"/>
                <w:sz w:val="26"/>
                <w:szCs w:val="26"/>
                <w:rtl w:val="true"/>
              </w:rPr>
              <w:t>لقد أحياك حفيدك ص</w:t>
            </w: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 كتاب ينابيع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 xml:space="preserve">لنفكر في مشروع ثان ص </w:t>
            </w:r>
            <w:r>
              <w:rPr>
                <w:sz w:val="26"/>
                <w:szCs w:val="26"/>
              </w:rPr>
              <w:t>28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*  </w:t>
            </w:r>
            <w:r>
              <w:rPr>
                <w:sz w:val="26"/>
                <w:sz w:val="26"/>
                <w:szCs w:val="26"/>
                <w:rtl w:val="true"/>
              </w:rPr>
              <w:t xml:space="preserve">لا نجاح دون تخطيط ص </w:t>
            </w:r>
            <w:r>
              <w:rPr>
                <w:sz w:val="26"/>
                <w:szCs w:val="26"/>
              </w:rPr>
              <w:t>31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شخصيات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 xml:space="preserve">بشرية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مادية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حيوانية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أحداث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ترتبها في الزمن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قرأ المتعلم النص قراءة صامتة وسريعة ليجمع قرائن تدعّم إجابته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قرأ المتعلم النص قراءة صامتة وسريعة لإلقاء سؤال يتعلق بمضمون النصّ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لقي النص الشعري إلقاء منغّما للتعبير عن فهمه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يقرأ نصا سرديا يحصل له من خلال بنيته الكلية معنى إجمالي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sz w:val="26"/>
                <w:szCs w:val="26"/>
                <w:lang w:bidi="ar-T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راء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أدوات الرّبط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بعد أن  </w:t>
            </w:r>
            <w:r>
              <w:rPr>
                <w:sz w:val="26"/>
                <w:szCs w:val="26"/>
                <w:rtl w:val="true"/>
              </w:rPr>
              <w:t xml:space="preserve">/  </w:t>
            </w:r>
            <w:r>
              <w:rPr>
                <w:sz w:val="26"/>
                <w:sz w:val="26"/>
                <w:szCs w:val="26"/>
                <w:rtl w:val="true"/>
              </w:rPr>
              <w:t xml:space="preserve">قبل أن 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بينما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32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عيد المتعلم كتابة نصّ بالتصرف في أحداثه من حيث ترتيبها مستعملا قبل أن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بعد أن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بينما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عيد كتابة ن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تاج كتابي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 xml:space="preserve">أفعال ثلاثية مجردة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أفعال صحيحة سالمة أو تعامل معاملة الصحيح السالم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>التاء المربوطة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وظف المتعلم تصريف الفعل الماضي مع ضمائر المخاطب والمتكلّم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رسم المتعلم التاء المربوطة في آخر الاسم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تصرف في الجمل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كتب المفردة كتابة صحيح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اعد لغ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جلة حائطية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إعداد والتخطيط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شارك المتعلم في التخطيط لانجاز مجلة حائطي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تفاعل مع الآخر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ر منظم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5580"/>
        <w:gridCol w:w="2880"/>
        <w:gridCol w:w="1080"/>
        <w:gridCol w:w="900"/>
        <w:gridCol w:w="720"/>
      </w:tblGrid>
      <w:tr>
        <w:trPr>
          <w:trHeight w:val="528" w:hRule="atLeast"/>
        </w:trPr>
        <w:tc>
          <w:tcPr>
            <w:tcW w:w="154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52"/>
                <w:szCs w:val="52"/>
                <w:lang w:bidi="ar-TN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TN"/>
              </w:rPr>
              <w:t xml:space="preserve">                                             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TN"/>
              </w:rPr>
              <w:t xml:space="preserve">مخطط الوحدة عدد </w:t>
            </w:r>
            <w:r>
              <w:rPr>
                <w:b/>
                <w:bCs/>
                <w:sz w:val="52"/>
                <w:szCs w:val="52"/>
                <w:lang w:bidi="ar-TN"/>
              </w:rPr>
              <w:t>2</w:t>
            </w:r>
            <w:r>
              <w:rPr>
                <w:b/>
                <w:bCs/>
                <w:sz w:val="52"/>
                <w:szCs w:val="52"/>
                <w:rtl w:val="true"/>
                <w:lang w:bidi="ar-TN"/>
              </w:rPr>
              <w:t xml:space="preserve">                            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ون الكفا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</w:t>
            </w:r>
          </w:p>
        </w:tc>
      </w:tr>
      <w:tr>
        <w:trPr>
          <w:trHeight w:val="1071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/>
              <w:ind w:left="72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ـــــمــــــــبـــــــــــــــادرة والـــــمــــــشــــــروع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شيئا فشيئا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واحد تلو الآخر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خطوة خطو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لـ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كي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right" w:pos="31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نتج المتعلمّ خطابا معيّنا الحدث مقيّدا بحال تدلّ على التدّر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right" w:pos="31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نتج المتعلم خطابا يعبّر فيه عن تعيين الحدث مقيدا بغاية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</w:tabs>
              <w:bidi w:val="1"/>
              <w:spacing w:lineRule="auto" w:line="360"/>
              <w:ind w:left="720" w:right="0" w:hanging="36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720" w:right="0" w:hanging="36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تقبل خطابا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اصل شفو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أســـــــــــــبـــــــــــــــوع 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لـــــثـــــــــــانـــــي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sz w:val="26"/>
                <w:szCs w:val="26"/>
                <w:lang w:bidi="ar-TN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ــــعــــــــلـــــــم مــــــنـــــهـــــــــجي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ّصوص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طفل يكتب ص</w:t>
            </w:r>
            <w:r>
              <w:rPr>
                <w:sz w:val="26"/>
                <w:szCs w:val="26"/>
              </w:rPr>
              <w:t>3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فلاح  </w:t>
            </w:r>
            <w:r>
              <w:rPr>
                <w:sz w:val="26"/>
                <w:szCs w:val="26"/>
                <w:rtl w:val="true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</w:rPr>
              <w:t xml:space="preserve">قصيد 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ص</w:t>
            </w:r>
            <w:r>
              <w:rPr>
                <w:sz w:val="26"/>
                <w:szCs w:val="26"/>
              </w:rPr>
              <w:t>36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0" w:right="0" w:hanging="648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أعادت إليها رشدها ص</w:t>
            </w:r>
            <w:r>
              <w:rPr>
                <w:sz w:val="26"/>
                <w:szCs w:val="26"/>
              </w:rPr>
              <w:t>39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شخصيات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بشرية ، حيوانية، مادي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أحداث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ترتيبها في الزمن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12" w:leader="none"/>
                <w:tab w:val="right" w:pos="43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طرح المتعلم سؤالا يتعلق بشخصية النصّ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12" w:leader="none"/>
                <w:tab w:val="right" w:pos="43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قرأ النصّ قراءة صامتة وسريعة ويجيب عن سؤال  يتعلق بالمضمون ويحدد الشخصيّات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قرأ نصا سرديّا يحصل له من خلال بنيته الكلية معنى إجمال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حلل البنية السردية إلى مكوّناتها ويتصرف فيها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sz w:val="26"/>
                <w:szCs w:val="26"/>
                <w:lang w:bidi="ar-T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راء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أدوات الرّبط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بعد أن  </w:t>
            </w:r>
            <w:r>
              <w:rPr>
                <w:sz w:val="26"/>
                <w:szCs w:val="26"/>
                <w:rtl w:val="true"/>
              </w:rPr>
              <w:t xml:space="preserve">/  </w:t>
            </w:r>
            <w:r>
              <w:rPr>
                <w:sz w:val="26"/>
                <w:sz w:val="26"/>
                <w:szCs w:val="26"/>
                <w:rtl w:val="true"/>
              </w:rPr>
              <w:t xml:space="preserve">قبل أن 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بينما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12" w:leader="none"/>
                <w:tab w:val="right" w:pos="43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رتب أحداث النصّ مستعملا قبل أن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بعد أن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بينم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12" w:leader="none"/>
                <w:tab w:val="right" w:pos="43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نتج نصّا بإعادة ترتيب أحداثه مستعملا قبل أن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بعد أن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بينما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يعيد كتابة ن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تاج كتابي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 xml:space="preserve">أفعال ثلاثية مجردة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>التاء المربوطة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12" w:leader="none"/>
                <w:tab w:val="right" w:pos="43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تصرف المتعلم في الجملة بتصريف الفعل الصحيح السالم في الماضي مع المتكلم والغائب والمخاط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رسم التاء المربوطة في آخر الاسم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تصرف في الجمل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كتب المفردة كتابة صحيح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اعد لغ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جلة حائطية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انجاز المشروع 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أن يقبل المتعلم العمل مع الآخر ويلتزم بما تم الاتفاق عليه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يتقبل الآخر</w:t>
            </w:r>
          </w:p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يتفاعل مع الآخر</w:t>
            </w:r>
          </w:p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يتجاوز الذ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ر منظم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7560"/>
        <w:gridCol w:w="1080"/>
        <w:gridCol w:w="900"/>
        <w:gridCol w:w="720"/>
      </w:tblGrid>
      <w:tr>
        <w:trPr>
          <w:trHeight w:val="608" w:hRule="atLeast"/>
        </w:trPr>
        <w:tc>
          <w:tcPr>
            <w:tcW w:w="154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52"/>
                <w:szCs w:val="52"/>
                <w:lang w:bidi="ar-TN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TN"/>
              </w:rPr>
              <w:t xml:space="preserve">                                             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TN"/>
              </w:rPr>
              <w:t xml:space="preserve">مخطط الوحدة عدد </w:t>
            </w:r>
            <w:r>
              <w:rPr>
                <w:b/>
                <w:bCs/>
                <w:sz w:val="52"/>
                <w:szCs w:val="52"/>
                <w:lang w:bidi="ar-TN"/>
              </w:rPr>
              <w:t>2</w:t>
            </w:r>
            <w:r>
              <w:rPr>
                <w:b/>
                <w:bCs/>
                <w:sz w:val="52"/>
                <w:szCs w:val="52"/>
                <w:rtl w:val="true"/>
                <w:lang w:bidi="ar-TN"/>
              </w:rPr>
              <w:t xml:space="preserve">      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سنة الثالثة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ايير 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</w:t>
            </w:r>
          </w:p>
        </w:tc>
      </w:tr>
      <w:tr>
        <w:trPr>
          <w:trHeight w:val="1077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/>
              <w:ind w:left="72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ـــــمــــــــبـــــــــــــــادرة والـــــمــــــشــــــروع</w:t>
            </w:r>
          </w:p>
        </w:tc>
        <w:tc>
          <w:tcPr>
            <w:tcW w:w="45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ايير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راءة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راء</w:t>
            </w:r>
            <w:r>
              <w:rPr>
                <w:sz w:val="26"/>
                <w:sz w:val="26"/>
                <w:szCs w:val="26"/>
                <w:rtl w:val="true"/>
              </w:rPr>
              <w:t>ة</w:t>
            </w:r>
            <w:r>
              <w:rPr>
                <w:sz w:val="26"/>
                <w:sz w:val="26"/>
                <w:szCs w:val="26"/>
                <w:rtl w:val="true"/>
              </w:rPr>
              <w:t xml:space="preserve"> الجهرية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نطق </w:t>
            </w:r>
            <w:r>
              <w:rPr>
                <w:sz w:val="26"/>
                <w:szCs w:val="26"/>
                <w:rtl w:val="true"/>
              </w:rPr>
              <w:t xml:space="preserve">/ 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استرسال 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 : </w:t>
            </w:r>
            <w:r>
              <w:rPr>
                <w:sz w:val="26"/>
                <w:sz w:val="26"/>
                <w:szCs w:val="26"/>
                <w:rtl w:val="true"/>
              </w:rPr>
              <w:t xml:space="preserve">معالجة النصّ 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 - </w:t>
            </w:r>
            <w:r>
              <w:rPr>
                <w:sz w:val="26"/>
                <w:sz w:val="26"/>
                <w:szCs w:val="26"/>
                <w:rtl w:val="true"/>
              </w:rPr>
              <w:t>الإجابة كتابيا عن سؤال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firstLine="7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تعرّف مرادف</w:t>
            </w:r>
            <w:r>
              <w:rPr>
                <w:sz w:val="26"/>
                <w:szCs w:val="26"/>
                <w:rtl w:val="true"/>
              </w:rPr>
              <w:t xml:space="preserve">-  /    </w:t>
            </w:r>
            <w:r>
              <w:rPr>
                <w:sz w:val="26"/>
                <w:sz w:val="26"/>
                <w:szCs w:val="26"/>
                <w:rtl w:val="true"/>
              </w:rPr>
              <w:t>استخراج قرينة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إبداء الرأ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إنتاج كتابي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ملائم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سلامة بناء النص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ترتيب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ستعمال الرواب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/  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مع </w:t>
            </w:r>
            <w:r>
              <w:rPr>
                <w:sz w:val="26"/>
                <w:szCs w:val="26"/>
                <w:lang w:bidi="ar-TN"/>
              </w:rPr>
              <w:t>3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 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المقروئية 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مع </w:t>
            </w:r>
            <w:r>
              <w:rPr>
                <w:sz w:val="26"/>
                <w:szCs w:val="26"/>
                <w:lang w:bidi="ar-TN"/>
              </w:rPr>
              <w:t>4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 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ثراء اللغة والطرافة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قواعد اللغة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تعرف الظاهرة اللّغوية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   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توظف ظاهرة اللغوية </w:t>
            </w:r>
            <w:r>
              <w:rPr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   </w:t>
            </w:r>
            <w:r>
              <w:rPr>
                <w:sz w:val="26"/>
                <w:sz w:val="26"/>
                <w:szCs w:val="26"/>
                <w:rtl w:val="true"/>
              </w:rPr>
              <w:t>ينوع صيغ الفعل في الجملة الفعلية ويرسم التاء في آخر المفردة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يقرأ  المتعلم النصّ قراءة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متعمقة ومسترسلة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للإ</w:t>
            </w:r>
            <w:r>
              <w:rPr>
                <w:sz w:val="26"/>
                <w:sz w:val="26"/>
                <w:szCs w:val="26"/>
                <w:rtl w:val="true"/>
              </w:rPr>
              <w:t xml:space="preserve">جابة عن سؤال يتعلق بمضمون النص لجمع قرائن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لإلقاء سؤال يتعلق بمضمون النصّ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يحدد مكونات السرد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يحدد الشخصي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راءة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أســـــــــــــبـــــــــــــــوع 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لـــــثـــــــــــالث</w:t>
            </w:r>
            <w:r>
              <w:rPr>
                <w:b/>
                <w:b/>
                <w:bCs/>
                <w:sz w:val="44"/>
                <w:sz w:val="44"/>
                <w:szCs w:val="44"/>
                <w:lang w:bidi="ar-TN"/>
              </w:rPr>
              <w:t xml:space="preserve">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sz w:val="26"/>
                <w:szCs w:val="26"/>
                <w:lang w:bidi="ar-TN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إدماج</w:t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يعيد كتابة نص</w:t>
            </w:r>
            <w:r>
              <w:rPr>
                <w:sz w:val="26"/>
                <w:sz w:val="26"/>
                <w:szCs w:val="26"/>
                <w:rtl w:val="true"/>
              </w:rPr>
              <w:t xml:space="preserve">ّ بالتصرف في ترتيب أحداثه مستعملا أدوات الربط قبل أن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بعد أن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بينما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و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فـ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ثمّ 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تصرف في الجملة بتصريف الفعل الصحيح السالم في الماضي ورسم التاء المربوط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نتاج الكتابي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اعد لغ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  <w:tab w:val="right" w:pos="432" w:leader="none"/>
              </w:tabs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6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في نهاية الوحدة الثانية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يكون المتعلم قادرا على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0" w:right="0" w:hanging="648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إجابة عن السؤال يتعلق بمضمون النص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لجمع قرائن تدعم الإجابة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لإلقاء سؤال يتعلق بالمضمون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52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إعادة كتابة نص بالتصرف في ترتيب أحداثه مستعملا أدوات الربط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52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صريف الفعل الصحيح السالم في الماضي مع المتكلم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لمخاطب والغائب ورسم التاء المربوط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تقييم</w:t>
            </w:r>
            <w:r>
              <w:rPr>
                <w:b/>
                <w:b/>
                <w:bCs/>
                <w:sz w:val="44"/>
                <w:sz w:val="44"/>
                <w:szCs w:val="44"/>
              </w:rPr>
              <w:t xml:space="preserve"> </w:t>
            </w:r>
          </w:p>
        </w:tc>
      </w:tr>
      <w:tr>
        <w:trPr>
          <w:trHeight w:val="113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6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14" w:right="0" w:hanging="642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عرض أعمال الفرق وتقييمها وإبداء الرأي في محتوياتها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3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3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مشروع</w:t>
            </w:r>
          </w:p>
        </w:tc>
      </w:tr>
      <w:tr>
        <w:trPr>
          <w:trHeight w:val="738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</w:r>
          </w:p>
        </w:tc>
        <w:tc>
          <w:tcPr>
            <w:tcW w:w="86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14" w:right="0" w:hanging="64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ضبط جهاز علاجي حسب الحاجيات والصعوبات التي أقرتها عمليات التشخيص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عم وعلاج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400"/>
        <w:gridCol w:w="2700"/>
        <w:gridCol w:w="1080"/>
        <w:gridCol w:w="900"/>
        <w:gridCol w:w="720"/>
      </w:tblGrid>
      <w:tr>
        <w:trPr>
          <w:trHeight w:val="608" w:hRule="atLeast"/>
        </w:trPr>
        <w:tc>
          <w:tcPr>
            <w:tcW w:w="156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52"/>
                <w:szCs w:val="52"/>
                <w:lang w:bidi="ar-TN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TN"/>
              </w:rPr>
              <w:t xml:space="preserve">                                             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TN"/>
              </w:rPr>
              <w:t xml:space="preserve">مخطط الوحدة عدد </w:t>
            </w:r>
            <w:r>
              <w:rPr>
                <w:b/>
                <w:bCs/>
                <w:sz w:val="52"/>
                <w:szCs w:val="52"/>
                <w:lang w:bidi="ar-TN"/>
              </w:rPr>
              <w:t>3</w:t>
            </w:r>
            <w:r>
              <w:rPr>
                <w:b/>
                <w:bCs/>
                <w:sz w:val="52"/>
                <w:szCs w:val="52"/>
                <w:rtl w:val="true"/>
                <w:lang w:bidi="ar-TN"/>
              </w:rPr>
              <w:t xml:space="preserve">                            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ون الكفاي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</w:t>
            </w:r>
          </w:p>
        </w:tc>
      </w:tr>
      <w:tr>
        <w:trPr>
          <w:trHeight w:val="1077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/>
              <w:ind w:left="72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ــــصــــــــــــــحـــــــــة والــــــــــرّفـــــــــــاه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0" w:right="0" w:hanging="7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فعل مضارع </w:t>
            </w: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</w:rPr>
              <w:t xml:space="preserve">كلّ </w:t>
            </w: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</w:rPr>
              <w:t>قرينة زمني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0" w:right="0" w:hanging="7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فعل مضارع </w:t>
            </w: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</w:rPr>
              <w:t xml:space="preserve">يوميا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أسبوعيّا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12" w:leader="none"/>
                <w:tab w:val="right" w:pos="43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نتج المتعلم خطابا يعبر فيه عن الاستمرار في المطلق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تقبل خطابا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اصل شفو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أســـــــــــــبـــــــــــــــوع الأول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ــــعــــــــلـــــــم مــــــنـــــهـــــــــجي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النصوص </w:t>
            </w:r>
            <w:r>
              <w:rPr>
                <w:sz w:val="26"/>
                <w:szCs w:val="26"/>
                <w:rtl w:val="true"/>
              </w:rPr>
              <w:t xml:space="preserve">: * </w:t>
            </w:r>
            <w:r>
              <w:rPr>
                <w:sz w:val="26"/>
                <w:sz w:val="26"/>
                <w:szCs w:val="26"/>
                <w:rtl w:val="true"/>
              </w:rPr>
              <w:t>كلها الآن بالشفاء ص</w:t>
            </w:r>
            <w:r>
              <w:rPr>
                <w:sz w:val="26"/>
                <w:szCs w:val="26"/>
              </w:rPr>
              <w:t>44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>أقترح عزلهنّ ص</w:t>
            </w:r>
            <w:r>
              <w:rPr>
                <w:sz w:val="26"/>
                <w:szCs w:val="26"/>
              </w:rPr>
              <w:t>47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>بين أسنان وفرشاة ص</w:t>
            </w: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شخصيات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أحداث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أزمنة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لأمكنة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قرأ النص قراءة صامتة وسريعة ليجمع قرائن تدعّم الإجابة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قرأ النص قراءة مسترسلة ومنغّمة معبرا عن فهمه ويحدّد  مكوّنات السرد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لقي النصّ الشعري إلقاء منغّما للتعبير عن فهمه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43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قرأ نصا سرديا يحصل له من خلال بنيته الكلية معنى إجمال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43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حلل البنية السردية إلى مكوّناتها ويتصرف فيها</w:t>
            </w:r>
            <w:r>
              <w:rPr>
                <w:sz w:val="26"/>
                <w:szCs w:val="26"/>
                <w:rtl w:val="true"/>
                <w:lang w:bidi="ar-TN"/>
              </w:rPr>
              <w:t>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sz w:val="26"/>
                <w:szCs w:val="26"/>
                <w:lang w:bidi="ar-T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راء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أفعال الدالة على القول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علامات التنقيط المميزة للحوار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32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تصرف في النص بإعادة ترتيب أحداثه وباغنائ</w:t>
            </w:r>
            <w:r>
              <w:rPr>
                <w:sz w:val="26"/>
                <w:sz w:val="26"/>
                <w:szCs w:val="26"/>
                <w:rtl w:val="true"/>
              </w:rPr>
              <w:t>ه</w:t>
            </w:r>
            <w:r>
              <w:rPr>
                <w:sz w:val="26"/>
                <w:sz w:val="26"/>
                <w:szCs w:val="26"/>
                <w:rtl w:val="true"/>
              </w:rPr>
              <w:t xml:space="preserve"> بقول أو قولي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32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عيد كتابة فقرة معوضا فيها شخصية النصّ بأخرى مع استعمال علامات التنقيط والرّبط المناسب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يعيد كتابة نصّ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تاج كتابي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 xml:space="preserve">أفعال ثلاثية مجردة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أفعال صحيحة سالمة أو تعامل معاملة الصحيح السالم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>التاء المربوطة في آخر الاسم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72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يغيّّر إسناد الفعل  الماضي  في الجمل من المفرد إلى المثنى أو الجمع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رسم التاء المفتوحة  في آخر الاسم الثلاثي السّاكن الوسط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تصرف في الجمل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كتب المفردة كتابة صحيح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اعد لغ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جلة حائطية للقسم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 w:val="26"/>
                <w:szCs w:val="26"/>
                <w:rtl w:val="true"/>
              </w:rPr>
              <w:t>متابعة الانجاز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 xml:space="preserve">ينجز بحثا ويتبادل المعلومات ضمن الفريق الصغير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تقبل الآخر </w:t>
            </w:r>
            <w:r>
              <w:rPr>
                <w:sz w:val="26"/>
                <w:szCs w:val="26"/>
                <w:rtl w:val="true"/>
                <w:lang w:bidi="ar-TN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يتفاعل مع الآخر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ر منظم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400"/>
        <w:gridCol w:w="2700"/>
        <w:gridCol w:w="1080"/>
        <w:gridCol w:w="900"/>
        <w:gridCol w:w="720"/>
      </w:tblGrid>
      <w:tr>
        <w:trPr>
          <w:trHeight w:val="708" w:hRule="atLeast"/>
        </w:trPr>
        <w:tc>
          <w:tcPr>
            <w:tcW w:w="156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52"/>
                <w:szCs w:val="52"/>
                <w:lang w:bidi="ar-TN"/>
              </w:rPr>
            </w:pPr>
            <w:r>
              <w:rPr>
                <w:b/>
                <w:bCs/>
                <w:color w:val="000000"/>
                <w:sz w:val="52"/>
                <w:szCs w:val="52"/>
                <w:rtl w:val="true"/>
                <w:lang w:bidi="ar-TN"/>
              </w:rPr>
              <w:t xml:space="preserve">                                              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bidi="ar-TN"/>
              </w:rPr>
              <w:t xml:space="preserve">مخطط الوحدة عدد </w:t>
            </w:r>
            <w:r>
              <w:rPr>
                <w:b/>
                <w:bCs/>
                <w:color w:val="000000"/>
                <w:sz w:val="52"/>
                <w:szCs w:val="52"/>
                <w:lang w:bidi="ar-TN"/>
              </w:rPr>
              <w:t>3</w:t>
            </w:r>
            <w:r>
              <w:rPr>
                <w:b/>
                <w:bCs/>
                <w:color w:val="000000"/>
                <w:sz w:val="52"/>
                <w:szCs w:val="52"/>
                <w:rtl w:val="true"/>
                <w:lang w:bidi="ar-TN"/>
              </w:rPr>
              <w:t xml:space="preserve">                            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TN"/>
              </w:rPr>
              <w:t>السنة الثالثة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حتوى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هدف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كون الكفاية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نشاط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سبو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فترة</w:t>
            </w:r>
          </w:p>
        </w:tc>
      </w:tr>
      <w:tr>
        <w:trPr>
          <w:trHeight w:val="1077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/>
              <w:ind w:left="72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ــــصــــــــــــــحـــــــــة والــــــــــرّفـــــــــــاه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0" w:right="0" w:hanging="72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كان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+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فعل مضارع مرفوع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12" w:leader="none"/>
                <w:tab w:val="right" w:pos="432" w:leader="none"/>
              </w:tabs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ينتج خطابا يعبر فيه عن الاستمرار في الماضي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  <w:lang w:bidi="ar-TN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  <w:lang w:bidi="ar-TN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>يتقبل خطابا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واصل شفو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أســـــــــــــبـــــــــــــــوع الثاني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ــــعــــــــلـــــــم مــــــنـــــهـــــــــجي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color w:val="000000"/>
                <w:sz w:val="26"/>
                <w:szCs w:val="26"/>
                <w:rtl w:val="true"/>
              </w:rPr>
              <w:t xml:space="preserve">*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شخصيات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أحداث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أزمنة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أم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>ك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نة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* 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نصوص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أناس يزرعون الأمل ص</w:t>
            </w:r>
            <w:r>
              <w:rPr>
                <w:color w:val="000000"/>
                <w:sz w:val="26"/>
                <w:szCs w:val="26"/>
              </w:rPr>
              <w:t>53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                  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أغنية </w:t>
            </w: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قصيد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ص</w:t>
            </w:r>
            <w:r>
              <w:rPr>
                <w:color w:val="000000"/>
                <w:sz w:val="26"/>
                <w:szCs w:val="26"/>
              </w:rPr>
              <w:t>56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                  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أحمد الله على أنك تمزح ص</w:t>
            </w: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0" w:right="0" w:hanging="648"/>
              <w:jc w:val="left"/>
              <w:rPr>
                <w:color w:val="000000"/>
                <w:sz w:val="26"/>
                <w:szCs w:val="26"/>
                <w:lang w:bidi="ar-TN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>يتصرف في مكوّنات السرد</w:t>
            </w:r>
            <w:r>
              <w:rPr>
                <w:color w:val="000000"/>
                <w:sz w:val="26"/>
                <w:szCs w:val="26"/>
                <w:rtl w:val="true"/>
                <w:lang w:bidi="ar-TN"/>
              </w:rPr>
              <w:t xml:space="preserve">: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>الأعمال والشخصيات</w:t>
            </w:r>
            <w:r>
              <w:rPr>
                <w:color w:val="000000"/>
                <w:sz w:val="26"/>
                <w:szCs w:val="2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0" w:right="0" w:hanging="648"/>
              <w:jc w:val="left"/>
              <w:rPr>
                <w:color w:val="000000"/>
                <w:sz w:val="26"/>
                <w:szCs w:val="26"/>
                <w:lang w:bidi="ar-TN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>يبين المتعلم العلاقة القائمة بين الشخصيات والأحداث</w:t>
            </w:r>
            <w:r>
              <w:rPr>
                <w:color w:val="000000"/>
                <w:sz w:val="26"/>
                <w:szCs w:val="2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6"/>
                <w:szCs w:val="26"/>
                <w:lang w:bidi="ar-TN"/>
              </w:rPr>
            </w:pPr>
            <w:r>
              <w:rPr>
                <w:color w:val="000000"/>
                <w:sz w:val="26"/>
                <w:szCs w:val="2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1324" w:leader="none"/>
              </w:tabs>
              <w:bidi w:val="1"/>
              <w:ind w:left="0" w:right="0" w:hanging="0"/>
              <w:jc w:val="left"/>
              <w:rPr>
                <w:color w:val="000000"/>
                <w:sz w:val="26"/>
                <w:szCs w:val="26"/>
                <w:lang w:bidi="ar-TN"/>
              </w:rPr>
            </w:pPr>
            <w:r>
              <w:rPr>
                <w:color w:val="000000"/>
                <w:sz w:val="26"/>
                <w:szCs w:val="26"/>
                <w:rtl w:val="true"/>
                <w:lang w:bidi="ar-TN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  <w:lang w:bidi="ar-TN"/>
              </w:rPr>
            </w:pPr>
            <w:r>
              <w:rPr>
                <w:color w:val="000000"/>
                <w:sz w:val="26"/>
                <w:szCs w:val="26"/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432" w:leader="none"/>
              </w:tabs>
              <w:bidi w:val="1"/>
              <w:spacing w:lineRule="auto" w:line="360"/>
              <w:ind w:left="252" w:right="0" w:hanging="252"/>
              <w:jc w:val="left"/>
              <w:rPr>
                <w:color w:val="000000"/>
                <w:sz w:val="26"/>
                <w:szCs w:val="26"/>
                <w:lang w:bidi="ar-TN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>يحلل البنية السردية إلى مكوّناتها ويتصرف فيها</w:t>
            </w:r>
            <w:r>
              <w:rPr>
                <w:color w:val="000000"/>
                <w:sz w:val="26"/>
                <w:szCs w:val="26"/>
                <w:rtl w:val="true"/>
                <w:lang w:bidi="ar-TN"/>
              </w:rPr>
              <w:t>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TN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T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راء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>علامات التنقيط المميزة للحوار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32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نتج المتعلم نصّا سرديّا قصيرا حول مقام مفتوح ويغنيه بحوار مع استعمال علامات التنقيط والربط المناسب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عيد كتابة نصّ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تاج كتابي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 xml:space="preserve">صيغة الفعل الماضي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 xml:space="preserve">رسم التاء في آخر المفردة 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32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سند الفعل الماضي إلى ضمائر المتكلم والمخاطب والغائ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32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غير إسناد الفعل الماضي من المذكر إلى المؤنث من المفرد ال</w:t>
            </w:r>
            <w:r>
              <w:rPr>
                <w:sz w:val="26"/>
                <w:sz w:val="26"/>
                <w:szCs w:val="26"/>
                <w:rtl w:val="true"/>
              </w:rPr>
              <w:t>ى</w:t>
            </w:r>
            <w:r>
              <w:rPr>
                <w:sz w:val="26"/>
                <w:sz w:val="26"/>
                <w:szCs w:val="26"/>
                <w:rtl w:val="true"/>
              </w:rPr>
              <w:t xml:space="preserve"> المثنى والعك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رسم التاء المفتوحة في آخر الاسم الثلاثي الساكن  الوسط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تصرف في الجمل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كتب المفردة كتابة صحيح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اعد لغ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جلة حائطية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 w:val="26"/>
                <w:szCs w:val="26"/>
                <w:rtl w:val="true"/>
              </w:rPr>
              <w:t>متابعة الانجاز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قيّم البحوث الخاصة بالمشروع ويساهم في تعديلها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تقبل الآخر </w:t>
            </w:r>
            <w:r>
              <w:rPr>
                <w:sz w:val="26"/>
                <w:szCs w:val="26"/>
                <w:rtl w:val="true"/>
                <w:lang w:bidi="ar-TN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تفاعل مع الآخر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يتجاوز ذاته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ر منظم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7560"/>
        <w:gridCol w:w="1080"/>
        <w:gridCol w:w="900"/>
        <w:gridCol w:w="720"/>
      </w:tblGrid>
      <w:tr>
        <w:trPr>
          <w:trHeight w:val="702" w:hRule="atLeast"/>
        </w:trPr>
        <w:tc>
          <w:tcPr>
            <w:tcW w:w="154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52"/>
                <w:szCs w:val="52"/>
                <w:lang w:bidi="ar-TN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TN"/>
              </w:rPr>
              <w:t xml:space="preserve">                                             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TN"/>
              </w:rPr>
              <w:t xml:space="preserve">مخطط الوحدة عدد </w:t>
            </w:r>
            <w:r>
              <w:rPr>
                <w:b/>
                <w:bCs/>
                <w:sz w:val="52"/>
                <w:szCs w:val="52"/>
                <w:lang w:bidi="ar-TN"/>
              </w:rPr>
              <w:t>3</w:t>
            </w:r>
            <w:r>
              <w:rPr>
                <w:b/>
                <w:bCs/>
                <w:sz w:val="52"/>
                <w:szCs w:val="52"/>
                <w:rtl w:val="true"/>
                <w:lang w:bidi="ar-TN"/>
              </w:rPr>
              <w:t xml:space="preserve">      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سنة الثالثة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ايير 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</w:t>
            </w:r>
          </w:p>
        </w:tc>
      </w:tr>
      <w:tr>
        <w:trPr>
          <w:trHeight w:val="1928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/>
              <w:ind w:left="72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ــــصــــــــــــــحـــــــــة والــــــــــرّفـــــــــــاه</w:t>
            </w:r>
          </w:p>
        </w:tc>
        <w:tc>
          <w:tcPr>
            <w:tcW w:w="45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ايير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راءة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راء</w:t>
            </w:r>
            <w:r>
              <w:rPr>
                <w:sz w:val="26"/>
                <w:sz w:val="26"/>
                <w:szCs w:val="26"/>
                <w:rtl w:val="true"/>
              </w:rPr>
              <w:t>ة</w:t>
            </w:r>
            <w:r>
              <w:rPr>
                <w:sz w:val="26"/>
                <w:sz w:val="26"/>
                <w:szCs w:val="26"/>
                <w:rtl w:val="true"/>
              </w:rPr>
              <w:t xml:space="preserve"> الجهرية النطق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استرسال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لأداء المنغّم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 : </w:t>
            </w:r>
            <w:r>
              <w:rPr>
                <w:sz w:val="26"/>
                <w:sz w:val="26"/>
                <w:szCs w:val="26"/>
                <w:rtl w:val="true"/>
              </w:rPr>
              <w:t xml:space="preserve">معالجة النصّ 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 - </w:t>
            </w:r>
            <w:r>
              <w:rPr>
                <w:sz w:val="26"/>
                <w:sz w:val="26"/>
                <w:szCs w:val="26"/>
                <w:rtl w:val="true"/>
              </w:rPr>
              <w:t>الإجابة عن السؤال يتعلق بمعاني النص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firstLine="7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تعرّف مرادف</w:t>
            </w:r>
            <w:r>
              <w:rPr>
                <w:sz w:val="26"/>
                <w:szCs w:val="26"/>
                <w:rtl w:val="true"/>
              </w:rPr>
              <w:t xml:space="preserve">-  /    </w:t>
            </w:r>
            <w:r>
              <w:rPr>
                <w:sz w:val="26"/>
                <w:sz w:val="26"/>
                <w:szCs w:val="26"/>
                <w:rtl w:val="true"/>
              </w:rPr>
              <w:t>استخراج قرائن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إبداء الرأ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إنتاج كتابي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ملائم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سلامة بناء النص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ترتيب الأحداث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ستعمال الرواب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/  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استعمال قواعد الرسم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استعمال الأبنية اللغوية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واعد اللغة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تعرف الظاهرة اللّغوية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  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توظيف الظاهرة اللغوية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          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نوع صيغ الفعل في الجملة الفعلية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            </w:t>
            </w: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>يرسم التاء في آخر المفردة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يقرأ  النصّ ليحدّد مكوّنات السّرد ويتبيّن العلاقات القائمة بين الشخصيات والأحداث والأزمنة والأمكنة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تصرّف في النصّ بإعادة ترتيب أحداثه وباغنائ</w:t>
            </w:r>
            <w:r>
              <w:rPr>
                <w:sz w:val="26"/>
                <w:sz w:val="26"/>
                <w:szCs w:val="26"/>
                <w:rtl w:val="true"/>
              </w:rPr>
              <w:t>ه</w:t>
            </w:r>
            <w:r>
              <w:rPr>
                <w:sz w:val="26"/>
                <w:sz w:val="26"/>
                <w:szCs w:val="26"/>
                <w:rtl w:val="true"/>
              </w:rPr>
              <w:t xml:space="preserve"> بحوار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>تصريف الفعل الماضي في الجمل مع جميع الضمائر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دماج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أســـــــــــــبـــــــــــــــوع 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لـــــثـــــــــــالـــــث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sz w:val="26"/>
                <w:szCs w:val="26"/>
                <w:lang w:bidi="ar-TN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دماج وتقييم ودعم وعلاج</w:t>
            </w:r>
            <w:r>
              <w:rPr>
                <w:b/>
                <w:b/>
                <w:bCs/>
                <w:sz w:val="44"/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في نهاية الوحدة الثالثة يكون المتعلم قادرا على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>قراءة النص قراءة مسترسلة ومنغمة وعلى تحديد مكوّنات السّرد وبيان العلاقة القائمة بين الأحداث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312" w:leader="none"/>
                <w:tab w:val="right" w:pos="43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>التصرف في النصّ بإعادة ترتيب أحداثه وباغنائه بحوار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>تصريف الفعل الماضي  في الجمل مع جميع الضّمائر وعلى رسم التاء المفتوحة في آخر الاسم الثلاثي الساكن الوسط</w:t>
            </w:r>
            <w:r>
              <w:rPr>
                <w:sz w:val="26"/>
                <w:szCs w:val="26"/>
                <w:rtl w:val="true"/>
              </w:rPr>
              <w:t>.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sz w:val="26"/>
                <w:szCs w:val="26"/>
                <w:lang w:bidi="ar-T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قييم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  <w:tab w:val="right" w:pos="432" w:leader="none"/>
              </w:tabs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  <w:tab w:val="right" w:pos="43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ستثمار المشروع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  <w:tab w:val="right" w:pos="432" w:leader="none"/>
              </w:tabs>
              <w:bidi w:val="1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روع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ضبط جهاز علاجي حسب الحاجيات والصعوبات التي أفرزتها عمليات التشخي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ّعم والعلاج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5580"/>
        <w:gridCol w:w="1980"/>
        <w:gridCol w:w="900"/>
        <w:gridCol w:w="900"/>
        <w:gridCol w:w="720"/>
      </w:tblGrid>
      <w:tr>
        <w:trPr/>
        <w:tc>
          <w:tcPr>
            <w:tcW w:w="153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52"/>
                <w:szCs w:val="52"/>
                <w:lang w:bidi="ar-TN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TN"/>
              </w:rPr>
              <w:t xml:space="preserve">                                  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TN"/>
              </w:rPr>
              <w:t xml:space="preserve">مخطط الوحدة عدد </w:t>
            </w:r>
            <w:r>
              <w:rPr>
                <w:b/>
                <w:bCs/>
                <w:sz w:val="52"/>
                <w:szCs w:val="52"/>
                <w:lang w:bidi="ar-TN"/>
              </w:rPr>
              <w:t>4</w:t>
            </w:r>
            <w:r>
              <w:rPr>
                <w:b/>
                <w:bCs/>
                <w:sz w:val="52"/>
                <w:szCs w:val="52"/>
                <w:rtl w:val="true"/>
                <w:lang w:bidi="ar-TN"/>
              </w:rPr>
              <w:t xml:space="preserve">      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سنة الثالث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sz w:val="40"/>
                <w:sz w:val="40"/>
                <w:szCs w:val="40"/>
                <w:rtl w:val="true"/>
                <w:lang w:bidi="ar-TN"/>
              </w:rPr>
              <w:t xml:space="preserve">مكونات الوحدة </w:t>
            </w:r>
            <w:r>
              <w:rPr>
                <w:sz w:val="40"/>
                <w:szCs w:val="40"/>
                <w:rtl w:val="true"/>
                <w:lang w:bidi="ar-TN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 xml:space="preserve">تعلم منهجي </w:t>
            </w:r>
            <w:r>
              <w:rPr>
                <w:sz w:val="40"/>
                <w:szCs w:val="40"/>
                <w:rtl w:val="true"/>
                <w:lang w:bidi="ar-TN"/>
              </w:rPr>
              <w:t xml:space="preserve">: </w:t>
            </w:r>
            <w:r>
              <w:rPr>
                <w:sz w:val="40"/>
                <w:szCs w:val="40"/>
                <w:lang w:bidi="ar-TN"/>
              </w:rPr>
              <w:t>12</w:t>
            </w:r>
            <w:r>
              <w:rPr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 xml:space="preserve">يوم      </w:t>
            </w:r>
            <w:r>
              <w:rPr>
                <w:sz w:val="40"/>
                <w:szCs w:val="40"/>
                <w:rtl w:val="true"/>
                <w:lang w:bidi="ar-TN"/>
              </w:rPr>
              <w:t xml:space="preserve">*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 xml:space="preserve">إدماج </w:t>
            </w:r>
            <w:r>
              <w:rPr>
                <w:sz w:val="40"/>
                <w:szCs w:val="40"/>
                <w:rtl w:val="true"/>
                <w:lang w:bidi="ar-TN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 xml:space="preserve">يوم    </w:t>
            </w:r>
            <w:r>
              <w:rPr>
                <w:sz w:val="40"/>
                <w:szCs w:val="40"/>
                <w:rtl w:val="true"/>
                <w:lang w:bidi="ar-TN"/>
              </w:rPr>
              <w:t xml:space="preserve">*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 xml:space="preserve">تقييم </w:t>
            </w:r>
            <w:r>
              <w:rPr>
                <w:sz w:val="40"/>
                <w:szCs w:val="40"/>
                <w:rtl w:val="true"/>
                <w:lang w:bidi="ar-TN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 xml:space="preserve">يوم    </w:t>
            </w:r>
            <w:r>
              <w:rPr>
                <w:sz w:val="40"/>
                <w:szCs w:val="40"/>
                <w:rtl w:val="true"/>
                <w:lang w:bidi="ar-TN"/>
              </w:rPr>
              <w:t xml:space="preserve">*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دعم وعلاج</w:t>
            </w:r>
            <w:r>
              <w:rPr>
                <w:sz w:val="40"/>
                <w:szCs w:val="40"/>
                <w:rtl w:val="true"/>
                <w:lang w:bidi="ar-TN"/>
              </w:rPr>
              <w:t xml:space="preserve">: 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يومان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اف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ون الكفاي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ضامن والمواطنة</w:t>
            </w:r>
            <w:r>
              <w:rPr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69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عل مضارع مجزوم بلم</w:t>
            </w:r>
            <w:r>
              <w:rPr>
                <w:sz w:val="28"/>
                <w:szCs w:val="28"/>
                <w:rtl w:val="true"/>
              </w:rPr>
              <w:t xml:space="preserve">.....+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69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د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ربما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فعل مضارع مرفوع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نتج المتعلّم خطابا يعبّر فيه عن احتمال وقوع الفعل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تج خطاب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قبل خطابا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اصل شفو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ســــبــــــــــوع الأول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ـــعــــلـــــم مــنــهـــجي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24" w:leader="none"/>
              </w:tabs>
              <w:bidi w:val="1"/>
              <w:spacing w:lineRule="auto" w:line="360"/>
              <w:ind w:left="224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شخصيات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بشري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حيواني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مادية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24" w:leader="none"/>
              </w:tabs>
              <w:bidi w:val="1"/>
              <w:spacing w:lineRule="auto" w:line="360"/>
              <w:ind w:left="224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حداث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رتيبها في الزمن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أزمنة، الأمكن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24" w:leader="none"/>
                <w:tab w:val="right" w:pos="25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صوص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وهكذا عادت البلابل ص</w:t>
            </w:r>
            <w:r>
              <w:rPr>
                <w:sz w:val="28"/>
                <w:szCs w:val="28"/>
              </w:rPr>
              <w:t>66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24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سربا واحدا ص </w:t>
            </w:r>
            <w:r>
              <w:rPr>
                <w:sz w:val="28"/>
                <w:szCs w:val="28"/>
              </w:rPr>
              <w:t>68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84" w:leader="none"/>
                <w:tab w:val="right" w:pos="168" w:leader="none"/>
              </w:tabs>
              <w:bidi w:val="1"/>
              <w:spacing w:lineRule="auto" w:line="360"/>
              <w:ind w:left="84" w:right="0" w:hanging="84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رأ النصّ قراءة منغّمة  ومسترسلة محدّدا العلاقة القائمة بين الشخصيات والأحداث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84" w:leader="none"/>
                <w:tab w:val="right" w:pos="168" w:leader="none"/>
              </w:tabs>
              <w:bidi w:val="1"/>
              <w:spacing w:lineRule="auto" w:line="360"/>
              <w:ind w:left="84" w:right="0" w:hanging="84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رأ النصّ قراءة منغمة ومسترسلة محدّدا العلاقة القائمة بين الشخصيات والأحداث والزمان والمكان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حلل البنية السّردية إلى مكوّناتها ويتصرف  فيها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راء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94" w:leader="none"/>
                <w:tab w:val="right" w:pos="404" w:leader="none"/>
              </w:tabs>
              <w:bidi w:val="1"/>
              <w:spacing w:lineRule="auto" w:line="360"/>
              <w:ind w:left="224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ص قابل للاغنا</w:t>
            </w:r>
            <w:r>
              <w:rPr>
                <w:sz w:val="28"/>
                <w:sz w:val="28"/>
                <w:szCs w:val="28"/>
                <w:rtl w:val="true"/>
              </w:rPr>
              <w:t>ء</w:t>
            </w:r>
            <w:r>
              <w:rPr>
                <w:sz w:val="28"/>
                <w:sz w:val="28"/>
                <w:szCs w:val="28"/>
                <w:rtl w:val="true"/>
              </w:rPr>
              <w:t xml:space="preserve"> بالحوا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نتج نصّا مغنى بحوار مستعملا فيه الأفعال الدّالة على القو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تج نصّا مغنى بحوار مستعملا علامات التنقيط المميزة للحوا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عيد كتابة نص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نتاج كتابي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94" w:leader="none"/>
                <w:tab w:val="right" w:pos="404" w:leader="none"/>
              </w:tabs>
              <w:bidi w:val="1"/>
              <w:spacing w:lineRule="auto" w:line="360"/>
              <w:ind w:left="224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عل، المضارع المرفوع للتعبير عن استمرار الحدث  في الحاضر أو المستقب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94" w:leader="none"/>
                <w:tab w:val="right" w:pos="404" w:leader="none"/>
              </w:tabs>
              <w:bidi w:val="1"/>
              <w:spacing w:lineRule="auto" w:line="360"/>
              <w:ind w:left="224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سم الوصل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right" w:pos="332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ميّز الحاضر والمستقب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right" w:pos="332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ند الفعل المضارع إلى ضمائر المتكلم والمخاط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right" w:pos="332" w:leader="none"/>
              </w:tabs>
              <w:bidi w:val="1"/>
              <w:spacing w:lineRule="auto" w:line="360"/>
              <w:ind w:left="72" w:right="0" w:hanging="72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يرسم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الــ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مقترنة بكلمة تبدأ باللام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يتصرف في الجمل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كتب المفردة كتابة صحيح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واعد لغ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94" w:leader="none"/>
                <w:tab w:val="right" w:pos="404" w:leader="none"/>
              </w:tabs>
              <w:bidi w:val="1"/>
              <w:spacing w:lineRule="auto" w:line="360"/>
              <w:ind w:left="224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إعداد مطو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94" w:leader="none"/>
                <w:tab w:val="right" w:pos="404" w:leader="none"/>
              </w:tabs>
              <w:bidi w:val="1"/>
              <w:spacing w:lineRule="auto" w:line="360"/>
              <w:ind w:left="224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رحلة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أعداد والتخطيط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right" w:pos="332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جز المتعلم بحثا حول التضامن والمواطنة محترما اختلاف الآراء استعدادا لأعداد مطو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272" w:leader="none"/>
              </w:tabs>
              <w:bidi w:val="1"/>
              <w:spacing w:lineRule="auto" w:line="360"/>
              <w:ind w:left="720" w:right="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قبل الآخ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272" w:leader="none"/>
              </w:tabs>
              <w:bidi w:val="1"/>
              <w:spacing w:lineRule="auto" w:line="360"/>
              <w:ind w:left="720" w:right="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فاعل مع الآخ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272" w:leader="none"/>
              </w:tabs>
              <w:bidi w:val="1"/>
              <w:spacing w:lineRule="auto" w:line="360"/>
              <w:ind w:left="720" w:right="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جاوز الذات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وار منظّم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5400"/>
        <w:gridCol w:w="2340"/>
        <w:gridCol w:w="900"/>
        <w:gridCol w:w="900"/>
        <w:gridCol w:w="720"/>
      </w:tblGrid>
      <w:tr>
        <w:trPr/>
        <w:tc>
          <w:tcPr>
            <w:tcW w:w="153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TN"/>
              </w:rPr>
              <w:t xml:space="preserve">مخطط الوحدة عدد </w:t>
            </w:r>
            <w:r>
              <w:rPr>
                <w:b/>
                <w:bCs/>
                <w:sz w:val="52"/>
                <w:szCs w:val="52"/>
                <w:lang w:bidi="ar-TN"/>
              </w:rPr>
              <w:t>4</w:t>
            </w:r>
            <w:r>
              <w:rPr>
                <w:b/>
                <w:bCs/>
                <w:sz w:val="52"/>
                <w:szCs w:val="52"/>
                <w:rtl w:val="true"/>
                <w:lang w:bidi="ar-TN"/>
              </w:rPr>
              <w:t xml:space="preserve">                             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هدف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كون الكفاي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شاط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ضامن والمواطنة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69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كاد </w:t>
            </w: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</w:rPr>
              <w:t>فعل مضارع  مرفو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69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أخذ ، بدأ ، شرع </w:t>
            </w: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</w:rPr>
              <w:t>فعل مضارع مرفوع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نتج خطابا يعبّر فيه عن احتمال وقوع الفعل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عبّر المتعلم عن الشروع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نتج خطاب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تقبل خطابا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واصل شفو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ســــبــــــــــوع الثاني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ـــعــــلـــــم مــنــهـــجي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24" w:leader="none"/>
              </w:tabs>
              <w:bidi w:val="1"/>
              <w:spacing w:lineRule="auto" w:line="360"/>
              <w:ind w:left="224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شخصيات  </w:t>
            </w:r>
            <w:r>
              <w:rPr>
                <w:sz w:val="26"/>
                <w:szCs w:val="26"/>
                <w:rtl w:val="true"/>
              </w:rPr>
              <w:t xml:space="preserve">/ 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أحداث  </w:t>
            </w:r>
            <w:r>
              <w:rPr>
                <w:sz w:val="26"/>
                <w:szCs w:val="26"/>
                <w:rtl w:val="true"/>
              </w:rPr>
              <w:t xml:space="preserve">/ 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أزمنة  </w:t>
            </w:r>
            <w:r>
              <w:rPr>
                <w:sz w:val="26"/>
                <w:szCs w:val="26"/>
                <w:rtl w:val="true"/>
              </w:rPr>
              <w:t xml:space="preserve">/  </w:t>
            </w:r>
            <w:r>
              <w:rPr>
                <w:sz w:val="26"/>
                <w:sz w:val="26"/>
                <w:szCs w:val="26"/>
                <w:rtl w:val="true"/>
              </w:rPr>
              <w:t>الأمكن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24" w:leader="none"/>
                <w:tab w:val="right" w:pos="25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صوص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ا أحلى الوطن ص </w:t>
            </w:r>
            <w:r>
              <w:rPr>
                <w:sz w:val="26"/>
                <w:szCs w:val="26"/>
              </w:rPr>
              <w:t>69</w:t>
            </w:r>
            <w:r>
              <w:rPr>
                <w:sz w:val="26"/>
                <w:szCs w:val="26"/>
                <w:rtl w:val="true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right" w:pos="224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د واحدة لا تصفق ص </w:t>
            </w:r>
            <w:r>
              <w:rPr>
                <w:sz w:val="26"/>
                <w:szCs w:val="26"/>
              </w:rPr>
              <w:t>72</w:t>
            </w:r>
            <w:r>
              <w:rPr>
                <w:sz w:val="26"/>
                <w:szCs w:val="26"/>
                <w:rtl w:val="true"/>
              </w:rPr>
              <w:t xml:space="preserve"> / </w:t>
            </w:r>
          </w:p>
          <w:p>
            <w:pPr>
              <w:pStyle w:val="Normal"/>
              <w:tabs>
                <w:tab w:val="clear" w:pos="708"/>
                <w:tab w:val="right" w:pos="224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ن أجواء العيد ص </w:t>
            </w:r>
            <w:r>
              <w:rPr>
                <w:sz w:val="26"/>
                <w:szCs w:val="26"/>
              </w:rPr>
              <w:t>75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84" w:leader="none"/>
                <w:tab w:val="right" w:pos="168" w:leader="none"/>
              </w:tabs>
              <w:bidi w:val="1"/>
              <w:spacing w:lineRule="auto" w:line="360"/>
              <w:ind w:left="84" w:right="0" w:hanging="84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قرأ النصّ قراءة مسترسلة ومنغمة محدّدا العلاقة القائمة بين الأزمنة والأمكن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84" w:leader="none"/>
                <w:tab w:val="right" w:pos="168" w:leader="none"/>
              </w:tabs>
              <w:bidi w:val="1"/>
              <w:spacing w:lineRule="auto" w:line="360"/>
              <w:ind w:left="84" w:right="0" w:hanging="84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قرأ النصّ قراءة منغمة ومسترسلة محدّدا العلاقة القائمة بين الشخصيات والأحداث والأزمن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حلل البنية السّردية إلى مكوّناتها ويتصرف  فيها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قراء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94" w:leader="none"/>
                <w:tab w:val="right" w:pos="404" w:leader="none"/>
              </w:tabs>
              <w:bidi w:val="1"/>
              <w:spacing w:lineRule="auto" w:line="360"/>
              <w:ind w:left="224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ص سردي قابل للاغناء بحوا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94" w:leader="none"/>
                <w:tab w:val="right" w:pos="404" w:leader="none"/>
              </w:tabs>
              <w:bidi w:val="1"/>
              <w:spacing w:lineRule="auto" w:line="360"/>
              <w:ind w:left="224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امات التنقيط المميزة للحوار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نتج المتعلم نصّا مغنى بحوار مستعملا علامات التنقيط المميّزة للحوار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نتج المتعلم نصّا مغنى بحوار مستعملا نقطتا التعجب والاستفهام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عيد كتابة نص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نتاج كتابي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94" w:leader="none"/>
                <w:tab w:val="right" w:pos="404" w:leader="none"/>
              </w:tabs>
              <w:bidi w:val="1"/>
              <w:spacing w:lineRule="auto" w:line="360"/>
              <w:ind w:left="224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فعل المضارع المرفوع للتعبير عن استمرار الحدث  في الحاضر أو المستقب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94" w:leader="none"/>
                <w:tab w:val="right" w:pos="404" w:leader="none"/>
              </w:tabs>
              <w:bidi w:val="1"/>
              <w:spacing w:lineRule="auto" w:line="360"/>
              <w:ind w:left="224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فعل الماضي للتعبير عن انقضاء الحدث في زمن الماضي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94" w:leader="none"/>
                <w:tab w:val="right" w:pos="404" w:leader="none"/>
              </w:tabs>
              <w:bidi w:val="1"/>
              <w:spacing w:lineRule="auto" w:line="360"/>
              <w:ind w:left="224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رسم الوصل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right" w:pos="332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سند الفعل المضارع إلى ضمائر المتكلم والمخاط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right" w:pos="332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وظف صيغتي الماضي والمضارع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right" w:pos="332" w:leader="none"/>
              </w:tabs>
              <w:bidi w:val="1"/>
              <w:spacing w:lineRule="auto" w:line="360"/>
              <w:ind w:left="72" w:right="0" w:hanging="72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أن يرسم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الـ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مقترنة بكلمات تبدأ باللام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تصرف في الجمل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يكتب المفردة كتابة صحيح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قواعد لغ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94" w:leader="none"/>
                <w:tab w:val="right" w:pos="404" w:leader="none"/>
              </w:tabs>
              <w:bidi w:val="1"/>
              <w:spacing w:lineRule="auto" w:line="360"/>
              <w:ind w:left="224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إعداد مطو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94" w:leader="none"/>
                <w:tab w:val="right" w:pos="404" w:leader="none"/>
              </w:tabs>
              <w:bidi w:val="1"/>
              <w:spacing w:lineRule="auto" w:line="360"/>
              <w:ind w:left="224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مرحلة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إعداد والتخطيط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قييم عمل الفرق وتعديله استنادا إلى آداب الحوا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332" w:leader="none"/>
              </w:tabs>
              <w:bidi w:val="1"/>
              <w:spacing w:lineRule="auto" w:line="360"/>
              <w:ind w:left="720" w:right="0" w:hanging="7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يتفاعل مع الآخر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332" w:leader="none"/>
              </w:tabs>
              <w:bidi w:val="1"/>
              <w:spacing w:lineRule="auto" w:line="360"/>
              <w:ind w:left="720" w:right="0" w:hanging="7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قبل الآخر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332" w:leader="none"/>
              </w:tabs>
              <w:bidi w:val="1"/>
              <w:spacing w:lineRule="auto" w:line="360"/>
              <w:ind w:left="720" w:right="0" w:hanging="72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جاوز الذات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وار منظّم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820"/>
        <w:gridCol w:w="1080"/>
        <w:gridCol w:w="900"/>
        <w:gridCol w:w="1260"/>
      </w:tblGrid>
      <w:tr>
        <w:trPr/>
        <w:tc>
          <w:tcPr>
            <w:tcW w:w="156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TN"/>
              </w:rPr>
              <w:t xml:space="preserve">مخطط الوحدة عدد </w:t>
            </w:r>
            <w:r>
              <w:rPr>
                <w:b/>
                <w:bCs/>
                <w:sz w:val="52"/>
                <w:szCs w:val="52"/>
                <w:lang w:bidi="ar-TN"/>
              </w:rPr>
              <w:t>4</w:t>
            </w:r>
            <w:r>
              <w:rPr>
                <w:b/>
                <w:bCs/>
                <w:sz w:val="52"/>
                <w:szCs w:val="52"/>
                <w:rtl w:val="true"/>
                <w:lang w:bidi="ar-TN"/>
              </w:rPr>
              <w:t xml:space="preserve">                             </w:t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ايير </w:t>
            </w:r>
          </w:p>
        </w:tc>
        <w:tc>
          <w:tcPr>
            <w:tcW w:w="8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شاط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</w:t>
            </w:r>
          </w:p>
        </w:tc>
      </w:tr>
      <w:tr>
        <w:trPr>
          <w:trHeight w:val="1330" w:hRule="atLeast"/>
        </w:trPr>
        <w:tc>
          <w:tcPr>
            <w:tcW w:w="3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ايير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راءة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راء</w:t>
            </w:r>
            <w:r>
              <w:rPr>
                <w:sz w:val="26"/>
                <w:sz w:val="26"/>
                <w:szCs w:val="26"/>
                <w:rtl w:val="true"/>
              </w:rPr>
              <w:t>ة</w:t>
            </w:r>
            <w:r>
              <w:rPr>
                <w:sz w:val="26"/>
                <w:sz w:val="26"/>
                <w:szCs w:val="26"/>
                <w:rtl w:val="true"/>
              </w:rPr>
              <w:t xml:space="preserve"> الجهرية النطق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استرسال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لأداء المنغّم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 : </w:t>
            </w:r>
            <w:r>
              <w:rPr>
                <w:sz w:val="26"/>
                <w:sz w:val="26"/>
                <w:szCs w:val="26"/>
                <w:rtl w:val="true"/>
              </w:rPr>
              <w:t xml:space="preserve">معالجة النصّ 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 - </w:t>
            </w:r>
            <w:r>
              <w:rPr>
                <w:sz w:val="26"/>
                <w:sz w:val="26"/>
                <w:szCs w:val="26"/>
                <w:rtl w:val="true"/>
              </w:rPr>
              <w:t>الإجابة عن سؤال يتعلق بمعاني النص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firstLine="7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تعرّف مرادف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 xml:space="preserve">/   </w:t>
            </w:r>
            <w:r>
              <w:rPr>
                <w:sz w:val="26"/>
                <w:sz w:val="26"/>
                <w:szCs w:val="26"/>
                <w:rtl w:val="true"/>
              </w:rPr>
              <w:t>استخراج قرائن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إبداء الرأ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إنتاج كتابي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ملائمة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سلامة بناء النص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 : </w:t>
            </w:r>
            <w:r>
              <w:rPr>
                <w:sz w:val="26"/>
                <w:sz w:val="26"/>
                <w:szCs w:val="26"/>
                <w:rtl w:val="true"/>
              </w:rPr>
              <w:t xml:space="preserve">ابداء الرأي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انتاج الكتابي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ملائمة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سلامة بناء النص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 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مقروئية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 : </w:t>
            </w:r>
            <w:r>
              <w:rPr>
                <w:sz w:val="26"/>
                <w:sz w:val="26"/>
                <w:szCs w:val="26"/>
                <w:rtl w:val="true"/>
              </w:rPr>
              <w:t xml:space="preserve">ثراء اللغة والطرافة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واعد اللغة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تعرف الظاهرة اللّغوية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توظيف الظاهرة اللغوية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نوع صيغ الفعل في الجملة الفعلي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 xml:space="preserve">يرسم الوصل </w:t>
            </w:r>
          </w:p>
        </w:tc>
        <w:tc>
          <w:tcPr>
            <w:tcW w:w="8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4" w:leader="none"/>
                <w:tab w:val="right" w:pos="168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يقرأ المتعلم النصّ قراءة مسترسلة ومنغمة باحثا عن العلاقة القائمة بين الشخصيات والأحداث والزمان والمكان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إنتاج كتابي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ينتج المتعلم نصّا مغنى بحوار مستعملا الأفعال الداّلة على القول وعلامات التنقيط ونقطتا التعجب والاستفهام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قواعد اللغة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يسند المتعلم أفعال الجمل إلى صغتي الماضي والمضارع المرفوع مع جميع الضمائر ويرسم الوصل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إدماج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ســــبــــــــــوع الثالث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دماج</w:t>
            </w:r>
          </w:p>
        </w:tc>
      </w:tr>
      <w:tr>
        <w:trPr>
          <w:trHeight w:val="2230" w:hRule="atLeast"/>
          <w:cantSplit w:val="true"/>
        </w:trPr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في نهاية الوحدة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يكون المتعلم قادرا على </w:t>
            </w:r>
            <w:r>
              <w:rPr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قراءة  النص قراءة مسترسلة باحثا عن العلاقة القائمة بين الشخصيات والأحداث والزمان والمكان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نتاج نصّا مغنى بحوار مستعملا فيه الأفعال الدّالة على القول وعلامات التنقيط المميّزة للحوار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سناد أفعال الجمل إلى صيغتي الماضي والمضارع مع جميع الضمائر وعلى رسم الوصل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قييم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</w:p>
        </w:tc>
      </w:tr>
      <w:tr>
        <w:trPr>
          <w:trHeight w:val="1134" w:hRule="atLeast"/>
          <w:cantSplit w:val="true"/>
        </w:trPr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212" w:leader="none"/>
                <w:tab w:val="right" w:pos="432" w:leader="none"/>
              </w:tabs>
              <w:bidi w:val="1"/>
              <w:spacing w:lineRule="auto" w:line="360"/>
              <w:ind w:left="252" w:right="0" w:hanging="252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البحث عن معلومات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 xml:space="preserve">قطع شعرية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قصص صغيرة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صور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آيات قرآنية 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 xml:space="preserve">تتعلق بكل أنواع التضامن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حث التلميذ على المطالعة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212" w:leader="none"/>
                <w:tab w:val="right" w:pos="43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عرض أعمال الأفرقة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تقييم وإبداء الرأي في المحتوى قصد التعديل وتبني موقفا جديدا أو أسلوب عمل جديد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شروع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شروع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right" w:pos="372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ضبط جهاز علاجي حسب الحاجات والصعوبات التي أفرزتها عمليات التشخي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دعم والعلاج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عم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علا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36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16"/>
        <w:gridCol w:w="5884"/>
        <w:gridCol w:w="2396"/>
        <w:gridCol w:w="900"/>
        <w:gridCol w:w="900"/>
        <w:gridCol w:w="720"/>
      </w:tblGrid>
      <w:tr>
        <w:trPr>
          <w:trHeight w:val="673" w:hRule="atLeast"/>
        </w:trPr>
        <w:tc>
          <w:tcPr>
            <w:tcW w:w="1553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52"/>
                <w:szCs w:val="52"/>
                <w:lang w:bidi="ar-TN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TN"/>
              </w:rPr>
              <w:t xml:space="preserve">                                  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TN"/>
              </w:rPr>
              <w:t xml:space="preserve">مخطط الوحدة عدد </w:t>
            </w:r>
            <w:r>
              <w:rPr>
                <w:b/>
                <w:bCs/>
                <w:sz w:val="52"/>
                <w:szCs w:val="52"/>
                <w:lang w:bidi="ar-TN"/>
              </w:rPr>
              <w:t>5</w:t>
            </w:r>
            <w:r>
              <w:rPr>
                <w:b/>
                <w:bCs/>
                <w:sz w:val="52"/>
                <w:szCs w:val="52"/>
                <w:rtl w:val="true"/>
                <w:lang w:bidi="ar-TN"/>
              </w:rPr>
              <w:t xml:space="preserve">      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سنة الثالثة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</w:t>
            </w:r>
          </w:p>
        </w:tc>
        <w:tc>
          <w:tcPr>
            <w:tcW w:w="4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5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اف</w:t>
            </w:r>
          </w:p>
        </w:tc>
        <w:tc>
          <w:tcPr>
            <w:tcW w:w="2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ون الكفاي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مل والترفيه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4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269" w:leader="none"/>
              </w:tabs>
              <w:bidi w:val="1"/>
              <w:spacing w:lineRule="auto" w:line="360"/>
              <w:ind w:left="44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لا </w:t>
            </w:r>
            <w:r>
              <w:rPr>
                <w:sz w:val="26"/>
                <w:szCs w:val="26"/>
                <w:rtl w:val="true"/>
              </w:rPr>
              <w:t xml:space="preserve">..... </w:t>
            </w:r>
            <w:r>
              <w:rPr>
                <w:sz w:val="26"/>
                <w:sz w:val="26"/>
                <w:szCs w:val="26"/>
                <w:rtl w:val="true"/>
              </w:rPr>
              <w:t xml:space="preserve">مهما   </w:t>
            </w:r>
            <w:r>
              <w:rPr>
                <w:sz w:val="26"/>
                <w:szCs w:val="26"/>
                <w:rtl w:val="true"/>
              </w:rPr>
              <w:t xml:space="preserve">/   </w:t>
            </w:r>
            <w:r>
              <w:rPr>
                <w:sz w:val="26"/>
                <w:sz w:val="26"/>
                <w:szCs w:val="26"/>
                <w:rtl w:val="true"/>
              </w:rPr>
              <w:t>لن</w:t>
            </w:r>
            <w:r>
              <w:rPr>
                <w:sz w:val="26"/>
                <w:szCs w:val="26"/>
                <w:rtl w:val="true"/>
              </w:rPr>
              <w:t>.........</w:t>
            </w:r>
            <w:r>
              <w:rPr>
                <w:sz w:val="26"/>
                <w:sz w:val="26"/>
                <w:szCs w:val="26"/>
                <w:rtl w:val="true"/>
              </w:rPr>
              <w:t>مهما</w:t>
            </w:r>
          </w:p>
          <w:p>
            <w:pPr>
              <w:pStyle w:val="Normal"/>
              <w:tabs>
                <w:tab w:val="clear" w:pos="708"/>
                <w:tab w:val="right" w:pos="269" w:leader="none"/>
              </w:tabs>
              <w:bidi w:val="1"/>
              <w:spacing w:lineRule="auto" w:line="360"/>
              <w:ind w:left="44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طالما </w:t>
            </w:r>
            <w:r>
              <w:rPr>
                <w:sz w:val="26"/>
                <w:szCs w:val="26"/>
                <w:rtl w:val="true"/>
              </w:rPr>
              <w:t>.......</w:t>
            </w:r>
            <w:r>
              <w:rPr>
                <w:sz w:val="26"/>
                <w:sz w:val="26"/>
                <w:szCs w:val="26"/>
                <w:rtl w:val="true"/>
              </w:rPr>
              <w:t xml:space="preserve">كثيرا </w:t>
            </w:r>
            <w:r>
              <w:rPr>
                <w:sz w:val="26"/>
                <w:szCs w:val="26"/>
                <w:rtl w:val="true"/>
              </w:rPr>
              <w:t xml:space="preserve">/  </w:t>
            </w:r>
            <w:r>
              <w:rPr>
                <w:sz w:val="26"/>
                <w:sz w:val="26"/>
                <w:szCs w:val="26"/>
                <w:rtl w:val="true"/>
              </w:rPr>
              <w:t>قلّما</w:t>
            </w:r>
            <w:r>
              <w:rPr>
                <w:sz w:val="26"/>
                <w:szCs w:val="26"/>
                <w:rtl w:val="true"/>
              </w:rPr>
              <w:t>.......</w:t>
            </w:r>
            <w:r>
              <w:rPr>
                <w:sz w:val="26"/>
                <w:sz w:val="26"/>
                <w:szCs w:val="26"/>
                <w:rtl w:val="true"/>
              </w:rPr>
              <w:t>نادرا</w:t>
            </w:r>
          </w:p>
        </w:tc>
        <w:tc>
          <w:tcPr>
            <w:tcW w:w="5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right" w:pos="31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نتج المتعلّم خطابا يعبّر فيه عن وقوع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الحدث أو عدمه في جميع الحالات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right" w:pos="31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نتج خطابا يعبّر فيه عن استمرار وقوع الحدث أو عن التقليل من وقوعه</w:t>
            </w:r>
            <w:r>
              <w:rPr>
                <w:sz w:val="26"/>
                <w:szCs w:val="26"/>
                <w:rtl w:val="true"/>
                <w:lang w:bidi="ar-TN"/>
              </w:rPr>
              <w:t>.</w:t>
            </w:r>
          </w:p>
        </w:tc>
        <w:tc>
          <w:tcPr>
            <w:tcW w:w="2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نتج خطاب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تقبل خطابا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واصل شفو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ســــبــــــــــوع الأول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ـــعــــلـــــم مــنــهـــجي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24" w:leader="none"/>
              </w:tabs>
              <w:bidi w:val="1"/>
              <w:spacing w:lineRule="auto" w:line="360"/>
              <w:ind w:left="224" w:right="0" w:hanging="1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مكوّنات السرد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لعلاقات القائمة بين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شخصيات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أحداث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لأزمنة والأمكن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24" w:leader="none"/>
                <w:tab w:val="right" w:pos="25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صوص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هديتي من عرق جبينك ص </w:t>
            </w:r>
            <w:r>
              <w:rPr>
                <w:sz w:val="26"/>
                <w:szCs w:val="26"/>
              </w:rPr>
              <w:t>87</w:t>
            </w:r>
            <w:r>
              <w:rPr>
                <w:sz w:val="26"/>
                <w:szCs w:val="26"/>
                <w:rtl w:val="true"/>
              </w:rPr>
              <w:t xml:space="preserve"> / </w:t>
            </w:r>
            <w:r>
              <w:rPr>
                <w:sz w:val="26"/>
                <w:sz w:val="26"/>
                <w:szCs w:val="26"/>
                <w:rtl w:val="true"/>
              </w:rPr>
              <w:t xml:space="preserve">أبحث عن درره ص </w:t>
            </w:r>
            <w:r>
              <w:rPr>
                <w:sz w:val="26"/>
                <w:szCs w:val="26"/>
              </w:rPr>
              <w:t>90</w:t>
            </w:r>
            <w:r>
              <w:rPr>
                <w:sz w:val="26"/>
                <w:szCs w:val="26"/>
                <w:rtl w:val="true"/>
              </w:rPr>
              <w:t xml:space="preserve"> / </w:t>
            </w:r>
            <w:r>
              <w:rPr>
                <w:sz w:val="26"/>
                <w:sz w:val="26"/>
                <w:szCs w:val="26"/>
                <w:rtl w:val="true"/>
              </w:rPr>
              <w:t>قاهر الصعاب ص</w:t>
            </w:r>
            <w:r>
              <w:rPr>
                <w:sz w:val="26"/>
                <w:szCs w:val="26"/>
              </w:rPr>
              <w:t>93</w:t>
            </w:r>
          </w:p>
        </w:tc>
        <w:tc>
          <w:tcPr>
            <w:tcW w:w="5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84" w:leader="none"/>
                <w:tab w:val="right" w:pos="168" w:leader="none"/>
              </w:tabs>
              <w:bidi w:val="1"/>
              <w:spacing w:lineRule="auto" w:line="360"/>
              <w:ind w:left="84" w:right="0" w:hanging="84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قرأ النصّ قراءة منغمّة ومسترسلة محدّدا العلاقة القائمة بين الشخصيات والأحداث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84" w:leader="none"/>
                <w:tab w:val="right" w:pos="168" w:leader="none"/>
              </w:tabs>
              <w:bidi w:val="1"/>
              <w:spacing w:lineRule="auto" w:line="360"/>
              <w:ind w:left="84" w:right="0" w:hanging="84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قرأ النصّ قراءة منغمة ومسترسلة محدّدا العلاقة القائمة بين الشخصيات والأحداث والزمان والمكان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حلل البنية السّردية إلى مكوّناتها ويتصرّف  فيها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قراء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94" w:leader="none"/>
                <w:tab w:val="right" w:pos="404" w:leader="none"/>
              </w:tabs>
              <w:bidi w:val="1"/>
              <w:spacing w:lineRule="auto" w:line="360"/>
              <w:ind w:left="224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بنية السّردية</w:t>
            </w:r>
          </w:p>
        </w:tc>
        <w:tc>
          <w:tcPr>
            <w:tcW w:w="5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نتج نصّا سرديا يعبر فيه عن نهاية القصة مستعينا بالبيانات المقدمة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نتج نصّا سرديّا قصيرا يعبّر فيه عن وسط القصة مستعينا بالبيانات المقدم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ينتج نصا سرديا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نتاج كتابي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94" w:leader="none"/>
                <w:tab w:val="right" w:pos="404" w:leader="none"/>
              </w:tabs>
              <w:bidi w:val="1"/>
              <w:spacing w:lineRule="auto" w:line="360"/>
              <w:ind w:left="224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جملة الفعل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94" w:leader="none"/>
                <w:tab w:val="right" w:pos="404" w:leader="none"/>
              </w:tabs>
              <w:bidi w:val="1"/>
              <w:spacing w:lineRule="auto" w:line="360"/>
              <w:ind w:left="224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جملة الفعلية 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فعل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+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فاعل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+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مفعول به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94" w:leader="none"/>
                <w:tab w:val="right" w:pos="404" w:leader="none"/>
              </w:tabs>
              <w:bidi w:val="1"/>
              <w:spacing w:lineRule="auto" w:line="360"/>
              <w:ind w:left="224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رسم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ذلك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هذا ، هؤلاء، أولئك، هذان، هاتان </w:t>
            </w:r>
            <w:r>
              <w:rPr>
                <w:color w:val="000000"/>
                <w:sz w:val="26"/>
                <w:szCs w:val="26"/>
                <w:rtl w:val="true"/>
                <w:lang w:bidi="ar-TN"/>
              </w:rPr>
              <w:t>.</w:t>
            </w:r>
          </w:p>
        </w:tc>
        <w:tc>
          <w:tcPr>
            <w:tcW w:w="5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right" w:pos="332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ميز محلّ الفعل في الجمل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right" w:pos="332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ميّز المحلات التي  تحتلها عناصر الجملة الفعلية الأساسية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فعل </w:t>
            </w: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</w:rPr>
              <w:t xml:space="preserve">فاعل </w:t>
            </w: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</w:rPr>
              <w:t xml:space="preserve">مفعول به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right" w:pos="332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رسم أسماء الإشارة</w:t>
            </w:r>
          </w:p>
        </w:tc>
        <w:tc>
          <w:tcPr>
            <w:tcW w:w="2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درك المحلات التي تحتلها العناصر الأساسية للجمل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كتب المفردة كتابة صحيح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قواعد لغ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94" w:leader="none"/>
                <w:tab w:val="right" w:pos="404" w:leader="none"/>
              </w:tabs>
              <w:bidi w:val="1"/>
              <w:spacing w:lineRule="auto" w:line="360"/>
              <w:ind w:left="224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تأليف قصة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94" w:leader="none"/>
                <w:tab w:val="right" w:pos="404" w:leader="none"/>
              </w:tabs>
              <w:bidi w:val="1"/>
              <w:spacing w:lineRule="auto" w:line="360"/>
              <w:ind w:left="224" w:right="0" w:hanging="1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المرحلة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إعداد والتخطيط</w:t>
            </w:r>
          </w:p>
        </w:tc>
        <w:tc>
          <w:tcPr>
            <w:tcW w:w="5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right" w:pos="332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شارك المتعلم في اختيار موضوع القصة ويساهم في التخطيط وتوزيع ال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أدوار</w:t>
            </w:r>
          </w:p>
        </w:tc>
        <w:tc>
          <w:tcPr>
            <w:tcW w:w="2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تفاعل مع الآخر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وار منظّم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5400"/>
        <w:gridCol w:w="2576"/>
        <w:gridCol w:w="844"/>
        <w:gridCol w:w="900"/>
        <w:gridCol w:w="720"/>
      </w:tblGrid>
      <w:tr>
        <w:trPr/>
        <w:tc>
          <w:tcPr>
            <w:tcW w:w="154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TN"/>
              </w:rPr>
              <w:t xml:space="preserve">                                         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TN"/>
              </w:rPr>
              <w:t xml:space="preserve">مخطط الوحدة عدد </w:t>
            </w:r>
            <w:r>
              <w:rPr>
                <w:b/>
                <w:bCs/>
                <w:sz w:val="52"/>
                <w:szCs w:val="52"/>
                <w:lang w:bidi="ar-TN"/>
              </w:rPr>
              <w:t>5</w:t>
            </w:r>
            <w:r>
              <w:rPr>
                <w:b/>
                <w:bCs/>
                <w:sz w:val="52"/>
                <w:szCs w:val="52"/>
                <w:rtl w:val="true"/>
                <w:lang w:bidi="ar-TN"/>
              </w:rPr>
              <w:t xml:space="preserve">      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سنة الثالثة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هداف</w:t>
            </w:r>
          </w:p>
        </w:tc>
        <w:tc>
          <w:tcPr>
            <w:tcW w:w="2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كون الكفاية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شاط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-13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مل والترفيه</w:t>
            </w:r>
          </w:p>
          <w:p>
            <w:pPr>
              <w:pStyle w:val="Normal"/>
              <w:bidi w:val="1"/>
              <w:spacing w:lineRule="auto" w:line="360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360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360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360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269" w:leader="none"/>
              </w:tabs>
              <w:bidi w:val="1"/>
              <w:spacing w:lineRule="auto" w:line="360"/>
              <w:ind w:left="44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لم يكد</w:t>
            </w:r>
            <w:r>
              <w:rPr>
                <w:sz w:val="26"/>
                <w:szCs w:val="26"/>
                <w:rtl w:val="true"/>
              </w:rPr>
              <w:t>....................</w:t>
            </w:r>
            <w:r>
              <w:rPr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sz w:val="26"/>
                <w:szCs w:val="26"/>
                <w:rtl w:val="true"/>
              </w:rPr>
              <w:t>.........</w:t>
            </w:r>
          </w:p>
          <w:p>
            <w:pPr>
              <w:pStyle w:val="Normal"/>
              <w:tabs>
                <w:tab w:val="clear" w:pos="708"/>
                <w:tab w:val="right" w:pos="269" w:leader="none"/>
              </w:tabs>
              <w:bidi w:val="1"/>
              <w:spacing w:lineRule="auto" w:line="360"/>
              <w:ind w:left="44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ا ان</w:t>
            </w:r>
            <w:r>
              <w:rPr>
                <w:sz w:val="26"/>
                <w:szCs w:val="26"/>
                <w:rtl w:val="true"/>
              </w:rPr>
              <w:t xml:space="preserve">..................... </w:t>
            </w:r>
            <w:r>
              <w:rPr>
                <w:sz w:val="26"/>
                <w:sz w:val="26"/>
                <w:szCs w:val="26"/>
                <w:rtl w:val="true"/>
              </w:rPr>
              <w:t>حتّى</w:t>
            </w:r>
            <w:r>
              <w:rPr>
                <w:sz w:val="26"/>
                <w:szCs w:val="26"/>
                <w:rtl w:val="true"/>
              </w:rPr>
              <w:t>..........</w:t>
            </w:r>
          </w:p>
          <w:p>
            <w:pPr>
              <w:pStyle w:val="Normal"/>
              <w:tabs>
                <w:tab w:val="clear" w:pos="708"/>
                <w:tab w:val="right" w:pos="269" w:leader="none"/>
              </w:tabs>
              <w:bidi w:val="1"/>
              <w:spacing w:lineRule="auto" w:line="360"/>
              <w:ind w:left="44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لم يزل </w:t>
            </w:r>
            <w:r>
              <w:rPr>
                <w:sz w:val="26"/>
                <w:szCs w:val="26"/>
                <w:rtl w:val="true"/>
              </w:rPr>
              <w:t>..................</w:t>
            </w:r>
            <w:r>
              <w:rPr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sz w:val="26"/>
                <w:szCs w:val="26"/>
                <w:rtl w:val="true"/>
              </w:rPr>
              <w:t>.............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0" w:right="0" w:hanging="648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ينتج خطابا يعبّر فيه عن سرعة وقوع الحدث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عبّر المتعلم عن انتهاء حدث إلى حدث آخر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نتج خطاب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تقبل خطابا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واصل شفو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ســــبــــــــــوع الثاني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ـــعــــلـــــم مــنــهـــجي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24" w:leader="none"/>
              </w:tabs>
              <w:bidi w:val="1"/>
              <w:spacing w:lineRule="auto" w:line="360"/>
              <w:ind w:left="224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كوّنات السرد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224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صوص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 w:val="26"/>
                <w:szCs w:val="26"/>
                <w:rtl w:val="true"/>
              </w:rPr>
              <w:t>أعد صنعها  ص</w:t>
            </w:r>
            <w:r>
              <w:rPr>
                <w:sz w:val="26"/>
                <w:szCs w:val="26"/>
              </w:rPr>
              <w:t>96</w:t>
            </w:r>
            <w:r>
              <w:rPr>
                <w:sz w:val="26"/>
                <w:szCs w:val="26"/>
                <w:rtl w:val="true"/>
              </w:rPr>
              <w:t xml:space="preserve"> / </w:t>
            </w:r>
            <w:r>
              <w:rPr>
                <w:sz w:val="26"/>
                <w:sz w:val="26"/>
                <w:szCs w:val="26"/>
                <w:rtl w:val="true"/>
              </w:rPr>
              <w:t xml:space="preserve">أمي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قصيد</w:t>
            </w:r>
            <w:r>
              <w:rPr>
                <w:sz w:val="26"/>
                <w:szCs w:val="26"/>
                <w:rtl w:val="true"/>
              </w:rPr>
              <w:t xml:space="preserve">)  </w:t>
            </w:r>
            <w:r>
              <w:rPr>
                <w:sz w:val="26"/>
                <w:sz w:val="26"/>
                <w:szCs w:val="26"/>
                <w:rtl w:val="true"/>
              </w:rPr>
              <w:t xml:space="preserve">ص </w:t>
            </w:r>
            <w:r>
              <w:rPr>
                <w:sz w:val="26"/>
                <w:szCs w:val="26"/>
              </w:rPr>
              <w:t>99</w:t>
            </w:r>
            <w:r>
              <w:rPr>
                <w:sz w:val="26"/>
                <w:szCs w:val="26"/>
                <w:rtl w:val="true"/>
              </w:rPr>
              <w:t xml:space="preserve">  / </w:t>
            </w:r>
            <w:r>
              <w:rPr>
                <w:sz w:val="26"/>
                <w:sz w:val="26"/>
                <w:szCs w:val="26"/>
                <w:rtl w:val="true"/>
              </w:rPr>
              <w:t xml:space="preserve">وتنفست الأرض الصعداء  ص </w:t>
            </w:r>
            <w:r>
              <w:rPr>
                <w:sz w:val="26"/>
                <w:szCs w:val="26"/>
              </w:rPr>
              <w:t>101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84" w:leader="none"/>
                <w:tab w:val="right" w:pos="168" w:leader="none"/>
              </w:tabs>
              <w:bidi w:val="1"/>
              <w:spacing w:lineRule="auto" w:line="360"/>
              <w:ind w:left="84" w:right="0" w:hanging="84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قرأ النصّ قراءة مسترسلة ومنغمة محدّدا العلاقة القائمة بين الشخصيات والأعمال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84" w:leader="none"/>
                <w:tab w:val="right" w:pos="168" w:leader="none"/>
              </w:tabs>
              <w:bidi w:val="1"/>
              <w:spacing w:lineRule="auto" w:line="360"/>
              <w:ind w:left="84" w:right="0" w:hanging="84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تصرف المتعلم في مكونات السرد بالزيادة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حذف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لتعويض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حلل البنية السّردية إلى مكوّناتها ويتصرف  فيها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قراء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94" w:leader="none"/>
                <w:tab w:val="right" w:pos="404" w:leader="none"/>
              </w:tabs>
              <w:bidi w:val="1"/>
              <w:spacing w:lineRule="auto" w:line="360"/>
              <w:ind w:left="224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بنية السردية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نتج المتعلم نصّا قصيرا  يعبر فيه عن أحداث قصة</w:t>
            </w:r>
          </w:p>
        </w:tc>
        <w:tc>
          <w:tcPr>
            <w:tcW w:w="2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نتج نصا سرديا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نتاج كتابي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94" w:leader="none"/>
                <w:tab w:val="right" w:pos="404" w:leader="none"/>
              </w:tabs>
              <w:bidi w:val="1"/>
              <w:spacing w:lineRule="auto" w:line="360"/>
              <w:ind w:left="224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جملة الفعلية 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 w:val="26"/>
                <w:szCs w:val="26"/>
                <w:rtl w:val="true"/>
              </w:rPr>
              <w:t xml:space="preserve">فعل </w:t>
            </w: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</w:rPr>
              <w:t xml:space="preserve">فاعل </w:t>
            </w: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</w:rPr>
              <w:t xml:space="preserve">مفعول به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94" w:leader="none"/>
                <w:tab w:val="right" w:pos="404" w:leader="none"/>
              </w:tabs>
              <w:bidi w:val="1"/>
              <w:spacing w:lineRule="auto" w:line="360"/>
              <w:ind w:left="224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فعل </w:t>
            </w: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</w:rPr>
              <w:t xml:space="preserve">فاعل </w:t>
            </w: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</w:rPr>
              <w:t>مفعول به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) + </w:t>
            </w:r>
            <w:r>
              <w:rPr>
                <w:sz w:val="26"/>
                <w:sz w:val="26"/>
                <w:szCs w:val="26"/>
                <w:rtl w:val="true"/>
              </w:rPr>
              <w:t xml:space="preserve">مفعول به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94" w:leader="none"/>
                <w:tab w:val="right" w:pos="404" w:leader="none"/>
              </w:tabs>
              <w:bidi w:val="1"/>
              <w:spacing w:lineRule="auto" w:line="360"/>
              <w:ind w:left="224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رسم ذلك ، هذا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هؤلاء ، أولئك ، هذان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هاتان </w:t>
            </w:r>
          </w:p>
          <w:p>
            <w:pPr>
              <w:pStyle w:val="Normal"/>
              <w:tabs>
                <w:tab w:val="clear" w:pos="708"/>
                <w:tab w:val="right" w:pos="194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right" w:pos="332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ميّز المحلات التي تحتلها العناصر الأساسية للجملة الفعلية الأساسية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فعل </w:t>
            </w: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</w:rPr>
              <w:t xml:space="preserve">فاعل </w:t>
            </w: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</w:rPr>
              <w:t xml:space="preserve">مفعول به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right" w:pos="332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رسم أسماء الإشارة</w:t>
            </w:r>
          </w:p>
        </w:tc>
        <w:tc>
          <w:tcPr>
            <w:tcW w:w="2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308" w:leader="none"/>
                <w:tab w:val="right" w:pos="488" w:leader="none"/>
              </w:tabs>
              <w:bidi w:val="1"/>
              <w:spacing w:lineRule="auto" w:line="360"/>
              <w:ind w:left="308" w:right="0" w:hanging="30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درك المحلات التي تحتلها العناصر الأساسية للجمل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308" w:leader="none"/>
                <w:tab w:val="right" w:pos="488" w:leader="none"/>
              </w:tabs>
              <w:bidi w:val="1"/>
              <w:spacing w:lineRule="auto" w:line="360"/>
              <w:ind w:left="308" w:right="0" w:hanging="30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كتب المفردة كتابة صحيحة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قواعد لغ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94" w:leader="none"/>
                <w:tab w:val="right" w:pos="404" w:leader="none"/>
              </w:tabs>
              <w:bidi w:val="1"/>
              <w:spacing w:lineRule="auto" w:line="360"/>
              <w:ind w:left="224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تأليف قصة     </w:t>
            </w:r>
            <w:r>
              <w:rPr>
                <w:sz w:val="26"/>
                <w:szCs w:val="26"/>
                <w:rtl w:val="true"/>
              </w:rPr>
              <w:t xml:space="preserve">/   </w:t>
            </w:r>
            <w:r>
              <w:rPr>
                <w:sz w:val="26"/>
                <w:sz w:val="26"/>
                <w:szCs w:val="26"/>
                <w:rtl w:val="true"/>
              </w:rPr>
              <w:t>مرحلة الانجاز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قبل العمل مع الآخر ويناقشه ليغني فكرته أو  ليعدّ لها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bidi w:val="1"/>
              <w:spacing w:lineRule="auto" w:line="360"/>
              <w:ind w:left="308" w:right="0" w:hanging="30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تفاعل مع الآخ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bidi w:val="1"/>
              <w:spacing w:lineRule="auto" w:line="360"/>
              <w:ind w:left="308" w:right="0" w:hanging="30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قبل الآخر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وار منظّم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0"/>
        <w:gridCol w:w="1080"/>
        <w:gridCol w:w="900"/>
        <w:gridCol w:w="720"/>
      </w:tblGrid>
      <w:tr>
        <w:trPr/>
        <w:tc>
          <w:tcPr>
            <w:tcW w:w="153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TN"/>
              </w:rPr>
              <w:t xml:space="preserve">                                              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TN"/>
              </w:rPr>
              <w:t xml:space="preserve">مخطط الوحدة عدد </w:t>
            </w:r>
            <w:r>
              <w:rPr>
                <w:b/>
                <w:bCs/>
                <w:sz w:val="52"/>
                <w:szCs w:val="52"/>
                <w:lang w:bidi="ar-TN"/>
              </w:rPr>
              <w:t>5</w:t>
            </w:r>
            <w:r>
              <w:rPr>
                <w:b/>
                <w:bCs/>
                <w:sz w:val="52"/>
                <w:szCs w:val="52"/>
                <w:rtl w:val="true"/>
                <w:lang w:bidi="ar-TN"/>
              </w:rPr>
              <w:t xml:space="preserve">      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سنة الثالثة</w:t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عايير </w:t>
            </w:r>
          </w:p>
        </w:tc>
        <w:tc>
          <w:tcPr>
            <w:tcW w:w="9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شاط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</w:t>
            </w:r>
          </w:p>
        </w:tc>
      </w:tr>
      <w:tr>
        <w:trPr>
          <w:trHeight w:val="1330" w:hRule="atLeast"/>
          <w:cantSplit w:val="true"/>
        </w:trPr>
        <w:tc>
          <w:tcPr>
            <w:tcW w:w="3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ايير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راءة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راء</w:t>
            </w:r>
            <w:r>
              <w:rPr>
                <w:sz w:val="26"/>
                <w:sz w:val="26"/>
                <w:szCs w:val="26"/>
                <w:rtl w:val="true"/>
              </w:rPr>
              <w:t>ة</w:t>
            </w:r>
            <w:r>
              <w:rPr>
                <w:sz w:val="26"/>
                <w:sz w:val="26"/>
                <w:szCs w:val="26"/>
                <w:rtl w:val="true"/>
              </w:rPr>
              <w:t xml:space="preserve"> الجهرية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 : </w:t>
            </w:r>
            <w:r>
              <w:rPr>
                <w:sz w:val="26"/>
                <w:sz w:val="26"/>
                <w:szCs w:val="26"/>
                <w:rtl w:val="true"/>
              </w:rPr>
              <w:t xml:space="preserve">معالجة النصّ 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إجابة عن سؤال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firstLine="7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مكونات السرد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تعرّف مرادف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 xml:space="preserve">/   </w:t>
            </w:r>
            <w:r>
              <w:rPr>
                <w:sz w:val="26"/>
                <w:sz w:val="26"/>
                <w:szCs w:val="26"/>
                <w:rtl w:val="true"/>
              </w:rPr>
              <w:t>استخراج قرائن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إبداء الرأ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نتاج كتابي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ملائمة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سلامة بناء النص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 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مقروئية 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 : </w:t>
            </w:r>
            <w:r>
              <w:rPr>
                <w:sz w:val="26"/>
                <w:sz w:val="26"/>
                <w:szCs w:val="26"/>
                <w:rtl w:val="true"/>
              </w:rPr>
              <w:t xml:space="preserve">ثراء اللغة والطرافة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واعد اللغة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تعرف الظاهرة اللّغوية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توظيف الظاهرة اللغوية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يركب الجملة الفعلية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يرسم أسماء الإشارة </w:t>
            </w:r>
          </w:p>
        </w:tc>
        <w:tc>
          <w:tcPr>
            <w:tcW w:w="9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4" w:leader="none"/>
                <w:tab w:val="right" w:pos="168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يكون المتعلم قادرا على  قراءة  النص قراءة مسترسلة باحثا عن العلاقة القائمة بين الشخصيات والأحداث والزمان والمكان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والتصرف في مكونات السر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إنتاج كتابي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ينتج المتعلم نصّا سرديا مستندا الى قصة معبرة بمشاهد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قواعد اللغة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يوظف مكتسباته في إدراك المحلات التي تحتلها العناصر الأساسيّة للجملة الفعلي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إدماج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ســــبــــــــــوع الثالث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إدماج</w:t>
            </w:r>
          </w:p>
        </w:tc>
      </w:tr>
      <w:tr>
        <w:trPr>
          <w:trHeight w:val="2230" w:hRule="atLeast"/>
          <w:cantSplit w:val="true"/>
        </w:trPr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في نهاية الوحدة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يكون المتعلم قادرا على </w:t>
            </w:r>
            <w:r>
              <w:rPr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 xml:space="preserve">تحديد العلاقة القائمة بين الشخصيات والأحداث والزمان والمكان والتصرف في مكونات السرد بالحذف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لتعويض والزيادة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نتاج نصّا سرديا بالاستناد إلى زمن القصّة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ظيف مكتسباته في إدراك المحلات التي تحتلها عناصر الجملة الفعلية وعلى رسم أسماء الإشار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قييم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تقييم</w:t>
            </w:r>
          </w:p>
        </w:tc>
      </w:tr>
      <w:tr>
        <w:trPr>
          <w:trHeight w:val="1134" w:hRule="atLeast"/>
          <w:cantSplit w:val="true"/>
        </w:trPr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212" w:leader="none"/>
                <w:tab w:val="right" w:pos="43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مشروع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تأليف قص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212" w:leader="none"/>
                <w:tab w:val="right" w:pos="43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عرض أعمال الفرق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تقييمها من قبل المتعلمين وإبداء الرأي في محتوياتها وتقييمها ذاتيا لبناء مواقف جديد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شروع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مشروع</w:t>
            </w:r>
          </w:p>
        </w:tc>
      </w:tr>
      <w:tr>
        <w:trPr>
          <w:trHeight w:val="1134" w:hRule="atLeast"/>
          <w:cantSplit w:val="true"/>
        </w:trPr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right" w:pos="372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ضبط جهاز علاجي حسب الحاجات والصعوبات التي أفرزتها عمليات التشخي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دعم والعلاج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دعم والعلا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400"/>
        <w:gridCol w:w="2700"/>
        <w:gridCol w:w="1080"/>
        <w:gridCol w:w="900"/>
        <w:gridCol w:w="720"/>
      </w:tblGrid>
      <w:tr>
        <w:trPr>
          <w:trHeight w:val="608" w:hRule="atLeast"/>
        </w:trPr>
        <w:tc>
          <w:tcPr>
            <w:tcW w:w="156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52"/>
                <w:szCs w:val="52"/>
                <w:lang w:bidi="ar-TN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TN"/>
              </w:rPr>
              <w:t xml:space="preserve">                                             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TN"/>
              </w:rPr>
              <w:t xml:space="preserve">مخطط الوحدة عدد </w:t>
            </w:r>
            <w:r>
              <w:rPr>
                <w:b/>
                <w:bCs/>
                <w:sz w:val="52"/>
                <w:szCs w:val="52"/>
                <w:lang w:bidi="ar-TN"/>
              </w:rPr>
              <w:t>6</w:t>
            </w:r>
            <w:r>
              <w:rPr>
                <w:b/>
                <w:bCs/>
                <w:sz w:val="52"/>
                <w:szCs w:val="52"/>
                <w:rtl w:val="true"/>
                <w:lang w:bidi="ar-TN"/>
              </w:rPr>
              <w:t xml:space="preserve">      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سنة الثالثة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</w:t>
            </w:r>
          </w:p>
        </w:tc>
      </w:tr>
      <w:tr>
        <w:trPr>
          <w:trHeight w:val="1077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/>
              <w:ind w:left="72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لم والتسامح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540" w:right="0" w:hanging="7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</w:t>
            </w:r>
            <w:r>
              <w:rPr>
                <w:sz w:val="26"/>
                <w:sz w:val="26"/>
                <w:szCs w:val="26"/>
                <w:rtl w:val="true"/>
              </w:rPr>
              <w:t xml:space="preserve">أفعل </w:t>
            </w: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</w:rPr>
              <w:t xml:space="preserve">تمييز </w:t>
            </w: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</w:rPr>
              <w:t xml:space="preserve">من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540" w:right="0" w:hanging="7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ثل </w:t>
            </w: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540" w:right="0" w:hanging="7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كما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مثلما </w:t>
            </w: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</w:rPr>
              <w:t xml:space="preserve">فعل 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12" w:leader="none"/>
                <w:tab w:val="right" w:pos="43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تواصل المتعلم شفويّا للتعبير عن التفضيل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12" w:leader="none"/>
                <w:tab w:val="right" w:pos="43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تواصل المتعلم شفويّا للتعبير عن التشبيه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يقارن بالتشبيه 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tabs>
                <w:tab w:val="clear" w:pos="708"/>
                <w:tab w:val="right" w:pos="17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اصل شفو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أســـــــــــــبـــــــــــــــوع الأول</w:t>
            </w:r>
            <w:r>
              <w:rPr>
                <w:b/>
                <w:b/>
                <w:bCs/>
                <w:sz w:val="44"/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ــــعــــــــلـــــــم مــــــنـــــهـــــــــجي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252" w:leader="none"/>
              </w:tabs>
              <w:bidi w:val="1"/>
              <w:spacing w:lineRule="auto" w:line="360"/>
              <w:ind w:left="720" w:right="0" w:hanging="10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كونات السرد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252" w:leader="none"/>
              </w:tabs>
              <w:bidi w:val="1"/>
              <w:spacing w:lineRule="auto" w:line="360"/>
              <w:ind w:left="720" w:right="0" w:hanging="10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موصوف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أوصاف </w:t>
            </w:r>
          </w:p>
          <w:p>
            <w:pPr>
              <w:pStyle w:val="Normal"/>
              <w:tabs>
                <w:tab w:val="clear" w:pos="708"/>
                <w:tab w:val="right" w:pos="252" w:leader="none"/>
              </w:tabs>
              <w:bidi w:val="1"/>
              <w:spacing w:lineRule="auto" w:line="360"/>
              <w:ind w:left="61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نصوص </w:t>
            </w:r>
            <w:r>
              <w:rPr>
                <w:sz w:val="26"/>
                <w:szCs w:val="26"/>
                <w:rtl w:val="true"/>
              </w:rPr>
              <w:t xml:space="preserve">: - </w:t>
            </w:r>
            <w:r>
              <w:rPr>
                <w:sz w:val="26"/>
                <w:sz w:val="26"/>
                <w:szCs w:val="26"/>
                <w:rtl w:val="true"/>
              </w:rPr>
              <w:t xml:space="preserve">لغة واحدة ص </w:t>
            </w:r>
            <w:r>
              <w:rPr>
                <w:sz w:val="26"/>
                <w:szCs w:val="26"/>
              </w:rPr>
              <w:t>107</w:t>
            </w:r>
          </w:p>
          <w:p>
            <w:pPr>
              <w:pStyle w:val="Normal"/>
              <w:tabs>
                <w:tab w:val="clear" w:pos="708"/>
                <w:tab w:val="right" w:pos="252" w:leader="none"/>
              </w:tabs>
              <w:bidi w:val="1"/>
              <w:spacing w:lineRule="auto" w:line="360"/>
              <w:ind w:left="61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   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صالحت أصدقائي ص </w:t>
            </w: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tabs>
                <w:tab w:val="clear" w:pos="708"/>
                <w:tab w:val="right" w:pos="252" w:leader="none"/>
              </w:tabs>
              <w:bidi w:val="1"/>
              <w:spacing w:lineRule="auto" w:line="360"/>
              <w:ind w:left="61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   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نهر السلم ص </w:t>
            </w:r>
            <w:r>
              <w:rPr>
                <w:sz w:val="26"/>
                <w:szCs w:val="26"/>
              </w:rPr>
              <w:t>113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right" w:pos="312" w:leader="none"/>
              </w:tabs>
              <w:bidi w:val="1"/>
              <w:spacing w:lineRule="auto" w:line="360"/>
              <w:ind w:left="432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قرأ المتعلم النص قراءة منغمة ومسترسلة محددا العلاقة القائمة بين الشخصيات والأحداث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right" w:pos="312" w:leader="none"/>
              </w:tabs>
              <w:bidi w:val="1"/>
              <w:spacing w:lineRule="auto" w:line="360"/>
              <w:ind w:left="432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قرأ المتعلم النص قراءة منغمة ومسترسلة محددا الموصوفات وجوانب الوصف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432" w:leader="none"/>
                <w:tab w:val="right" w:pos="540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حلل البنية السردية إلى مكوّناتها ويتصرف فيها</w:t>
            </w:r>
            <w:r>
              <w:rPr>
                <w:sz w:val="26"/>
                <w:szCs w:val="2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72" w:leader="none"/>
                <w:tab w:val="right" w:pos="720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sz w:val="26"/>
                <w:szCs w:val="26"/>
                <w:lang w:bidi="ar-T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راء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بنية النص السردي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 xml:space="preserve">وضع البداية 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ينتج المتعلم نصّا سرديا يعبّر فيه عن بداية القصة مستعينا بالبيانات المقدمة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ينتج المتعلم نصّا سرديا يعبّر فيه عن بداية القصة انطلاقا من المشاهد المفتوحة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ينتج نصّا سرديّا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تاج كتابي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جملة الاسمية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بتدأ </w:t>
            </w: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</w:rPr>
              <w:t xml:space="preserve">خبر 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360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           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مفردة أو مركبا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رسم الأسماء الموصولة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لذان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للتان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ذين 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حدد المتعلم محل المبتدأ في الجملة الاسمي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حدد المتعلم محل الخبر في الجملة الاسمية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كمل المتعلم الجمل بالاسم الموصول المناسب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درك المحلات التي تحتلها العناصر الأساسية للجملة</w:t>
            </w:r>
            <w:r>
              <w:rPr>
                <w:sz w:val="26"/>
                <w:szCs w:val="2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كتب المفردة كتابة صحيحة </w:t>
            </w:r>
          </w:p>
          <w:p>
            <w:pPr>
              <w:pStyle w:val="Normal"/>
              <w:tabs>
                <w:tab w:val="clear" w:pos="708"/>
                <w:tab w:val="right" w:pos="172" w:leader="none"/>
                <w:tab w:val="right" w:pos="720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اعد لغ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تأليف قصة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>يهتم المتعلم بعمل الآخر ويناقشه لاغناء فكرته أو لتعديلها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تفاعل مع الآخر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ر منظم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608" w:hRule="atLeast"/>
        </w:trPr>
        <w:tc>
          <w:tcPr>
            <w:tcW w:w="156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52"/>
                <w:szCs w:val="52"/>
                <w:lang w:bidi="ar-TN"/>
              </w:rPr>
            </w:pP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 w:val="52"/>
                <w:szCs w:val="52"/>
                <w:rtl w:val="true"/>
                <w:lang w:bidi="ar-TN"/>
              </w:rPr>
              <w:t xml:space="preserve">                                             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TN"/>
              </w:rPr>
              <w:t xml:space="preserve">مخطط الوحدة عدد </w:t>
            </w:r>
            <w:r>
              <w:rPr>
                <w:b/>
                <w:bCs/>
                <w:sz w:val="52"/>
                <w:szCs w:val="52"/>
                <w:lang w:bidi="ar-TN"/>
              </w:rPr>
              <w:t>6</w:t>
            </w:r>
            <w:r>
              <w:rPr>
                <w:b/>
                <w:bCs/>
                <w:sz w:val="52"/>
                <w:szCs w:val="52"/>
                <w:rtl w:val="true"/>
                <w:lang w:bidi="ar-TN"/>
              </w:rPr>
              <w:t xml:space="preserve">      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سنة الثالثة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</w:t>
            </w:r>
          </w:p>
        </w:tc>
      </w:tr>
      <w:tr>
        <w:trPr>
          <w:trHeight w:val="1077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/>
              <w:ind w:left="72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لم والتسامح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540" w:right="0" w:hanging="7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أما </w:t>
            </w:r>
            <w:r>
              <w:rPr>
                <w:sz w:val="26"/>
                <w:szCs w:val="26"/>
                <w:rtl w:val="true"/>
              </w:rPr>
              <w:t xml:space="preserve">.......... </w:t>
            </w:r>
            <w:r>
              <w:rPr>
                <w:sz w:val="26"/>
                <w:sz w:val="26"/>
                <w:szCs w:val="26"/>
                <w:rtl w:val="true"/>
              </w:rPr>
              <w:t>فـ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540" w:right="0" w:hanging="7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إما </w:t>
            </w:r>
            <w:r>
              <w:rPr>
                <w:sz w:val="26"/>
                <w:szCs w:val="26"/>
                <w:rtl w:val="true"/>
              </w:rPr>
              <w:t xml:space="preserve">........... </w:t>
            </w:r>
            <w:r>
              <w:rPr>
                <w:sz w:val="26"/>
                <w:sz w:val="26"/>
                <w:szCs w:val="26"/>
                <w:rtl w:val="true"/>
              </w:rPr>
              <w:t xml:space="preserve">وإما 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12" w:leader="none"/>
                <w:tab w:val="right" w:pos="43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نتج المتعلّم خطابا شفويّا يعبّر فيه عن الفصل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12" w:leader="none"/>
                <w:tab w:val="right" w:pos="43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نتج المتعلم خطابا يعبّر فيه عن انتفاء أحد الأمرين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tabs>
                <w:tab w:val="clear" w:pos="708"/>
                <w:tab w:val="right" w:pos="17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اصل شفو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أســـــــــــــبـــــــــــــــوع الــثاني</w:t>
            </w:r>
            <w:r>
              <w:rPr>
                <w:b/>
                <w:b/>
                <w:bCs/>
                <w:sz w:val="44"/>
                <w:sz w:val="44"/>
                <w:szCs w:val="44"/>
              </w:rPr>
              <w:t xml:space="preserve">  </w:t>
            </w:r>
            <w:r>
              <w:rPr>
                <w:b/>
                <w:bCs/>
                <w:sz w:val="44"/>
                <w:szCs w:val="44"/>
              </w:rPr>
              <w:t>+++++++++++++++++++++++++++++++++++++++++++++++++++++++++++++++++++++++++++++++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ــــعــــــــلـــــــم مــــــنـــــهـــــــــجي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right" w:pos="25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موصوف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أوصاف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right" w:pos="25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كونات السردد </w:t>
            </w:r>
            <w:r>
              <w:rPr>
                <w:sz w:val="26"/>
                <w:szCs w:val="26"/>
                <w:rtl w:val="true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</w:rPr>
              <w:t>الزيادة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لتعويض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لحذف</w:t>
            </w:r>
            <w:r>
              <w:rPr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right" w:pos="25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نصوص </w:t>
            </w:r>
            <w:r>
              <w:rPr>
                <w:sz w:val="26"/>
                <w:szCs w:val="26"/>
                <w:rtl w:val="true"/>
              </w:rPr>
              <w:t xml:space="preserve">: - </w:t>
            </w:r>
            <w:r>
              <w:rPr>
                <w:sz w:val="26"/>
                <w:sz w:val="26"/>
                <w:szCs w:val="26"/>
                <w:rtl w:val="true"/>
              </w:rPr>
              <w:t xml:space="preserve">منافسي يهنئني ص </w:t>
            </w:r>
            <w:r>
              <w:rPr>
                <w:sz w:val="26"/>
                <w:szCs w:val="26"/>
              </w:rPr>
              <w:t>11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252" w:leader="none"/>
                <w:tab w:val="right" w:pos="912" w:leader="none"/>
                <w:tab w:val="right" w:pos="1452" w:leader="none"/>
              </w:tabs>
              <w:bidi w:val="1"/>
              <w:spacing w:lineRule="auto" w:line="360"/>
              <w:ind w:left="720" w:right="0" w:hanging="10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أرانب والفيل </w:t>
            </w:r>
            <w:r>
              <w:rPr>
                <w:sz w:val="26"/>
                <w:szCs w:val="26"/>
                <w:rtl w:val="true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</w:rPr>
              <w:t>قصيد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 xml:space="preserve">ص </w:t>
            </w:r>
            <w:r>
              <w:rPr>
                <w:sz w:val="26"/>
                <w:szCs w:val="26"/>
              </w:rPr>
              <w:t>11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252" w:leader="none"/>
              </w:tabs>
              <w:bidi w:val="1"/>
              <w:spacing w:lineRule="auto" w:line="360"/>
              <w:ind w:left="720" w:right="0" w:hanging="10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أشاهدت ما شاهدت ص </w:t>
            </w:r>
            <w:r>
              <w:rPr>
                <w:sz w:val="26"/>
                <w:szCs w:val="26"/>
              </w:rPr>
              <w:t>121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right" w:pos="312" w:leader="none"/>
              </w:tabs>
              <w:bidi w:val="1"/>
              <w:spacing w:lineRule="auto" w:line="360"/>
              <w:ind w:left="432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قرأ المتعلم النص قراءة منغمة ومسترسلة محددا الموصوف وجوانب الوصف فيه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right" w:pos="312" w:leader="none"/>
              </w:tabs>
              <w:bidi w:val="1"/>
              <w:spacing w:lineRule="auto" w:line="360"/>
              <w:ind w:left="432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قرأ المتعلم النص قراءة منغمة ومسترسلة مع التصرف في مكونات السرد بالزيادة والحذف والتعويض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432" w:leader="none"/>
                <w:tab w:val="right" w:pos="540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حلل البنية السردية إلى مكوّناتها ويتصرف فيها</w:t>
            </w:r>
            <w:r>
              <w:rPr>
                <w:sz w:val="26"/>
                <w:szCs w:val="2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72" w:leader="none"/>
                <w:tab w:val="right" w:pos="720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sz w:val="26"/>
                <w:szCs w:val="26"/>
                <w:lang w:bidi="ar-T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راء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بنية النص السردي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 xml:space="preserve">وضع البداية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 xml:space="preserve">وضع النهاية 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ينتج المتعلم نصّا سرديا يعبّر فيه عن نهاية القصة مستعينا بالأحداث المقدمة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ينتج المتعلم نصّا سرديا يعبّر فيه عن نهاية القصة أو بدايتها مستعينا بالمشاهد المقترحة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نتج نصّا سرديّا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تاج كتابي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جملة الاسمية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بتدأ </w:t>
            </w: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</w:rPr>
              <w:t xml:space="preserve">خبر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حل المبتدأ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فردة أو مركبا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حل الخبر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فردة أو مركبا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أسماء الموصولة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لذان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لتان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ذين 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ميز المتعلم المحلات التي تحتلها عناصر الجملة الاسمية ويبينها ان كانت مفردة أو مركبة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تصرف المتعلم في الجملة الاسمية ويتبين المحلات التي تحتلها عناصرها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نتج المتعلم جملا تتضمن الأسماء الموصولة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درك المحلات التي تحتلها العناصر الأساسية للجملة</w:t>
            </w:r>
            <w:r>
              <w:rPr>
                <w:sz w:val="26"/>
                <w:szCs w:val="2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كتب المفردة كتابة صحيحة </w:t>
            </w:r>
          </w:p>
          <w:p>
            <w:pPr>
              <w:pStyle w:val="Normal"/>
              <w:tabs>
                <w:tab w:val="clear" w:pos="708"/>
                <w:tab w:val="right" w:pos="172" w:leader="none"/>
                <w:tab w:val="right" w:pos="720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اعد لغ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تأليف قصة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مرحلة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أعمال المنجزة 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قيم المتعلم عمله ويقبل النقد البناء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يتجاوز ذاته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ر منظم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400"/>
        <w:gridCol w:w="2700"/>
        <w:gridCol w:w="1080"/>
        <w:gridCol w:w="900"/>
        <w:gridCol w:w="720"/>
      </w:tblGrid>
      <w:tr>
        <w:trPr>
          <w:trHeight w:val="26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ايير 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</w:t>
            </w:r>
          </w:p>
        </w:tc>
      </w:tr>
      <w:tr>
        <w:trPr>
          <w:trHeight w:val="2230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/>
              <w:ind w:left="72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لم والتسامح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4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ايير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راءة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راء</w:t>
            </w:r>
            <w:r>
              <w:rPr>
                <w:sz w:val="26"/>
                <w:sz w:val="26"/>
                <w:szCs w:val="26"/>
                <w:rtl w:val="true"/>
              </w:rPr>
              <w:t>ة</w:t>
            </w:r>
            <w:r>
              <w:rPr>
                <w:sz w:val="26"/>
                <w:sz w:val="26"/>
                <w:szCs w:val="26"/>
                <w:rtl w:val="true"/>
              </w:rPr>
              <w:t xml:space="preserve"> الجهرية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 : </w:t>
            </w:r>
            <w:r>
              <w:rPr>
                <w:sz w:val="26"/>
                <w:sz w:val="26"/>
                <w:szCs w:val="26"/>
                <w:rtl w:val="true"/>
              </w:rPr>
              <w:t xml:space="preserve">معالجة النصّ 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جابة عن سؤال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مكونات السرد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تعرّف مرادف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 xml:space="preserve">/   </w:t>
            </w:r>
            <w:r>
              <w:rPr>
                <w:sz w:val="26"/>
                <w:sz w:val="26"/>
                <w:szCs w:val="26"/>
                <w:rtl w:val="true"/>
              </w:rPr>
              <w:t>استخراج قرائن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إبداء الرأ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نتاج كتابي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ملائمة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سلامة بناء النص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 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مقروئية 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 : </w:t>
            </w:r>
            <w:r>
              <w:rPr>
                <w:sz w:val="26"/>
                <w:sz w:val="26"/>
                <w:szCs w:val="26"/>
                <w:rtl w:val="true"/>
              </w:rPr>
              <w:t xml:space="preserve">ثراء اللغة والطرافة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واعد اللغة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تعرف الظاهرة اللّغوية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توظيف الظاهرة اللغوية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يركب الجملة الاسمية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يرسم الأسماء الموصولة </w:t>
            </w:r>
          </w:p>
        </w:tc>
        <w:tc>
          <w:tcPr>
            <w:tcW w:w="8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" w:leader="none"/>
                <w:tab w:val="right" w:pos="272" w:leader="none"/>
              </w:tabs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يقرأ المتعلم النص قراءة منغمة ومسترسلة محددا الموصوف وجوانب الوصف فيه 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" w:leader="none"/>
                <w:tab w:val="right" w:pos="272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ينتج المتعلم نصّا سرديا يعبّر فيه عن وضعية البداية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نهاية في القصة مستندا الى مشاهد مصورة 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" w:leader="none"/>
                <w:tab w:val="right" w:pos="27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>يوظف المتعلم مكتسباته في ادراك المحلات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التي تحتلها عناصر الجملة الاسمية وأن يكتب الأسماء الموصولة كتابة صحيحة</w:t>
            </w:r>
            <w:r>
              <w:rPr>
                <w:sz w:val="26"/>
                <w:szCs w:val="26"/>
                <w:rtl w:val="true"/>
                <w:lang w:bidi="ar-TN"/>
              </w:rPr>
              <w:t>.</w:t>
            </w:r>
            <w:r>
              <w:rPr>
                <w:color w:val="FF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راء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تاج كتابي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اعد لغة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أســـــــــــــبـــــــــــــــوع الــــثـــــــالث</w:t>
            </w:r>
            <w:r>
              <w:rPr>
                <w:b/>
                <w:b/>
                <w:bCs/>
                <w:sz w:val="44"/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دماج          التقييم</w:t>
            </w:r>
            <w:r>
              <w:rPr>
                <w:b/>
                <w:b/>
                <w:bCs/>
                <w:sz w:val="44"/>
                <w:sz w:val="44"/>
                <w:szCs w:val="44"/>
              </w:rPr>
              <w:t xml:space="preserve"> </w:t>
            </w:r>
          </w:p>
        </w:tc>
      </w:tr>
      <w:tr>
        <w:trPr>
          <w:trHeight w:val="241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في نهاية الوحدة السادسة يكون المتعلم قادرا على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right" w:pos="31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قراءة النصّ قراءة مسترسلة  باحثا عن العلاقة القائمة بين الشخصيات والأحداث والموصوفات وجوانب الوصف فيه وعلى التصرف في مكونات السرد بالزيادة والحذف والتعويض</w:t>
            </w:r>
            <w:r>
              <w:rPr>
                <w:sz w:val="26"/>
                <w:szCs w:val="2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right" w:pos="31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انتاج نص سردي بالاستناد الى زمن القصة</w:t>
            </w:r>
            <w:r>
              <w:rPr>
                <w:sz w:val="26"/>
                <w:szCs w:val="2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right" w:pos="31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توظيف مكتسباته في ادراك المحلات التي تحتلها عناصر الجملة الاسم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راء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تاج كتابي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اعد لغة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تقييم</w:t>
            </w:r>
          </w:p>
        </w:tc>
      </w:tr>
      <w:tr>
        <w:trPr>
          <w:trHeight w:val="1619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1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مشروع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تأليف قصة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تقييم المشروع ومناقشته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مشروع</w:t>
            </w:r>
          </w:p>
        </w:tc>
      </w:tr>
      <w:tr>
        <w:trPr>
          <w:trHeight w:val="145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1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ضبط جهاز علاجي حسب الحاجات والصعوبات التي أفرزتها عمليات التشخيص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دعم والعلاج</w:t>
            </w:r>
            <w:r>
              <w:rPr>
                <w:b/>
                <w:b/>
                <w:bCs/>
                <w:sz w:val="44"/>
                <w:sz w:val="44"/>
                <w:szCs w:val="4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400"/>
        <w:gridCol w:w="2700"/>
        <w:gridCol w:w="1080"/>
        <w:gridCol w:w="900"/>
        <w:gridCol w:w="720"/>
      </w:tblGrid>
      <w:tr>
        <w:trPr>
          <w:trHeight w:val="753" w:hRule="atLeast"/>
        </w:trPr>
        <w:tc>
          <w:tcPr>
            <w:tcW w:w="156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52"/>
                <w:szCs w:val="52"/>
                <w:lang w:bidi="ar-TN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TN"/>
              </w:rPr>
              <w:t xml:space="preserve">                                             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TN"/>
              </w:rPr>
              <w:t xml:space="preserve">مخطط الوحدة عدد </w:t>
            </w:r>
            <w:r>
              <w:rPr>
                <w:b/>
                <w:bCs/>
                <w:sz w:val="52"/>
                <w:szCs w:val="52"/>
                <w:lang w:bidi="ar-TN"/>
              </w:rPr>
              <w:t>7</w:t>
            </w:r>
            <w:r>
              <w:rPr>
                <w:b/>
                <w:bCs/>
                <w:sz w:val="52"/>
                <w:szCs w:val="52"/>
                <w:rtl w:val="true"/>
                <w:lang w:bidi="ar-TN"/>
              </w:rPr>
              <w:t xml:space="preserve">      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سنة الثالثة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</w:t>
            </w:r>
          </w:p>
        </w:tc>
      </w:tr>
      <w:tr>
        <w:trPr>
          <w:trHeight w:val="1077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/>
              <w:ind w:left="72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سائل الإعلام والاتصال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540" w:right="0" w:hanging="7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خير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أتريد كذا</w:t>
            </w:r>
            <w:r>
              <w:rPr>
                <w:sz w:val="26"/>
                <w:szCs w:val="26"/>
                <w:rtl w:val="true"/>
              </w:rPr>
              <w:t>/...</w:t>
            </w:r>
            <w:r>
              <w:rPr>
                <w:sz w:val="26"/>
                <w:sz w:val="26"/>
                <w:szCs w:val="26"/>
                <w:rtl w:val="true"/>
              </w:rPr>
              <w:t xml:space="preserve">أم كذا </w:t>
            </w:r>
            <w:r>
              <w:rPr>
                <w:sz w:val="26"/>
                <w:szCs w:val="26"/>
                <w:rtl w:val="true"/>
              </w:rPr>
              <w:t>...</w:t>
            </w:r>
            <w:r>
              <w:rPr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540" w:right="0" w:hanging="7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ؤكد النفي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لم يفعل قط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لن يفعل أبدا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      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لم يفعل </w:t>
            </w:r>
            <w:r>
              <w:rPr>
                <w:sz w:val="26"/>
                <w:szCs w:val="26"/>
                <w:rtl w:val="true"/>
              </w:rPr>
              <w:t>.....</w:t>
            </w:r>
            <w:r>
              <w:rPr>
                <w:sz w:val="26"/>
                <w:sz w:val="26"/>
                <w:szCs w:val="26"/>
                <w:rtl w:val="true"/>
              </w:rPr>
              <w:t>بل فعل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12" w:leader="none"/>
                <w:tab w:val="right" w:pos="43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نتج المتعلّم خطابا شفويّا يعبّر فيه عن التخير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12" w:leader="none"/>
                <w:tab w:val="right" w:pos="43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نتج المتعلم خطابا يعبّر فيه عن تأكيد النفي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tabs>
                <w:tab w:val="clear" w:pos="708"/>
                <w:tab w:val="right" w:pos="17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اصل شفو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أســـــــــــــبـــــــــــــــوع الــــثـــــــانــــي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ــــعــــــــلـــــــم مــــــنـــــهـــــــــجي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right" w:pos="25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فكر الأساسيّة والفكر الفرعيّة 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صوص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 xml:space="preserve">عش العصافير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 xml:space="preserve">ص </w:t>
            </w:r>
            <w:r>
              <w:rPr>
                <w:sz w:val="26"/>
                <w:szCs w:val="26"/>
              </w:rPr>
              <w:t>128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 xml:space="preserve">سلمى والمجلات ص </w:t>
            </w:r>
            <w:r>
              <w:rPr>
                <w:sz w:val="26"/>
                <w:szCs w:val="26"/>
              </w:rPr>
              <w:t>132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>لا بل ينابيع ص</w:t>
            </w:r>
            <w:r>
              <w:rPr>
                <w:sz w:val="26"/>
                <w:szCs w:val="26"/>
              </w:rPr>
              <w:t>138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قرأ المتعلم النص قراءة منغمة ومسترسلة محددا الفكرة الأساسية والفرعية التي انعقد عليها النصّ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432" w:leader="none"/>
                <w:tab w:val="right" w:pos="540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حلل البنية السردية إلى مكوّناتها ويتصرف فيها</w:t>
            </w:r>
            <w:r>
              <w:rPr>
                <w:sz w:val="26"/>
                <w:szCs w:val="2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432" w:leader="none"/>
                <w:tab w:val="right" w:pos="540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تخذ موقفا نقديا من الأحداث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sz w:val="26"/>
                <w:szCs w:val="26"/>
                <w:lang w:bidi="ar-T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راء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*</w:t>
            </w:r>
            <w:r>
              <w:rPr>
                <w:sz w:val="26"/>
                <w:sz w:val="26"/>
                <w:szCs w:val="26"/>
                <w:rtl w:val="true"/>
              </w:rPr>
              <w:t>الأفعال الدالة على القول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>علامات التنقيط المميزة للحوار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نتج المتعلم نصّا سرديا مغنى بحوار يعبّر فيه وسط الحكاية مستعملا علامات التنقيط المميّزة له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ستعين المتعلم بالمشاهد المقدمّة وأن يكتب نهاية للقصة يضمّنها حوارا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نتج نصّا سرديّا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تاج كتابي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>الناسخ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إن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كان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مازال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أصبح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ليس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رسم همزة القطع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حدد المتعلم عناصر الجملة الاسمية المسبوقة بناسخ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ناسخ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اسم الناسخ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خبر الناسخ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رسم المتعلم مفردات تحتوي همزة القطع أول المفردة بطريقة سليم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درك المحلات التي تحتلها العناصر الأساسية للجملة</w:t>
            </w:r>
            <w:r>
              <w:rPr>
                <w:sz w:val="26"/>
                <w:szCs w:val="2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كتب المفردة كتابة صحيح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اعد لغ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جلة حائطية للقسم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وسائل الاعلام والاتصال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 xml:space="preserve">يشارك في التخطيط للعمل ويهتم بعمل الآخر توزيع الأدوار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لبحث عن معلومات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تقبل الآخر </w:t>
            </w:r>
            <w:r>
              <w:rPr>
                <w:sz w:val="26"/>
                <w:szCs w:val="26"/>
                <w:rtl w:val="true"/>
                <w:lang w:bidi="ar-TN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يتفاعل مع الآخر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ر منظم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6300"/>
        <w:gridCol w:w="2340"/>
        <w:gridCol w:w="900"/>
        <w:gridCol w:w="900"/>
        <w:gridCol w:w="720"/>
      </w:tblGrid>
      <w:tr>
        <w:trPr>
          <w:trHeight w:val="573" w:hRule="atLeast"/>
        </w:trPr>
        <w:tc>
          <w:tcPr>
            <w:tcW w:w="158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8"/>
                <w:szCs w:val="48"/>
                <w:lang w:bidi="ar-TN"/>
              </w:rPr>
            </w:pPr>
            <w:r>
              <w:rPr>
                <w:b/>
                <w:bCs/>
                <w:sz w:val="48"/>
                <w:szCs w:val="48"/>
                <w:rtl w:val="true"/>
                <w:lang w:bidi="ar-TN"/>
              </w:rPr>
              <w:t xml:space="preserve">                                             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TN"/>
              </w:rPr>
              <w:t xml:space="preserve">مخطط الوحدة عدد </w:t>
            </w:r>
            <w:r>
              <w:rPr>
                <w:b/>
                <w:bCs/>
                <w:sz w:val="48"/>
                <w:szCs w:val="48"/>
                <w:lang w:bidi="ar-TN"/>
              </w:rPr>
              <w:t>7</w:t>
            </w:r>
            <w:r>
              <w:rPr>
                <w:b/>
                <w:bCs/>
                <w:sz w:val="48"/>
                <w:szCs w:val="48"/>
                <w:rtl w:val="true"/>
                <w:lang w:bidi="ar-TN"/>
              </w:rPr>
              <w:t xml:space="preserve">                            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TN"/>
              </w:rPr>
              <w:t>السنة الثالثة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كون الكفاية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</w:t>
            </w:r>
          </w:p>
        </w:tc>
      </w:tr>
      <w:tr>
        <w:trPr>
          <w:trHeight w:val="1077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/>
              <w:ind w:left="72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سائل الإعلام والاتصال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54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عجبا </w:t>
            </w: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</w:rPr>
              <w:t>جملة استفهامي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54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ا له من </w:t>
            </w:r>
            <w:r>
              <w:rPr>
                <w:sz w:val="26"/>
                <w:szCs w:val="26"/>
                <w:rtl w:val="true"/>
              </w:rPr>
              <w:t>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54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</w:rPr>
              <w:t xml:space="preserve">نفي </w:t>
            </w:r>
            <w:r>
              <w:rPr>
                <w:sz w:val="26"/>
                <w:szCs w:val="26"/>
                <w:rtl w:val="true"/>
              </w:rPr>
              <w:t>..........</w:t>
            </w:r>
            <w:r>
              <w:rPr>
                <w:sz w:val="26"/>
                <w:sz w:val="26"/>
                <w:szCs w:val="26"/>
                <w:rtl w:val="true"/>
              </w:rPr>
              <w:t>؟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12" w:leader="none"/>
                <w:tab w:val="right" w:pos="43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ينتج المتعلّم خطابا شفويّا يعبّر فيه عن موقفه الوجداني إزاء الأشياء أو الأحداث متعجب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12" w:leader="none"/>
                <w:tab w:val="right" w:pos="43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تواصل المتعلم شفويّا معبرا عن موقفه الوجداني إزاء الأشياء أو الأحداث مستنكرا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tabs>
                <w:tab w:val="clear" w:pos="708"/>
                <w:tab w:val="right" w:pos="17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اصل شفو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أســـــــــــــبـــــــــــــــوع الــــثـــــــانــــي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ــــعــــــــلـــــــم مــــــنـــــهـــــــــجي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right" w:pos="25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فكرة الأساسية و الفكرة الفرعي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right" w:pos="25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صوص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أنشودة الربيع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قصيد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 xml:space="preserve">ص </w:t>
            </w:r>
            <w:r>
              <w:rPr>
                <w:sz w:val="26"/>
                <w:szCs w:val="26"/>
              </w:rPr>
              <w:t>13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right" w:pos="25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قررت أن تكتشف نهاية الجدول ص</w:t>
            </w:r>
            <w:r>
              <w:rPr>
                <w:sz w:val="26"/>
                <w:szCs w:val="26"/>
              </w:rPr>
              <w:t>14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828" w:leader="none"/>
                <w:tab w:val="right" w:pos="25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ها أنا أكتشف ص</w:t>
            </w:r>
            <w:r>
              <w:rPr>
                <w:sz w:val="26"/>
                <w:szCs w:val="26"/>
              </w:rPr>
              <w:t>143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قرأ المتعلم النص قراءة منغمة ومسترسلة محددا الفكرة الأساسية والفرعية التي انعقد عليها النصّ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قرأ المتعلم النص قراءة منغمة ومسترسلة مبديا رأيه في الشخصيات مع التعليل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432" w:leader="none"/>
                <w:tab w:val="right" w:pos="540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حلل البنية السردية إلى مكوّناتها ويتصرف فيها</w:t>
            </w:r>
            <w:r>
              <w:rPr>
                <w:sz w:val="26"/>
                <w:szCs w:val="26"/>
                <w:rtl w:val="true"/>
                <w:lang w:bidi="ar-TN"/>
              </w:rPr>
              <w:t>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sz w:val="26"/>
                <w:szCs w:val="26"/>
                <w:lang w:bidi="ar-T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راء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*</w:t>
            </w:r>
            <w:r>
              <w:rPr>
                <w:sz w:val="26"/>
                <w:sz w:val="26"/>
                <w:szCs w:val="26"/>
                <w:rtl w:val="true"/>
              </w:rPr>
              <w:t>الأفعال الدالة على القول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>علامات التنقيط المميزة للحوار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حوّل المتعلم وسط الحكاية إلى حوار يدور بين أبطالها وأن ينتج قولا لأحدهم في نهايتها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نتج المتعلم نصّا سرديّا يروي قصّة وأن يضمنه حوارا بين أبطالها مستعملا علامات التنقيط المناسب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نتج نصّا سرديّا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تاج كتابي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اسخ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إنّ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كان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مازال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أصبح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ليس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همزة القطع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حدد المتعلم عناصر الجملة الاسمية المسبوقة بناسخ  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 xml:space="preserve">إنّ </w:t>
            </w:r>
            <w:r>
              <w:rPr>
                <w:sz w:val="26"/>
                <w:szCs w:val="26"/>
                <w:rtl w:val="true"/>
              </w:rPr>
              <w:t xml:space="preserve">" 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دخل المتعلم الناسخ 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 xml:space="preserve">إنّ 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على الجمل المقدمة وأن يكتب كل عنصر في محله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رسم المتعلم مفردات تحوي همزة القطع في أول المفردة رسما سليما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درك المحلات التي تحتلها العناصر الأساسية للجملة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. / - 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يكتب المفردة كتابة صحيح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اعد لغ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جلة حائطية للقسم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تابعة وتقييم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>يناقش الآخر ويفاوضه ويقبل النقد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تقبل الآخر </w:t>
            </w:r>
            <w:r>
              <w:rPr>
                <w:sz w:val="26"/>
                <w:szCs w:val="26"/>
                <w:rtl w:val="true"/>
                <w:lang w:bidi="ar-TN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تفاعل مع الآخر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تجاوز الذات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ر منظم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6840"/>
        <w:gridCol w:w="1080"/>
        <w:gridCol w:w="900"/>
        <w:gridCol w:w="720"/>
      </w:tblGrid>
      <w:tr>
        <w:trPr>
          <w:trHeight w:val="788" w:hRule="atLeast"/>
        </w:trPr>
        <w:tc>
          <w:tcPr>
            <w:tcW w:w="153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52"/>
                <w:szCs w:val="52"/>
                <w:lang w:bidi="ar-TN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TN"/>
              </w:rPr>
              <w:t xml:space="preserve">مخطط الوحدة عدد </w:t>
            </w:r>
            <w:r>
              <w:rPr>
                <w:b/>
                <w:bCs/>
                <w:sz w:val="52"/>
                <w:szCs w:val="52"/>
                <w:lang w:bidi="ar-TN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ايير 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</w:t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/>
              <w:ind w:left="72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سائل الاعلام والاتصال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50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قراءة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راء</w:t>
            </w:r>
            <w:r>
              <w:rPr>
                <w:sz w:val="26"/>
                <w:sz w:val="26"/>
                <w:szCs w:val="26"/>
                <w:rtl w:val="true"/>
              </w:rPr>
              <w:t>ة</w:t>
            </w:r>
            <w:r>
              <w:rPr>
                <w:sz w:val="26"/>
                <w:sz w:val="26"/>
                <w:szCs w:val="26"/>
                <w:rtl w:val="true"/>
              </w:rPr>
              <w:t xml:space="preserve"> الجهرية النطق </w:t>
            </w:r>
            <w:r>
              <w:rPr>
                <w:sz w:val="26"/>
                <w:szCs w:val="26"/>
                <w:rtl w:val="true"/>
              </w:rPr>
              <w:t xml:space="preserve">/ 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أداء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 : </w:t>
            </w:r>
            <w:r>
              <w:rPr>
                <w:sz w:val="26"/>
                <w:sz w:val="26"/>
                <w:szCs w:val="26"/>
                <w:rtl w:val="true"/>
              </w:rPr>
              <w:t xml:space="preserve">معالجة النصّ 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 - </w:t>
            </w:r>
            <w:r>
              <w:rPr>
                <w:sz w:val="26"/>
                <w:sz w:val="26"/>
                <w:szCs w:val="26"/>
                <w:rtl w:val="true"/>
              </w:rPr>
              <w:t>الإجابة كتابيا عن سؤال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firstLine="7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تعرّف مرادف</w:t>
            </w:r>
            <w:r>
              <w:rPr>
                <w:sz w:val="26"/>
                <w:szCs w:val="26"/>
                <w:rtl w:val="true"/>
              </w:rPr>
              <w:t xml:space="preserve">-  /    </w:t>
            </w:r>
            <w:r>
              <w:rPr>
                <w:sz w:val="26"/>
                <w:sz w:val="26"/>
                <w:szCs w:val="26"/>
                <w:rtl w:val="true"/>
              </w:rPr>
              <w:t>استخراج قرائن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إبداء الرأ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</w:rPr>
              <w:t>إنتاج كتابي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ملائم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سلامة بناء النص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Cs w:val="26"/>
                <w:rtl w:val="true"/>
              </w:rPr>
              <w:t xml:space="preserve">  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مع </w:t>
            </w:r>
            <w:r>
              <w:rPr>
                <w:sz w:val="26"/>
                <w:szCs w:val="26"/>
                <w:lang w:bidi="ar-TN"/>
              </w:rPr>
              <w:t>3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 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المقروئية 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مع </w:t>
            </w:r>
            <w:r>
              <w:rPr>
                <w:sz w:val="26"/>
                <w:szCs w:val="26"/>
                <w:lang w:bidi="ar-TN"/>
              </w:rPr>
              <w:t>4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ثراء اللغة الطرافة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قواعد اللغة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تعرف الظاهرة اللّغوية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         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توظف ظاهرة اللغوية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                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يركب الجملة الاسمية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ناسخ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           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يرسم همزة القطع 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قراء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ة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ar-TN"/>
              </w:rPr>
              <w:t>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أن يكون </w:t>
            </w:r>
            <w:r>
              <w:rPr>
                <w:sz w:val="26"/>
                <w:sz w:val="26"/>
                <w:szCs w:val="26"/>
                <w:rtl w:val="true"/>
              </w:rPr>
              <w:t>المتعلم قادرا على قراءة النصّ قراءة مسترسلة محددا الفكرة الأساسية والفرعية ومبديا رأيه في شخصياته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إنتاج الكتابي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ar-TN"/>
              </w:rPr>
              <w:t></w:t>
            </w:r>
            <w:r>
              <w:rPr>
                <w:sz w:val="26"/>
                <w:sz w:val="26"/>
                <w:szCs w:val="26"/>
                <w:rtl w:val="true"/>
              </w:rPr>
              <w:t xml:space="preserve"> ينتج المتعلم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نصا سرديا مغنى بحوار مع احترام علامات التنقي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قواعد اللغة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ar-TN"/>
              </w:rPr>
              <w:t>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يوظف المتعلم مكتسباته في ادراك المحلات الأساسية التي تحتلها عناصر الجملة الاسمية المسبوقة بناسخ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إنّ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كان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مازال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أصبح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لي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دماج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أســـــــــــــبـــــــــــــــوع الثــــــالـــــــث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دماج والتقويم والدعم والعلاج</w:t>
            </w:r>
            <w:r>
              <w:rPr>
                <w:b/>
                <w:b/>
                <w:bCs/>
                <w:sz w:val="44"/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في نهاية الوحدة السابعة  يكون المتعلم قادرا على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right" w:pos="312" w:leader="none"/>
              </w:tabs>
              <w:bidi w:val="1"/>
              <w:spacing w:lineRule="auto" w:line="360"/>
              <w:ind w:left="252" w:right="0" w:hanging="252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قراءة النصّ قراءة مسترسلة  </w:t>
            </w:r>
            <w:r>
              <w:rPr>
                <w:sz w:val="26"/>
                <w:sz w:val="26"/>
                <w:szCs w:val="26"/>
                <w:rtl w:val="true"/>
              </w:rPr>
              <w:t>محددا الفكرة الأساسية والفرعية مبديا رأيه في المقروء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right" w:pos="31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إنتاج نصّا سرديّا مغنى بحوار مع احترام علامات التنقيط المميزة له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توظيف مكتسباته في إدراك المحلات الأساسية التى تحتلها عناصر الجملة الاسمية المسبوقة بالنواسخ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:  </w:t>
            </w:r>
            <w:r>
              <w:rPr>
                <w:sz w:val="26"/>
                <w:sz w:val="26"/>
                <w:szCs w:val="26"/>
                <w:rtl w:val="true"/>
              </w:rPr>
              <w:t xml:space="preserve">إنّ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كان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مازال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أصبح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لي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قييم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جلة حائطية للقسم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تقسيم المشروع ومناقشته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روع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ضبط جهاز علاجي حسب الحاجات والصعوبات التي أفرزتها عمليات التشخي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عم والعلاج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760"/>
        <w:gridCol w:w="2340"/>
        <w:gridCol w:w="1080"/>
        <w:gridCol w:w="900"/>
        <w:gridCol w:w="720"/>
      </w:tblGrid>
      <w:tr>
        <w:trPr>
          <w:trHeight w:val="573" w:hRule="atLeast"/>
        </w:trPr>
        <w:tc>
          <w:tcPr>
            <w:tcW w:w="156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52"/>
                <w:szCs w:val="52"/>
                <w:lang w:bidi="ar-TN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TN"/>
              </w:rPr>
              <w:t xml:space="preserve">                                             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TN"/>
              </w:rPr>
              <w:t xml:space="preserve">مخطط الوحدة عدد </w:t>
            </w:r>
            <w:r>
              <w:rPr>
                <w:b/>
                <w:bCs/>
                <w:sz w:val="52"/>
                <w:szCs w:val="52"/>
                <w:lang w:bidi="ar-TN"/>
              </w:rPr>
              <w:t>8</w:t>
            </w:r>
            <w:r>
              <w:rPr>
                <w:b/>
                <w:bCs/>
                <w:sz w:val="52"/>
                <w:szCs w:val="52"/>
                <w:rtl w:val="true"/>
                <w:lang w:bidi="ar-TN"/>
              </w:rPr>
              <w:t xml:space="preserve">      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سنة الثالثة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</w:t>
            </w:r>
          </w:p>
        </w:tc>
      </w:tr>
      <w:tr>
        <w:trPr>
          <w:trHeight w:val="1077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/>
              <w:ind w:left="72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سائل الإعلام والاتصال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يا للخسارة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ليت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....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هل بامكانك أن </w:t>
            </w:r>
            <w:r>
              <w:rPr>
                <w:color w:val="000000"/>
                <w:sz w:val="26"/>
                <w:szCs w:val="26"/>
                <w:rtl w:val="true"/>
              </w:rPr>
              <w:t>....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؟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هل يزعجك  </w:t>
            </w:r>
            <w:r>
              <w:rPr>
                <w:color w:val="000000"/>
                <w:sz w:val="26"/>
                <w:szCs w:val="26"/>
                <w:rtl w:val="true"/>
              </w:rPr>
              <w:t>....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؟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هل ترى مانعا  </w:t>
            </w:r>
            <w:r>
              <w:rPr>
                <w:color w:val="000000"/>
                <w:sz w:val="26"/>
                <w:szCs w:val="26"/>
                <w:rtl w:val="true"/>
              </w:rPr>
              <w:t>....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؟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رجاء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......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بالله عليك                                               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252" w:leader="none"/>
                <w:tab w:val="right" w:pos="43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ينتج المتعلّم خطابا يعبّر فيه عن موقفه الوجداني  إزاء الأشياء و الأحداث متحسرا أو متمنياّ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ينتج المتعلم خطابا يعبّر فيه عن موقفه الوجداني إزاء الأشياء أو الأحداث مستعملا الالتماس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  <w:lang w:bidi="ar-TN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  <w:lang w:bidi="ar-TN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>يتقبل خطابا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واصل شفو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أســـــــــــــبـــــــــــــــوع الأول</w:t>
            </w:r>
            <w:r>
              <w:rPr>
                <w:b/>
                <w:b/>
                <w:bCs/>
                <w:color w:val="000000"/>
                <w:sz w:val="44"/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تــــعــــــــلـــــــم مــــــنـــــهـــــــــجي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right" w:pos="252" w:leader="none"/>
              </w:tabs>
              <w:bidi w:val="1"/>
              <w:spacing w:lineRule="auto" w:line="360"/>
              <w:ind w:left="252" w:right="0" w:hanging="252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نصوص متنوعة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نثرية ، شعرية، قص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right" w:pos="252" w:leader="none"/>
              </w:tabs>
              <w:bidi w:val="1"/>
              <w:spacing w:lineRule="auto" w:line="360"/>
              <w:ind w:left="252" w:right="0" w:hanging="252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نصوص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فلنكن نحن الأفضل ص </w:t>
            </w:r>
            <w:r>
              <w:rPr>
                <w:color w:val="000000"/>
                <w:sz w:val="26"/>
                <w:szCs w:val="26"/>
              </w:rPr>
              <w:t>146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252" w:leader="none"/>
              </w:tabs>
              <w:bidi w:val="1"/>
              <w:spacing w:lineRule="auto" w:line="360"/>
              <w:ind w:left="720" w:right="0" w:hanging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بين جوال وقار ص </w:t>
            </w:r>
            <w:r>
              <w:rPr>
                <w:color w:val="000000"/>
                <w:sz w:val="26"/>
                <w:szCs w:val="26"/>
              </w:rPr>
              <w:t>148</w:t>
            </w:r>
          </w:p>
          <w:p>
            <w:pPr>
              <w:pStyle w:val="Normal"/>
              <w:tabs>
                <w:tab w:val="clear" w:pos="708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     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- 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رحلة مبرمجة بالحاسوب ص </w:t>
            </w:r>
            <w:r>
              <w:rPr>
                <w:color w:val="000000"/>
                <w:sz w:val="26"/>
                <w:szCs w:val="26"/>
              </w:rPr>
              <w:t>151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يقرأ المتعلم النص قراءة منغمة ومسترسلة مبديا رأيه في الشخصيات مع التعليل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يقرأ المتعلم النص قراءة منغمة ومسترسلة مبديا رأيه في الأحداث مع التعليل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  <w:lang w:bidi="ar-TN"/>
              </w:rPr>
            </w:pPr>
            <w:r>
              <w:rPr>
                <w:color w:val="000000"/>
                <w:sz w:val="26"/>
                <w:szCs w:val="26"/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432" w:leader="none"/>
                <w:tab w:val="right" w:pos="540" w:leader="none"/>
              </w:tabs>
              <w:bidi w:val="1"/>
              <w:spacing w:lineRule="auto" w:line="360"/>
              <w:ind w:left="252" w:right="0" w:hanging="252"/>
              <w:jc w:val="left"/>
              <w:rPr>
                <w:color w:val="000000"/>
                <w:sz w:val="26"/>
                <w:szCs w:val="26"/>
                <w:lang w:bidi="ar-TN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>يحلل البنية السردية إلى مكوّناتها ويتصرف فيها</w:t>
            </w:r>
            <w:r>
              <w:rPr>
                <w:color w:val="000000"/>
                <w:sz w:val="26"/>
                <w:szCs w:val="26"/>
                <w:rtl w:val="true"/>
                <w:lang w:bidi="ar-TN"/>
              </w:rPr>
              <w:t>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TN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T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راء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FF6600"/>
                <w:sz w:val="44"/>
                <w:szCs w:val="44"/>
              </w:rPr>
            </w:pPr>
            <w:r>
              <w:rPr>
                <w:b/>
                <w:bCs/>
                <w:color w:val="FF6600"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FF6600"/>
                <w:sz w:val="44"/>
                <w:szCs w:val="44"/>
              </w:rPr>
            </w:pPr>
            <w:r>
              <w:rPr>
                <w:b/>
                <w:bCs/>
                <w:color w:val="FF6600"/>
                <w:sz w:val="44"/>
                <w:szCs w:val="4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*</w:t>
            </w:r>
            <w:r>
              <w:rPr>
                <w:sz w:val="26"/>
                <w:sz w:val="26"/>
                <w:szCs w:val="26"/>
                <w:rtl w:val="true"/>
              </w:rPr>
              <w:t>الأفعال الدالة على القول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لامات التنقيط المميزة للحوار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نتج المتعلم خطابا  مغنى بحوار يعبّر فيه عن موقفه الوجداني إزاء الأشياء والأحداث مستعملا الالتماس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نتج المتعلم وسطا للحكاية فيه حوار بين أبطالها وأن ينهيه بقول مستعملا علامات التنقيط المناسبة</w:t>
            </w:r>
            <w:r>
              <w:rPr>
                <w:sz w:val="26"/>
                <w:szCs w:val="26"/>
                <w:rtl w:val="true"/>
              </w:rPr>
              <w:t xml:space="preserve">. / - </w:t>
            </w:r>
            <w:r>
              <w:rPr>
                <w:sz w:val="26"/>
                <w:sz w:val="26"/>
                <w:szCs w:val="26"/>
                <w:rtl w:val="true"/>
              </w:rPr>
              <w:t xml:space="preserve">يعالج نصا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نتج نصّا سرديّا</w:t>
            </w:r>
          </w:p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ستعمل تكنولوجيات المعلومات والاتصال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تاج كتابي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72" w:leader="none"/>
                <w:tab w:val="right" w:pos="252" w:leader="none"/>
                <w:tab w:val="right" w:pos="43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صيغة الأمر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72" w:leader="none"/>
                <w:tab w:val="right" w:pos="252" w:leader="none"/>
                <w:tab w:val="right" w:pos="43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صيغة النهي 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جعل المتعلم الأفعال المقدمة في صيغة الأمر ويستعملها في جمل مستعينا بالمشاهد المقدمة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جعل المتعلم الأفعال المقدمة في صيغة النهي ويستعملها في جمل </w:t>
            </w:r>
            <w:r>
              <w:rPr>
                <w:sz w:val="26"/>
                <w:szCs w:val="26"/>
                <w:rtl w:val="true"/>
              </w:rPr>
              <w:t xml:space="preserve">. / </w:t>
            </w:r>
            <w:r>
              <w:rPr>
                <w:sz w:val="26"/>
                <w:sz w:val="26"/>
                <w:szCs w:val="26"/>
                <w:rtl w:val="true"/>
              </w:rPr>
              <w:t xml:space="preserve">يرسم المتعلم التضعيف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درك المحلات التي تحتلها العناصر الأساسية للجملة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. /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يكتب المفردة كتابة صحيح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اعد لغ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72" w:leader="none"/>
                <w:tab w:val="right" w:pos="252" w:leader="none"/>
                <w:tab w:val="right" w:pos="43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ستعمال الحاسوب المدرسي في كتابة بعض النصوص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72" w:leader="none"/>
                <w:tab w:val="right" w:pos="252" w:leader="none"/>
                <w:tab w:val="right" w:pos="43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مجلة الحائطية 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لتزم بما تم الاتفاق عليه وأن يفاوض الآخر مبينا موقفا أو أسلوب عمل جديد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تقبل الآخر </w:t>
            </w:r>
            <w:r>
              <w:rPr>
                <w:sz w:val="26"/>
                <w:szCs w:val="26"/>
                <w:rtl w:val="true"/>
                <w:lang w:bidi="ar-TN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تفاعل مع الآخر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تجاوز الذات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ر منظم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400"/>
        <w:gridCol w:w="2700"/>
        <w:gridCol w:w="1080"/>
        <w:gridCol w:w="900"/>
        <w:gridCol w:w="720"/>
      </w:tblGrid>
      <w:tr>
        <w:trPr>
          <w:trHeight w:val="573" w:hRule="atLeast"/>
        </w:trPr>
        <w:tc>
          <w:tcPr>
            <w:tcW w:w="156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52"/>
                <w:szCs w:val="52"/>
                <w:lang w:bidi="ar-TN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TN"/>
              </w:rPr>
              <w:t xml:space="preserve">                                             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TN"/>
              </w:rPr>
              <w:t xml:space="preserve">مخطط الوحدة عدد </w:t>
            </w:r>
            <w:r>
              <w:rPr>
                <w:b/>
                <w:bCs/>
                <w:sz w:val="52"/>
                <w:szCs w:val="52"/>
                <w:lang w:bidi="ar-TN"/>
              </w:rPr>
              <w:t>8</w:t>
            </w:r>
            <w:r>
              <w:rPr>
                <w:b/>
                <w:bCs/>
                <w:sz w:val="52"/>
                <w:szCs w:val="52"/>
                <w:rtl w:val="true"/>
                <w:lang w:bidi="ar-TN"/>
              </w:rPr>
              <w:t xml:space="preserve">      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سنة الثالثة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</w:t>
            </w:r>
          </w:p>
        </w:tc>
      </w:tr>
      <w:tr>
        <w:trPr>
          <w:trHeight w:val="1077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/>
              <w:ind w:left="72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سائل الإعلام والاتصال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0" w:right="0" w:hanging="64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عبارات الاستحسان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أحسنت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أصبت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0" w:right="0" w:hanging="64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ما هكذا </w:t>
            </w:r>
            <w:r>
              <w:rPr>
                <w:color w:val="000000"/>
                <w:sz w:val="26"/>
                <w:szCs w:val="26"/>
                <w:rtl w:val="true"/>
              </w:rPr>
              <w:t>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0" w:right="0" w:hanging="64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أهكذا </w:t>
            </w:r>
            <w:r>
              <w:rPr>
                <w:color w:val="000000"/>
                <w:sz w:val="26"/>
                <w:szCs w:val="26"/>
                <w:rtl w:val="true"/>
              </w:rPr>
              <w:t>.....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؟ 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252" w:leader="none"/>
                <w:tab w:val="right" w:pos="43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ينتج المتعلّم خطابا يعبّر فيه عن موقفه الوجداني  إزاء خطاب الآخر مستحسنا 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252" w:leader="none"/>
                <w:tab w:val="right" w:pos="43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ينتج المتعلم خطابا يعبّر فيه عن موقفه الوجداني إزاء خطاب الآخر مستنكرا 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  <w:lang w:bidi="ar-TN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  <w:lang w:bidi="ar-TN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>يتقبل خطابا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واصل شفو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أســـــــــــــبـــــــــــــــوع الــــثـــــــانــــي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تــــعــــــــلـــــــم مــــــنـــــهـــــــــجي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right" w:pos="252" w:leader="none"/>
              </w:tabs>
              <w:bidi w:val="1"/>
              <w:spacing w:lineRule="auto" w:line="360"/>
              <w:ind w:left="252" w:right="0" w:hanging="252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نصوص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right" w:pos="252" w:leader="none"/>
              </w:tabs>
              <w:bidi w:val="1"/>
              <w:spacing w:lineRule="auto" w:line="360"/>
              <w:ind w:left="0" w:right="0" w:firstLine="432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*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علم لا حدود له ص </w:t>
            </w:r>
            <w:r>
              <w:rPr>
                <w:color w:val="000000"/>
                <w:sz w:val="26"/>
                <w:szCs w:val="26"/>
              </w:rPr>
              <w:t>154</w:t>
            </w:r>
          </w:p>
          <w:p>
            <w:pPr>
              <w:pStyle w:val="Normal"/>
              <w:tabs>
                <w:tab w:val="clear" w:pos="708"/>
                <w:tab w:val="right" w:pos="252" w:leader="none"/>
              </w:tabs>
              <w:bidi w:val="1"/>
              <w:spacing w:lineRule="auto" w:line="360"/>
              <w:ind w:left="0" w:right="0" w:firstLine="432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*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نجمة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قصيد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ص </w:t>
            </w:r>
            <w:r>
              <w:rPr>
                <w:color w:val="000000"/>
                <w:sz w:val="26"/>
                <w:szCs w:val="26"/>
              </w:rPr>
              <w:t>157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52" w:leader="none"/>
              </w:tabs>
              <w:bidi w:val="1"/>
              <w:spacing w:lineRule="auto" w:line="360"/>
              <w:ind w:left="0" w:right="0" w:firstLine="432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*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وتحقق الحلم  ص </w:t>
            </w:r>
            <w:r>
              <w:rPr>
                <w:color w:val="000000"/>
                <w:sz w:val="26"/>
                <w:szCs w:val="26"/>
              </w:rPr>
              <w:t>159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يقرأ النص قراءة منغمة ومسترسلة مبينا رأيه في أحداث النص بالموافقة أو المعارضة مع التعليل 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يقرأ المتعلم النص قراءة منغمة ومسترسلة مبديا رأيه في شخصيات  وناقدا لهم 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  <w:lang w:bidi="ar-TN"/>
              </w:rPr>
            </w:pPr>
            <w:r>
              <w:rPr>
                <w:color w:val="000000"/>
                <w:sz w:val="26"/>
                <w:szCs w:val="26"/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432" w:leader="none"/>
                <w:tab w:val="right" w:pos="540" w:leader="none"/>
              </w:tabs>
              <w:bidi w:val="1"/>
              <w:spacing w:lineRule="auto" w:line="360"/>
              <w:ind w:left="252" w:right="0" w:hanging="252"/>
              <w:jc w:val="left"/>
              <w:rPr>
                <w:color w:val="000000"/>
                <w:sz w:val="26"/>
                <w:szCs w:val="26"/>
                <w:lang w:bidi="ar-TN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يتخذ موقفا نقديا من الأحداث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432" w:leader="none"/>
                <w:tab w:val="right" w:pos="540" w:leader="none"/>
              </w:tabs>
              <w:bidi w:val="1"/>
              <w:spacing w:lineRule="auto" w:line="360"/>
              <w:ind w:left="252" w:right="0" w:hanging="252"/>
              <w:jc w:val="left"/>
              <w:rPr>
                <w:color w:val="000000"/>
                <w:sz w:val="26"/>
                <w:szCs w:val="26"/>
                <w:lang w:bidi="ar-TN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يستعمل تكنولوجيات المعلومات والاتصال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TN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T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راء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FF6600"/>
                <w:sz w:val="44"/>
                <w:szCs w:val="44"/>
              </w:rPr>
            </w:pPr>
            <w:r>
              <w:rPr>
                <w:b/>
                <w:bCs/>
                <w:color w:val="FF6600"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FF6600"/>
                <w:sz w:val="44"/>
                <w:szCs w:val="44"/>
              </w:rPr>
            </w:pPr>
            <w:r>
              <w:rPr>
                <w:b/>
                <w:bCs/>
                <w:color w:val="FF6600"/>
                <w:sz w:val="44"/>
                <w:szCs w:val="4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علامات التنقيط المميزة للحوار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ينتج المتعلم نصّا سرديا مغنى بحوار معبرا فيه عن موقفه الوجداني ازاء خطاب الآخر مستعملا الاستحسان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- </w:t>
            </w:r>
            <w:r>
              <w:rPr>
                <w:sz w:val="26"/>
                <w:sz w:val="26"/>
                <w:szCs w:val="26"/>
                <w:rtl w:val="true"/>
              </w:rPr>
              <w:t xml:space="preserve">ينتج المتعلم نصّا سرديا مغنى بحوار مبديا رأيه في البريد الالكتروني ومنافعه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 xml:space="preserve">يعالج نصا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ينتج نصّا سرديّا</w:t>
            </w:r>
          </w:p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>يستعمل تكنولوجيات المعلومات والاتصال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تاج كتابي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كان في صيغ الماضي والمضارع بأنواعه 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72" w:right="0" w:hanging="72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أن ي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صرف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متعلم الناسخ كان في الماضي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72" w:right="0" w:hanging="72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أن ي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صرف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متعلم الناسخ كان في المضارع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  <w:lang w:bidi="ar-TN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يتصرف في الجمل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  <w:lang w:bidi="ar-TN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>يكتب المفردة كتابة صحيح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واعد لغ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كتابة نصوص المجلة الحائطية بالحاسوب 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يقبل المتعلم النقد ويقيم عمله متبينا موقفا جديدا أو أسلوب عمل جديد باستعمال تكنولوجيا ت الاتصال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  <w:lang w:bidi="ar-TN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يتقبل الآخر </w:t>
            </w:r>
            <w:r>
              <w:rPr>
                <w:color w:val="000000"/>
                <w:sz w:val="26"/>
                <w:szCs w:val="26"/>
                <w:rtl w:val="true"/>
                <w:lang w:bidi="ar-TN"/>
              </w:rPr>
              <w:t>/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>يتفاعل مع الآخر</w:t>
            </w:r>
            <w:r>
              <w:rPr>
                <w:color w:val="000000"/>
                <w:sz w:val="26"/>
                <w:szCs w:val="26"/>
                <w:rtl w:val="true"/>
                <w:lang w:bidi="ar-TN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يتجاوز ذاته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وار منظم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400"/>
        <w:gridCol w:w="2700"/>
        <w:gridCol w:w="1080"/>
        <w:gridCol w:w="900"/>
        <w:gridCol w:w="720"/>
      </w:tblGrid>
      <w:tr>
        <w:trPr>
          <w:trHeight w:val="26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ايير 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</w:t>
            </w:r>
          </w:p>
        </w:tc>
      </w:tr>
      <w:tr>
        <w:trPr>
          <w:trHeight w:val="509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/>
              <w:ind w:left="72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سائل الإعلام والاتصال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4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12" w:leader="none"/>
                <w:tab w:val="right" w:pos="540" w:leader="none"/>
              </w:tabs>
              <w:bidi w:val="1"/>
              <w:spacing w:lineRule="auto" w:line="360"/>
              <w:ind w:left="720" w:right="0" w:hanging="720"/>
              <w:jc w:val="left"/>
              <w:rPr>
                <w:sz w:val="26"/>
                <w:szCs w:val="26"/>
                <w:lang w:bidi="ar-TN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يبدي رأيه في المقروء بالموافقة أو المعارضة مع التعليل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راءة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أســـــــــــــبـــــــــــــــوع الــــثـــــــالث</w:t>
            </w:r>
            <w:r>
              <w:rPr>
                <w:b/>
                <w:b/>
                <w:bCs/>
                <w:sz w:val="44"/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دماج</w:t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نتج نصا سرديا مغنى بحوار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تاج كتابي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  <w:tab w:val="right" w:pos="720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صرف الفعل الناسخ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/ -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سمي المبتدأ والخبر في الجملة الاسمية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/ -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رسم التضعيف والأسماء الموصولة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اعد لغة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قراءة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راء</w:t>
            </w:r>
            <w:r>
              <w:rPr>
                <w:sz w:val="26"/>
                <w:sz w:val="26"/>
                <w:szCs w:val="26"/>
                <w:rtl w:val="true"/>
              </w:rPr>
              <w:t>ة</w:t>
            </w:r>
            <w:r>
              <w:rPr>
                <w:sz w:val="26"/>
                <w:sz w:val="26"/>
                <w:szCs w:val="26"/>
                <w:rtl w:val="true"/>
              </w:rPr>
              <w:t xml:space="preserve"> الجهرية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 : </w:t>
            </w:r>
            <w:r>
              <w:rPr>
                <w:sz w:val="26"/>
                <w:sz w:val="26"/>
                <w:szCs w:val="26"/>
                <w:rtl w:val="true"/>
              </w:rPr>
              <w:t xml:space="preserve">معالجة النصّ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إبداء الرأ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نتاج كتابي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ملائ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              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سلامة بناء النص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         </w:t>
            </w:r>
            <w:r>
              <w:rPr>
                <w:sz w:val="26"/>
                <w:szCs w:val="26"/>
                <w:rtl w:val="true"/>
              </w:rPr>
              <w:t xml:space="preserve">  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مع </w:t>
            </w:r>
            <w:r>
              <w:rPr>
                <w:sz w:val="26"/>
                <w:szCs w:val="26"/>
                <w:lang w:bidi="ar-TN"/>
              </w:rPr>
              <w:t>3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 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المقروئية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  <w:t xml:space="preserve">             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مع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: </w:t>
            </w:r>
            <w:r>
              <w:rPr>
                <w:sz w:val="26"/>
                <w:szCs w:val="26"/>
                <w:lang w:bidi="ar-TN"/>
              </w:rPr>
              <w:t>4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ثراء اللغة الطرافة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قواعد اللغة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تعرف الظاهرة اللّغوية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  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توظف ظاهرة اللغوية 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            </w:t>
            </w: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 xml:space="preserve">يصرّف الناسخ في الجملة   الاسمية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       </w:t>
            </w: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 xml:space="preserve">يرسم التضعيف </w:t>
            </w:r>
          </w:p>
        </w:tc>
        <w:tc>
          <w:tcPr>
            <w:tcW w:w="91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في نهاية الوحدة الثامنة يكون المتعلم قادرا على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: 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b/>
                <w:bCs/>
                <w:sz w:val="44"/>
                <w:szCs w:val="44"/>
                <w:lang w:bidi="ar-TN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تقييم</w:t>
            </w:r>
            <w:r>
              <w:rPr>
                <w:b/>
                <w:b/>
                <w:bCs/>
                <w:sz w:val="44"/>
                <w:sz w:val="44"/>
                <w:szCs w:val="44"/>
              </w:rPr>
              <w:t xml:space="preserve"> </w:t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إبداء رأيه في أحداث النص وشخصياته بالموافقة أو المعارضة مع التعليل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راء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إنتاج خطاب مغنى بحوار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تاج كتابي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32" w:leader="none"/>
              </w:tabs>
              <w:bidi w:val="1"/>
              <w:spacing w:lineRule="auto" w:line="360"/>
              <w:ind w:left="0" w:right="0" w:firstLine="72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تصريف الفعل الناسخ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تمييز المبتدأ والخبر في الجملة الاسمية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رسم التضعيف والأسماء الموصول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اعد لغة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مشروع</w:t>
            </w:r>
          </w:p>
        </w:tc>
      </w:tr>
      <w:tr>
        <w:trPr>
          <w:trHeight w:val="102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1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عرض أعمال الأفرقة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تقييمها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بداء الرأي في محتوياتها قصد تقييم المتعلم لعمله قابلا للنقد متبينا موقفا جديدا أو أسلوب عمل جديد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1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ضبط جهاز علاجي حسب الحاجات والصعوبات التي افرزتها عملية التشخيص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دعم والعلاج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078" w:footer="709" w:bottom="1078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57" w:firstLine="357"/>
      <w:jc w:val="left"/>
      <w:rPr/>
    </w:pPr>
    <w:r>
      <w:rPr>
        <w:b/>
        <w:b/>
        <w:bCs/>
        <w:rtl w:val="true"/>
      </w:rPr>
      <w:t xml:space="preserve">تخطيط الوحدات في مجال اللغة العربية </w:t>
    </w:r>
    <w:r>
      <w:rPr>
        <w:b/>
        <w:b/>
        <w:bCs/>
        <w:rtl w:val="true"/>
      </w:rPr>
      <w:t>–</w:t>
    </w:r>
    <w:r>
      <w:rPr>
        <w:b/>
        <w:b/>
        <w:bCs/>
        <w:rtl w:val="true"/>
      </w:rPr>
      <w:t xml:space="preserve"> السنة الثالثة 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T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lang w:bidi="ar-T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29:00Z</dcterms:created>
  <dc:creator>librairie</dc:creator>
  <dc:description/>
  <cp:keywords/>
  <dc:language>en-US</dc:language>
  <cp:lastModifiedBy>1</cp:lastModifiedBy>
  <cp:lastPrinted>2008-12-15T10:40:00Z</cp:lastPrinted>
  <dcterms:modified xsi:type="dcterms:W3CDTF">2008-12-15T09:42:00Z</dcterms:modified>
  <cp:revision>6</cp:revision>
  <dc:subject/>
  <dc:title>المــخــطـط الــوحدة عدد 4</dc:title>
</cp:coreProperties>
</file>