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6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BD : N° : 13 _ description et commentair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 : 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’observer la BD, décrire son contenu et le 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  <w:t>commenter</w:t>
      </w:r>
    </w:p>
    <w:p>
      <w:pPr>
        <w:pStyle w:val="Normal"/>
        <w:tabs>
          <w:tab w:val="clear" w:pos="708"/>
          <w:tab w:val="left" w:pos="174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11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 maître demande aux élèves de bien observer la BD, de décrire les scènes et de dire ce qu’il pense des activité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FF9900"/>
              </w:rPr>
              <w:t>les élèves observent la BD et font la description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lanche : 1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description du contenu de la planch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 garçon joue au piano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’enfant joue au ball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fille lit un liv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enfants regardent la tél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enfants font de la cour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deux garçons jouent aux échec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e garçon regarde la ru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’enfant travaille avec l’ordinate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lanche :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dis ce que tu penses de ces activité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quoi servent les activités sportiv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st ce que les activités culturelles développe le corp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lles sont les activités qui permettent à la personne de bien viv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jouer au piano n’est pas une activité sportive. C’est une activité cultur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ouer au ballon est une activité sportiv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ire un livre est une activité cultur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regarder la télé est une activité cultur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faire de la course est une activité sportiv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jouer aux échecs est une activité culturelle et aide l’esprit à se développ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regarder la rue n’est pas ni une activité culturelle ni une activité sportiv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travaille avec l’ordinateur est une activité cultur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développer, construire notre corps et à nous permettent de vivre en bonne sant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non, ils développent l’esprit et le cervea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es activités sporti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quoi servent les activités culturell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à passer le temp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s’amus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s’instru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avoir des relations avec les aut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améliorer le travai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être connu et célè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à développer ses mentalité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28T15:44:00Z</cp:lastPrinted>
  <dcterms:modified xsi:type="dcterms:W3CDTF">2007-02-28T14:45:00Z</dcterms:modified>
  <cp:revision>57</cp:revision>
  <dc:subject/>
  <dc:title> </dc:title>
</cp:coreProperties>
</file>