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2"/>
          <w:szCs w:val="22"/>
          <w:lang w:bidi="ar-TN"/>
        </w:rPr>
      </w:pPr>
      <w:r>
        <w:rPr>
          <w:b/>
          <w:bCs/>
          <w:sz w:val="22"/>
          <w:szCs w:val="22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72"/>
          <w:szCs w:val="72"/>
          <w:lang w:bidi="ar-TN"/>
        </w:rPr>
      </w:pP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لمادّة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رياضيّات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  <w:r>
        <w:rPr>
          <w:b/>
          <w:b/>
          <w:bCs/>
          <w:color w:val="0000FF"/>
          <w:sz w:val="80"/>
          <w:sz w:val="80"/>
          <w:szCs w:val="80"/>
          <w:rtl w:val="true"/>
          <w:lang w:val="en-US" w:eastAsia="en-US"/>
        </w:rPr>
        <w:t>السّنة</w:t>
      </w:r>
      <w:r>
        <w:rPr>
          <w:b/>
          <w:b/>
          <w:bCs/>
          <w:color w:val="0000FF"/>
          <w:sz w:val="80"/>
          <w:sz w:val="80"/>
          <w:szCs w:val="80"/>
          <w:rtl w:val="true"/>
          <w:lang w:val="en-US" w:eastAsia="en-US" w:bidi="ar-TN"/>
        </w:rPr>
        <w:t>الثّانية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Kufi01 Left Italic;Times New Roman"/>
        </w:rPr>
      </w:pP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TN"/>
        </w:rPr>
        <w:t>كفاية المجال</w:t>
      </w:r>
      <w:r>
        <w:rPr>
          <w:b/>
          <w:bCs/>
          <w:i/>
          <w:iCs/>
          <w:sz w:val="48"/>
          <w:szCs w:val="48"/>
          <w:rtl w:val="true"/>
          <w:lang w:bidi="ar-TN"/>
        </w:rPr>
        <w:t>:</w:t>
      </w:r>
      <w:r>
        <w:rPr>
          <w:rFonts w:cs="Kufi20 Normal;Times New Roman" w:ascii="Naskh1 Left Italic;Times New Roman" w:hAnsi="Naskh1 Left Italic;Times New Roman"/>
          <w:b/>
          <w:bCs/>
          <w:sz w:val="48"/>
          <w:szCs w:val="48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حلّ وضعيّات مشكل دالّةّ</w:t>
      </w:r>
      <w:r>
        <w:rPr>
          <w:rFonts w:ascii="Naskh1 Left Italic;Times New Roman" w:hAnsi="Naskh1 Left Italic;Times New Roman" w:eastAsia="Naskh1 Left Italic;Times New Roman" w:cs="Naskh1 Left Italic;Times New Roman"/>
          <w:b/>
          <w:b/>
          <w:bCs/>
          <w:sz w:val="48"/>
          <w:sz w:val="48"/>
          <w:szCs w:val="48"/>
          <w:rtl w:val="true"/>
          <w:lang w:bidi="ar-TN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Naskh1 Left Italic;Times New Roman" w:cs="Naskh1 Left Italic;Times New Roman" w:ascii="Naskh1 Left Italic;Times New Roman" w:hAnsi="Naskh1 Left Italic;Times New Roman"/>
          <w:b/>
          <w:bCs/>
          <w:color w:val="008000"/>
          <w:sz w:val="40"/>
          <w:szCs w:val="40"/>
          <w:rtl w:val="true"/>
          <w:lang w:bidi="ar-TN"/>
        </w:rPr>
        <w:t xml:space="preserve">   </w:t>
      </w:r>
      <w:r>
        <w:rPr>
          <w:b/>
          <w:b/>
          <w:bCs/>
          <w:i/>
          <w:i/>
          <w:iCs/>
          <w:color w:val="008000"/>
          <w:sz w:val="48"/>
          <w:sz w:val="48"/>
          <w:szCs w:val="48"/>
          <w:u w:val="single"/>
          <w:rtl w:val="true"/>
          <w:lang w:bidi="ar-TN"/>
        </w:rPr>
        <w:t>كفايات الماد</w:t>
      </w:r>
      <w:r>
        <w:rPr>
          <w:b/>
          <w:b/>
          <w:bCs/>
          <w:i/>
          <w:i/>
          <w:iCs/>
          <w:color w:val="008000"/>
          <w:sz w:val="48"/>
          <w:sz w:val="48"/>
          <w:szCs w:val="48"/>
          <w:rtl w:val="true"/>
          <w:lang w:bidi="ar-TN"/>
        </w:rPr>
        <w:t>ّة</w:t>
      </w:r>
      <w:r>
        <w:rPr>
          <w:b/>
          <w:bCs/>
          <w:i/>
          <w:iCs/>
          <w:color w:val="008000"/>
          <w:sz w:val="48"/>
          <w:szCs w:val="48"/>
          <w:rtl w:val="true"/>
          <w:lang w:bidi="ar-TN"/>
        </w:rPr>
        <w:t>:</w:t>
      </w:r>
      <w:r>
        <w:rPr>
          <w:i/>
          <w:iCs/>
          <w:color w:val="008000"/>
          <w:sz w:val="48"/>
          <w:szCs w:val="4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imes New Roman"/>
          <w:sz w:val="36"/>
          <w:szCs w:val="36"/>
          <w:rtl w:val="true"/>
          <w:lang w:bidi="ar-TN"/>
        </w:rPr>
        <w:t xml:space="preserve">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حلّ وضعيّات مشكل دالّة إنماء للاستدلال الرّياضي </w:t>
      </w:r>
    </w:p>
    <w:p>
      <w:pPr>
        <w:pStyle w:val="Normal"/>
        <w:bidi w:val="1"/>
        <w:spacing w:lineRule="auto" w:line="480"/>
        <w:ind w:left="2124" w:right="0" w:firstLine="708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بالتّصرّف في المجموعات و مكوّناتها و العلاقات بينها</w:t>
      </w:r>
    </w:p>
    <w:p>
      <w:pPr>
        <w:pStyle w:val="Normal"/>
        <w:bidi w:val="1"/>
        <w:spacing w:lineRule="auto" w:line="480"/>
        <w:ind w:left="2124" w:right="0" w:firstLine="708"/>
        <w:jc w:val="left"/>
        <w:rPr/>
      </w:pPr>
      <w:r>
        <w:rPr>
          <w:b/>
          <w:bCs/>
          <w:sz w:val="36"/>
          <w:szCs w:val="36"/>
          <w:rtl w:val="true"/>
          <w:lang w:bidi="ar-TN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تّصرّف في المقادير</w:t>
      </w:r>
      <w:r>
        <w:rPr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480"/>
        <w:ind w:left="2124" w:right="0" w:firstLine="708"/>
        <w:jc w:val="left"/>
        <w:rPr/>
      </w:pPr>
      <w:r>
        <w:rPr>
          <w:b/>
          <w:bCs/>
          <w:sz w:val="36"/>
          <w:szCs w:val="36"/>
          <w:rtl w:val="true"/>
          <w:lang w:bidi="ar-TN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بتوظيف العمليّات على الأعداد</w:t>
      </w:r>
    </w:p>
    <w:p>
      <w:pPr>
        <w:pStyle w:val="Normal"/>
        <w:bidi w:val="1"/>
        <w:spacing w:lineRule="auto" w:line="480"/>
        <w:ind w:left="2124" w:right="0" w:firstLine="708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بتوظيف خاصيّات الأشكال الهندسيّة</w:t>
      </w:r>
      <w:r>
        <w:rPr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480"/>
        <w:ind w:left="2124" w:right="0" w:firstLine="708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480"/>
        <w:ind w:left="2124" w:right="0" w:firstLine="708"/>
        <w:jc w:val="left"/>
        <w:rPr>
          <w:b/>
          <w:b/>
          <w:bCs/>
          <w:sz w:val="12"/>
          <w:szCs w:val="12"/>
          <w:lang w:bidi="ar-TN"/>
        </w:rPr>
      </w:pPr>
      <w:r>
        <w:rPr>
          <w:b/>
          <w:bCs/>
          <w:sz w:val="12"/>
          <w:szCs w:val="12"/>
          <w:rtl w:val="true"/>
          <w:lang w:bidi="ar-TN"/>
        </w:rPr>
      </w:r>
    </w:p>
    <w:p>
      <w:pPr>
        <w:pStyle w:val="Normal"/>
        <w:bidi w:val="1"/>
        <w:spacing w:lineRule="auto" w:line="480"/>
        <w:ind w:left="2124" w:right="0" w:firstLine="708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5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353"/>
        <w:gridCol w:w="6893"/>
        <w:gridCol w:w="3949"/>
      </w:tblGrid>
      <w:tr>
        <w:trPr>
          <w:trHeight w:val="39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هداف المميّزة</w:t>
            </w:r>
          </w:p>
        </w:tc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داء المنتظر</w:t>
            </w:r>
          </w:p>
        </w:tc>
      </w:tr>
      <w:tr>
        <w:trPr/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ــــــــــ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رة ال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أولــــــــــ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ى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اّت مشكل بالتّصرّف في المجموعات و مكوّناتها و العلاقة بين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كوين مجموعة و تعيين عناصر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مثيل مجموعة بمخطّط و الرّمز إلي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صنيف عناصر مجموعة وفق خاصيّة أو خاصيّات عناصر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مييز المجموعة الفارغة من المجموعات الأخرى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كوين اتّحاد مجموعتين منفصلتين فأكث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تعيين متمّم مجموعة في أخرى 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قارنة مجموعتين عنصرا بعنصر</w:t>
            </w:r>
          </w:p>
        </w:tc>
        <w:tc>
          <w:tcPr>
            <w:tcW w:w="3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حلّ مسائل ذات دلالة بالنّسبة إليه تتضمّن أسئلة تستوجب الإجابة عن كلّ منها مرحلة واحدة و تتطلّب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صرّف في المجموعات و مكوّنات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التّصرّف في القطع النقديّة من </w:t>
            </w:r>
            <w:r>
              <w:rPr>
                <w:b/>
                <w:bCs/>
                <w:sz w:val="30"/>
                <w:szCs w:val="30"/>
                <w:lang w:bidi="ar-TN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مي إلى </w:t>
            </w:r>
            <w:r>
              <w:rPr>
                <w:b/>
                <w:bCs/>
                <w:sz w:val="30"/>
                <w:szCs w:val="30"/>
                <w:lang w:bidi="ar-TN"/>
              </w:rPr>
              <w:t>50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ي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نظيم الفضاء بتعيين موقع شيء بالنّسبة إلى شيء آخ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30"/>
                <w:szCs w:val="30"/>
                <w:lang w:bidi="ar-TN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التّصرّف في الأعداد من  </w:t>
            </w:r>
            <w:r>
              <w:rPr>
                <w:b/>
                <w:bCs/>
                <w:sz w:val="30"/>
                <w:szCs w:val="30"/>
                <w:lang w:bidi="ar-TN"/>
              </w:rPr>
              <w:t>0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إلى       </w:t>
            </w:r>
            <w:r>
              <w:rPr>
                <w:b/>
                <w:bCs/>
                <w:sz w:val="30"/>
                <w:szCs w:val="30"/>
                <w:lang w:bidi="ar-TN"/>
              </w:rPr>
              <w:t>99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و ذلك بتوظيف الجمع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</w:tr>
      <w:tr>
        <w:trPr>
          <w:trHeight w:val="669" w:hRule="atLeast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خاصيّات الأشكال الهندس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عيين موقع شيء بالنّسبة إلى شيء آخر في الفضاء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3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عتماد التّّجمّع المنتظم قصد تقديركم مجموعة و التّعبير عنه كتابيّا بواسطة جدول المنازل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التّصرّف في الأعداد من </w:t>
            </w:r>
            <w:r>
              <w:rPr>
                <w:b/>
                <w:bCs/>
                <w:sz w:val="30"/>
                <w:szCs w:val="30"/>
                <w:lang w:bidi="ar-TN"/>
              </w:rPr>
              <w:t>10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0"/>
                <w:szCs w:val="30"/>
                <w:lang w:bidi="ar-TN"/>
              </w:rPr>
              <w:t>999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كتابة و قراءة و تمثيلا و مقارنة و ترتيبا و تفكيكا و تركيب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إجراء عمليّات جمع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إنجاز عمليّات ذهنيّ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3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التّصرّف في المقادي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التّصرّف في القطع النّقديّة في نطاق الأعداد المدروسة من </w:t>
            </w:r>
            <w:r>
              <w:rPr>
                <w:b/>
                <w:bCs/>
                <w:sz w:val="30"/>
                <w:szCs w:val="30"/>
                <w:lang w:bidi="ar-TN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0"/>
                <w:szCs w:val="30"/>
                <w:lang w:bidi="ar-TN"/>
              </w:rPr>
              <w:t>50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ي ؟</w:t>
            </w:r>
          </w:p>
        </w:tc>
        <w:tc>
          <w:tcPr>
            <w:tcW w:w="3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رة ال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ثّانيــة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خاصيّات الأشكال الهندس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عرف الخطوط المفتوحة و المغلقة و رسم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3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حلّ مسائل ذات دلالة بالنّسبة إليه تتضمّن أسئلة تستوجب الإجابة عن كلّ منها مرحلة واحدة و تتطلّب توظيف الجمع بالاحتفاظ و دونه و التّصرّف في الأشكال الهندسيّة برسم الخطوط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التّصرّف في الأعداد من </w:t>
            </w:r>
            <w:r>
              <w:rPr>
                <w:b/>
                <w:bCs/>
                <w:sz w:val="30"/>
                <w:szCs w:val="30"/>
                <w:lang w:bidi="ar-TN"/>
              </w:rPr>
              <w:t>10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0"/>
                <w:szCs w:val="30"/>
                <w:lang w:bidi="ar-TN"/>
              </w:rPr>
              <w:t>999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كتابة و قراءة و تمثيلا و مقارن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و ترتيبا و تفكيكا و تركي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إجراء عمليّات جمع 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إجراء عمليّات طرح 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دون زيادة و لا تفكيك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إنجاز عمليّات ذهنيّ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3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التّصرّف في المقادي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صرّف في القطع النّقديّة في نطاق الأعداد المدروس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3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2124" w:right="0" w:firstLine="70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5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345"/>
        <w:gridCol w:w="6894"/>
        <w:gridCol w:w="3960"/>
      </w:tblGrid>
      <w:tr>
        <w:trPr>
          <w:trHeight w:val="3013" w:hRule="atLeast"/>
        </w:trPr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ـــــ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رة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ثّالثـــــة</w:t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التّصرّف في الأعداد من </w:t>
            </w:r>
            <w:r>
              <w:rPr>
                <w:b/>
                <w:bCs/>
                <w:sz w:val="30"/>
                <w:szCs w:val="30"/>
                <w:lang w:bidi="ar-TN"/>
              </w:rPr>
              <w:t>10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0"/>
                <w:szCs w:val="30"/>
                <w:lang w:bidi="ar-TN"/>
              </w:rPr>
              <w:t>999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كتابة و قراءة و تمثيلا و مقارن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و ترتيبا و تفكيكا و تركيب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إجراء عمليّات جمع للأعداد المدروس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إجراء عمليّات طرح دون زيادة و لا تفكيك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إنجاز عمليّات ذهنيّ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حلّ مسائل ذات دلالة بالنّسبة إليه تتضمّن أسئلة تستوجب الإجابة عن كلّ منها مرحلة واحدة و تتطلّب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التّصرّف في الأعداد من </w:t>
            </w:r>
            <w:r>
              <w:rPr>
                <w:b/>
                <w:bCs/>
                <w:sz w:val="30"/>
                <w:szCs w:val="30"/>
                <w:lang w:bidi="ar-TN"/>
              </w:rPr>
              <w:t>100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0"/>
                <w:szCs w:val="30"/>
                <w:lang w:bidi="ar-TN"/>
              </w:rPr>
              <w:t>999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و ذلك بـ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جمع بالاحتفاظ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طّرح دون زياد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التّصرّف في القطع النّقديّة من 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TN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مي إلى </w:t>
            </w:r>
            <w:r>
              <w:rPr>
                <w:b/>
                <w:bCs/>
                <w:sz w:val="30"/>
                <w:szCs w:val="30"/>
                <w:lang w:bidi="ar-TN"/>
              </w:rPr>
              <w:t>2/1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بالتّصرّف في الأشكال الهندسيّة برسم المضلّعات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</w:tr>
      <w:tr>
        <w:trPr>
          <w:trHeight w:val="877" w:hRule="atLeast"/>
        </w:trPr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التّصرّف في المقادي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صرّف في القطع النّقديّة في نطاق الأعداد المدروس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</w:tr>
      <w:tr>
        <w:trPr>
          <w:trHeight w:val="1753" w:hRule="atLeast"/>
        </w:trPr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عرّف مضلّعات و رسمها وفقا لعدد أضلاع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sz w:val="10"/>
          <w:szCs w:val="10"/>
          <w:lang w:bidi="ar-TN"/>
        </w:rPr>
      </w:pPr>
      <w:r>
        <w:rPr>
          <w:sz w:val="10"/>
          <w:szCs w:val="10"/>
          <w:lang w:bidi="ar-TN"/>
        </w:rPr>
      </w:r>
    </w:p>
    <w:tbl>
      <w:tblPr>
        <w:bidiVisual w:val="true"/>
        <w:tblW w:w="15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353"/>
        <w:gridCol w:w="6893"/>
        <w:gridCol w:w="3949"/>
      </w:tblGrid>
      <w:tr>
        <w:trPr>
          <w:trHeight w:val="39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هداف المميّزة</w:t>
            </w:r>
          </w:p>
        </w:tc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داء المنتظر</w:t>
            </w:r>
          </w:p>
        </w:tc>
      </w:tr>
      <w:tr>
        <w:trPr/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ـــــ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رة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ّابعـــة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إنجاز عمليّات ذهن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إجراء عمليّات جمع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إجراء عمليّات طرح 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دون زيادة و لا تفكيك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).</w:t>
            </w:r>
          </w:p>
        </w:tc>
        <w:tc>
          <w:tcPr>
            <w:tcW w:w="3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مسائل ذات دلالة تستوجب الإجابة عن كلّ منها مرحلة واحدة و تتطلّب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التّصرّف في الأعداد من </w:t>
            </w:r>
            <w:r>
              <w:rPr>
                <w:b/>
                <w:bCs/>
                <w:sz w:val="30"/>
                <w:szCs w:val="30"/>
                <w:lang w:bidi="ar-TN"/>
              </w:rPr>
              <w:t>100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0"/>
                <w:szCs w:val="30"/>
                <w:lang w:bidi="ar-TN"/>
              </w:rPr>
              <w:t>999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وذلك بتوظيف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جمع بالاحتفاظ و بدونه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طّرح دون زيادة و لا تفكيك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التصرّف في مبالغ ماليّة في نطاق الأعداد المدروسة 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من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30"/>
                <w:szCs w:val="30"/>
                <w:lang w:bidi="ar-TN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مي إلى </w:t>
            </w:r>
            <w:r>
              <w:rPr>
                <w:b/>
                <w:bCs/>
                <w:sz w:val="30"/>
                <w:szCs w:val="30"/>
                <w:lang w:bidi="ar-TN"/>
              </w:rPr>
              <w:t>50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ي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مييز بين المضلّعات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التّصرّف في المقادي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صرّف في القطع النّقديّة في نطاق الأعداد المدروس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3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خاصيّات الأشكال الهندس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عرّف مضلّعات و رسمها وفقا لعدد أضلاع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3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 xml:space="preserve">رة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خامسة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التّصرّف في الأعداد من </w:t>
            </w:r>
            <w:r>
              <w:rPr>
                <w:b/>
                <w:bCs/>
                <w:sz w:val="30"/>
                <w:szCs w:val="30"/>
                <w:lang w:bidi="ar-TN"/>
              </w:rPr>
              <w:t>10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0"/>
                <w:szCs w:val="30"/>
                <w:lang w:bidi="ar-TN"/>
              </w:rPr>
              <w:t>999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كتابة و قراءة و تمثيلا و مقارن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و ترتيبا و تفكيكا و تركيب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إجراء عمليّات جمع 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إجراء عمليّات طرح 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دون زيادة و لا تفكيك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إنجاز عمليّات ذهنيّ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3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مسائل ذات دلالة تستوجب الإجابة عن كلّ منها مرحلة واحدة و تتطلّب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التّصرّف في مقادير في نطاق الأعداد الأصغر من </w:t>
            </w:r>
            <w:r>
              <w:rPr>
                <w:b/>
                <w:bCs/>
                <w:sz w:val="30"/>
                <w:szCs w:val="30"/>
                <w:lang w:bidi="ar-TN"/>
              </w:rPr>
              <w:t>1000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وذلك بـ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توظيف الجمع 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بالاحتفاظ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و الطّرح 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دون زياد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ستعمال وحدات القيس المتداولة في الحياة اليوم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صرّف في الأشكال الهندسيّة برسم الخطوط و المضلّعات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خاصيّات الأشكال الهندس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عرّف مضلّعات و رسمها وفقا لعدد أضلاع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3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التّصرّف في المقادي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ستعمال وحدات القيس المتداولة في الحياة اليوم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3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2124" w:right="0" w:firstLine="70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1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Lucida Console" w:hAnsi="Lucida Console" w:cs="Lucida Conso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0:35:00Z</dcterms:created>
  <dc:creator>mouheddine</dc:creator>
  <dc:description/>
  <cp:keywords/>
  <dc:language>en-US</dc:language>
  <cp:lastModifiedBy>marwen essid</cp:lastModifiedBy>
  <cp:lastPrinted>2010-04-06T17:58:00Z</cp:lastPrinted>
  <dcterms:modified xsi:type="dcterms:W3CDTF">2010-04-06T15:58:00Z</dcterms:modified>
  <cp:revision>239</cp:revision>
  <dc:subject/>
  <dc:title>تخطيط الوحدة التّعليميّة</dc:title>
</cp:coreProperties>
</file>