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جذاذة دعم تعلمات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1"/>
        <w:gridCol w:w="2940"/>
        <w:gridCol w:w="984"/>
        <w:gridCol w:w="4145"/>
      </w:tblGrid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د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نولوجيّة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</w:tr>
      <w:tr>
        <w:trPr>
          <w:trHeight w:val="109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كن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صد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است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دراس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قصي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قصائ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اع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ونس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ب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قاس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اب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أرد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تعر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اع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جم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تقديم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درس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طرح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فس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جموع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سئل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وج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خصّ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خص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دبيّة؟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وج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خر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قتر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اعر؟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فيد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شاعر؟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ستفيد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حثك؟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ه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كل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فاتي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ستعتمد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مل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واب؟</w:t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قي</w:t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5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وضعيات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وجيهات</w:t>
            </w:r>
          </w:p>
        </w:tc>
      </w:tr>
      <w:tr>
        <w:trPr>
          <w:trHeight w:val="14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لبحث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سأ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لم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رفاق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مدو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عناو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ساعد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باء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رتبها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سج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تمكن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لامي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تعلّ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شخص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ب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حث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لاميذ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ائ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فيده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علّماته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تصنيف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جالات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اتقاؤها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دخل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رك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أمر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بحث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دخل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نتق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حفظو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جلّد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غرض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غير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وجَّ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حر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فضل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وجَّ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طر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خ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فاتيح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قاس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حفظها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تنظيمها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ستمكّ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ثائق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عال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عال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يدرج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تسم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إعا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ّم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4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تقديمها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فحت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ذكر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وثيقة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6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ستثم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نقد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  <w:lang w:eastAsia="en-US" w:bidi="ar-TN"/>
        </w:rPr>
      </w:pPr>
      <w:r>
        <w:rPr>
          <w:sz w:val="28"/>
          <w:szCs w:val="28"/>
          <w:rtl w:val="true"/>
          <w:lang w:eastAsia="en-US" w:bidi="ar-TN"/>
        </w:rPr>
      </w:r>
    </w:p>
    <w:sectPr>
      <w:footerReference w:type="default" r:id="rId2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CCFF"/>
        <w:lang w:eastAsia="en-US" w:bidi="ar-TN"/>
      </w:rPr>
    </w:pPr>
    <w:r>
      <w:rPr>
        <w:color w:val="99CCFF"/>
        <w:rtl w:val="true"/>
        <w:lang w:eastAsia="en-US" w:bidi="ar-T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raditional Arabic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6:00Z</dcterms:created>
  <dc:creator>محمد الحبيب الغديري</dc:creator>
  <dc:description/>
  <cp:keywords/>
  <dc:language>en-US</dc:language>
  <cp:lastModifiedBy>fareh</cp:lastModifiedBy>
  <cp:lastPrinted>2006-03-29T11:13:00Z</cp:lastPrinted>
  <dcterms:modified xsi:type="dcterms:W3CDTF">2013-10-05T20:30:00Z</dcterms:modified>
  <cp:revision>21</cp:revision>
  <dc:subject/>
  <dc:title>جذاذة دعم تعلمات </dc:title>
</cp:coreProperties>
</file>