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وزارة التربية والتكوين</w:t>
      </w:r>
    </w:p>
    <w:p>
      <w:pPr>
        <w:pStyle w:val="Normal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إدارة الجهوية للتعليم بسوسة</w:t>
      </w:r>
    </w:p>
    <w:p>
      <w:pPr>
        <w:pStyle w:val="Normal"/>
        <w:jc w:val="center"/>
        <w:rPr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دائرة بوفيش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  <mc:AlternateContent>
          <mc:Choice Requires="wps">
            <w:drawing>
              <wp:inline distT="0" distB="0" distL="0" distR="0">
                <wp:extent cx="3924935" cy="2082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080" cy="208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شروع بيداغوج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stroked="t" o:allowincell="f" style="position:absolute;margin-left:0pt;margin-top:-164.05pt;width:309pt;height:163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شروع بيداغوجي</w:t>
                      </w:r>
                    </w:p>
                  </w:txbxContent>
                </v:textbox>
                <v:path textpathok="t"/>
                <v:textpath on="t" fitshape="t" string="مشروع بيداغوجي" style="font-family:&quot;Arial Black&quot;;font-size:40pt"/>
                <v:fill o:detectmouseclick="t" on="false" color2="black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cs="MCS Mamloky S_U adorned."/>
          <w:b/>
          <w:b/>
          <w:bCs/>
          <w:sz w:val="72"/>
          <w:szCs w:val="72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7.4pt;width:423.95pt;height:227.3pt;mso-wrap-style:none;v-text-anchor:middle;mso-position-vertical:top" type="_x0000_t136">
            <v:path textpathok="t"/>
            <v:textpath on="t" fitshape="t" string="ركني الأخضر" style="font-family:&quot;Arial Black&quot;;font-size:72pt"/>
            <v:fill o:detectmouseclick="t" on="false" color2="black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cs="MCS Mamloky S_U adorned."/>
          <w:b/>
          <w:b/>
          <w:bCs/>
          <w:sz w:val="72"/>
          <w:szCs w:val="72"/>
          <w:lang w:bidi="ar-TN"/>
        </w:rPr>
      </w:pPr>
      <w:r>
        <w:rPr>
          <w:rFonts w:cs="MCS Mamloky S_U adorned."/>
          <w:b/>
          <w:bCs/>
          <w:sz w:val="72"/>
          <w:szCs w:val="72"/>
          <w:rtl w:val="true"/>
          <w:lang w:bidi="ar-TN"/>
        </w:rPr>
      </w:r>
    </w:p>
    <w:p>
      <w:pPr>
        <w:pStyle w:val="Normal"/>
        <w:jc w:val="center"/>
        <w:rPr>
          <w:rFonts w:cs="MCS Mamloky S_U adorned."/>
          <w:b/>
          <w:b/>
          <w:bCs/>
          <w:sz w:val="72"/>
          <w:szCs w:val="72"/>
          <w:lang w:bidi="ar-TN"/>
        </w:rPr>
      </w:pPr>
      <w:r>
        <w:rPr>
          <w:rFonts w:cs="MCS Mamloky S_U adorned."/>
          <w:b/>
          <w:bCs/>
          <w:sz w:val="72"/>
          <w:szCs w:val="72"/>
          <w:rtl w:val="true"/>
          <w:lang w:bidi="ar-TN"/>
        </w:rPr>
      </w:r>
    </w:p>
    <w:p>
      <w:pPr>
        <w:pStyle w:val="Normal"/>
        <w:jc w:val="center"/>
        <w:rPr>
          <w:rFonts w:cs="MCS Mamloky S_U adorned."/>
          <w:b/>
          <w:b/>
          <w:bCs/>
          <w:sz w:val="72"/>
          <w:szCs w:val="72"/>
          <w:lang w:val="en-US" w:eastAsia="en-US" w:bidi="ar-TN"/>
        </w:rPr>
      </w:pPr>
      <w:r>
        <w:rPr>
          <w:rFonts w:cs="MCS Mamloky S_U adorned."/>
          <w:b/>
          <w:bCs/>
          <w:sz w:val="72"/>
          <w:szCs w:val="7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93310</wp:posOffset>
                </wp:positionH>
                <wp:positionV relativeFrom="paragraph">
                  <wp:posOffset>157480</wp:posOffset>
                </wp:positionV>
                <wp:extent cx="2362200" cy="800100"/>
                <wp:effectExtent l="5080" t="5080" r="115570" b="221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الفصل: السن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85.3pt;margin-top:12.4pt;width:185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الفصل: السنة الأولى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40510</wp:posOffset>
                </wp:positionH>
                <wp:positionV relativeFrom="paragraph">
                  <wp:posOffset>157480</wp:posOffset>
                </wp:positionV>
                <wp:extent cx="2667000" cy="836295"/>
                <wp:effectExtent l="5080" t="5715" r="115570" b="1866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3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المعلمة: روضة بن ذي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21.3pt;margin-top:12.4pt;width:209.95pt;height:65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المعلمة: روضة بن ذي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CS Mamloky S_U adorned."/>
          <w:b/>
          <w:b/>
          <w:bCs/>
          <w:sz w:val="28"/>
          <w:szCs w:val="28"/>
          <w:lang w:bidi="ar-TN"/>
        </w:rPr>
      </w:pPr>
      <w:r>
        <w:rPr>
          <w:rFonts w:cs="MCS Mamloky S_U adorned."/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center"/>
        <w:rPr>
          <w:rFonts w:cs="MCS Mamloky S_U adorned."/>
          <w:b/>
          <w:b/>
          <w:bCs/>
          <w:sz w:val="28"/>
          <w:szCs w:val="28"/>
          <w:lang w:bidi="ar-TN"/>
        </w:rPr>
      </w:pPr>
      <w:r>
        <w:rPr>
          <w:rFonts w:cs="MCS Mamloky S_U adorned."/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center"/>
        <w:rPr>
          <w:rFonts w:cs="MCS Mamloky S_U adorned."/>
          <w:b/>
          <w:b/>
          <w:bCs/>
          <w:sz w:val="28"/>
          <w:szCs w:val="28"/>
          <w:lang w:bidi="ar-TN"/>
        </w:rPr>
      </w:pPr>
      <w:r>
        <w:rPr>
          <w:rFonts w:cs="MCS Mamloky S_U adorned."/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center"/>
        <w:rPr>
          <w:rFonts w:cs="MCS Mamloky S_U adorned."/>
          <w:b/>
          <w:b/>
          <w:bCs/>
          <w:sz w:val="28"/>
          <w:szCs w:val="28"/>
          <w:lang w:bidi="ar-TN"/>
        </w:rPr>
      </w:pPr>
      <w:r>
        <w:rPr>
          <w:rFonts w:cs="MCS Mamloky S_U adorned."/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center"/>
        <w:rPr>
          <w:rFonts w:cs="MCS Mamloky S_U adorned."/>
          <w:b/>
          <w:b/>
          <w:bCs/>
          <w:sz w:val="28"/>
          <w:szCs w:val="28"/>
          <w:lang w:bidi="ar-TN"/>
        </w:rPr>
      </w:pPr>
      <w:r>
        <w:rPr>
          <w:rFonts w:cs="MCS Mamloky S_U adorned."/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TN"/>
        </w:rPr>
      </w:pPr>
      <w:r>
        <w:rPr>
          <w:rFonts w:cs="MCS Mamloky S_U adorned."/>
          <w:b/>
          <w:b/>
          <w:bCs/>
          <w:sz w:val="96"/>
          <w:sz w:val="96"/>
          <w:szCs w:val="96"/>
          <w:rtl w:val="true"/>
          <w:lang w:bidi="ar-TN"/>
        </w:rPr>
        <w:t>معلومات</w:t>
      </w:r>
      <w:r>
        <w:rPr>
          <w:b/>
          <w:b/>
          <w:bCs/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MCS Mamloky S_U adorned."/>
          <w:b/>
          <w:b/>
          <w:bCs/>
          <w:sz w:val="96"/>
          <w:sz w:val="96"/>
          <w:szCs w:val="96"/>
          <w:rtl w:val="true"/>
          <w:lang w:bidi="ar-TN"/>
        </w:rPr>
        <w:t>عامة</w:t>
      </w:r>
      <w:r>
        <w:rPr>
          <w:b/>
          <w:b/>
          <w:bCs/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MCS Mamloky S_U adorned."/>
          <w:b/>
          <w:b/>
          <w:bCs/>
          <w:sz w:val="96"/>
          <w:sz w:val="96"/>
          <w:szCs w:val="96"/>
          <w:rtl w:val="true"/>
          <w:lang w:bidi="ar-TN"/>
        </w:rPr>
        <w:t>حول</w:t>
      </w:r>
      <w:r>
        <w:rPr>
          <w:b/>
          <w:b/>
          <w:bCs/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MCS Mamloky S_U adorned."/>
          <w:b/>
          <w:b/>
          <w:bCs/>
          <w:sz w:val="96"/>
          <w:sz w:val="96"/>
          <w:szCs w:val="96"/>
          <w:rtl w:val="true"/>
          <w:lang w:bidi="ar-TN"/>
        </w:rPr>
        <w:t>المشروع</w:t>
      </w:r>
    </w:p>
    <w:p>
      <w:pPr>
        <w:pStyle w:val="Normal"/>
        <w:jc w:val="center"/>
        <w:rPr>
          <w:rFonts w:cs="MCS Mamloky S_U adorned."/>
          <w:b/>
          <w:b/>
          <w:bCs/>
          <w:sz w:val="20"/>
          <w:szCs w:val="20"/>
          <w:lang w:bidi="ar-TN"/>
        </w:rPr>
      </w:pPr>
      <w:r>
        <w:rPr>
          <w:rFonts w:cs="MCS Mamloky S_U adorned."/>
          <w:b/>
          <w:bCs/>
          <w:sz w:val="20"/>
          <w:szCs w:val="20"/>
          <w:rtl w:val="true"/>
          <w:lang w:bidi="ar-TN"/>
        </w:rPr>
      </w:r>
    </w:p>
    <w:p>
      <w:pPr>
        <w:pStyle w:val="Normal"/>
        <w:jc w:val="center"/>
        <w:rPr>
          <w:rFonts w:cs="MCS Mamloky S_U adorned."/>
          <w:b/>
          <w:b/>
          <w:bCs/>
          <w:sz w:val="72"/>
          <w:szCs w:val="72"/>
          <w:lang w:val="en-US" w:eastAsia="en-US" w:bidi="ar-TN"/>
        </w:rPr>
      </w:pPr>
      <w:r>
        <w:rPr>
          <w:rFonts w:cs="MCS Mamloky S_U adorned."/>
          <w:b/>
          <w:bCs/>
          <w:sz w:val="72"/>
          <w:szCs w:val="7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69310</wp:posOffset>
                </wp:positionH>
                <wp:positionV relativeFrom="paragraph">
                  <wp:posOffset>82550</wp:posOffset>
                </wp:positionV>
                <wp:extent cx="22098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فترة الإنجا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 xml:space="preserve">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 xml:space="preserve">إل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3pt;margin-top:6.5pt;width:173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فترة الإنجا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 xml:space="preserve">م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 xml:space="preserve">إلى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CS Mamloky S_U adorned."/>
          <w:b/>
          <w:b/>
          <w:bCs/>
          <w:sz w:val="72"/>
          <w:szCs w:val="72"/>
          <w:lang w:bidi="ar-TN"/>
        </w:rPr>
      </w:pPr>
      <w:r>
        <w:rPr>
          <w:rFonts w:cs="MCS Mamloky S_U adorned."/>
          <w:b/>
          <w:bCs/>
          <w:sz w:val="72"/>
          <w:szCs w:val="72"/>
          <w:rtl w:val="true"/>
          <w:lang w:bidi="ar-TN"/>
        </w:rPr>
      </w:r>
    </w:p>
    <w:p>
      <w:pPr>
        <w:pStyle w:val="Normal"/>
        <w:jc w:val="left"/>
        <w:rPr>
          <w:rFonts w:cs="MCS Mamloky S_U adorned."/>
          <w:b/>
          <w:b/>
          <w:bCs/>
          <w:sz w:val="28"/>
          <w:szCs w:val="28"/>
          <w:lang w:bidi="ar-TN"/>
        </w:rPr>
      </w:pPr>
      <w:r>
        <w:rPr>
          <w:rFonts w:cs="MCS Mamloky S_U adorned."/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TN"/>
        </w:rPr>
      </w:pPr>
      <w:r>
        <w:rPr>
          <w:b/>
          <w:bCs/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12310</wp:posOffset>
                </wp:positionH>
                <wp:positionV relativeFrom="paragraph">
                  <wp:posOffset>18415</wp:posOffset>
                </wp:positionV>
                <wp:extent cx="3048000" cy="1143000"/>
                <wp:effectExtent l="5080" t="5080" r="5715" b="3371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المنتوج النها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* إنتاج مطويات حول قيمة النب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* تزويق الفصل والساحة بنباتات زين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3pt;margin-top:1.45pt;width:239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المنتوج النهائ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* إنتاج مطويات حول قيمة النبا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* تزويق الفصل والساحة بنباتات زينة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59510</wp:posOffset>
                </wp:positionH>
                <wp:positionV relativeFrom="paragraph">
                  <wp:posOffset>18415</wp:posOffset>
                </wp:positionV>
                <wp:extent cx="3124200" cy="1143000"/>
                <wp:effectExtent l="5080" t="5080" r="5715" b="1035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إشكالية المشرو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* كيف نساهم في تجميل محيطنا بالنباتات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* ما هو دوري إزاء النباتات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pt;margin-top:1.45pt;width:245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إشكالية المشرو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* كيف نساهم في تجميل محيطنا بالنباتات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* ما هو دوري إزاء النباتات 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val="en-US" w:eastAsia="en-US" w:bidi="ar-TN"/>
        </w:rPr>
      </w:pPr>
      <w:r>
        <w:rPr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3510</wp:posOffset>
                </wp:positionH>
                <wp:positionV relativeFrom="paragraph">
                  <wp:posOffset>73025</wp:posOffset>
                </wp:positionV>
                <wp:extent cx="3886200" cy="2514600"/>
                <wp:effectExtent l="5080" t="5080" r="5715" b="288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الكفايات الأفق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* يعبر بالطرائق الملائمة من أجل التواص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* يستثمر المعطي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* يتوخى منهجية عمل ناجع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* ينجز مشروع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* يحل المسائ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* يوظف التواصل للعيش مع الآخرين والعمل معه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* يمارس الفكر النقدي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3pt;margin-top:5.75pt;width:305.95pt;height:19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الكفايات الأفق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* يعبر بالطرائق الملائمة من أجل التواصل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* يستثمر المعطيا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* يتوخى منهجية عمل ناجع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* ينجز مشروع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* يحل المسائل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* يوظف التواصل للعيش مع الآخرين والعمل معه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* يمارس الفكر النقدي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val="en-US" w:eastAsia="en-US" w:bidi="ar-TN"/>
        </w:rPr>
      </w:pPr>
      <w:r>
        <w:rPr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54910</wp:posOffset>
                </wp:positionH>
                <wp:positionV relativeFrom="paragraph">
                  <wp:posOffset>66040</wp:posOffset>
                </wp:positionV>
                <wp:extent cx="4114800" cy="1714500"/>
                <wp:effectExtent l="5080" t="5080" r="571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أهداف المشرو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الهدف المحوري للمشرو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الوعي بقيمة النبتة في حياة الإنسان وكيفية المحافظة عليها والمبادرة في جعل الفضاءات المحيطة بنا خضراء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3pt;margin-top:5.2pt;width:323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أهداف المشرو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الهدف المحوري للمشرو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الوعي بقيمة النبتة في حياة الإنسان وكيفية المحافظة عليها والمبادرة في جعل الفضاءات المحيطة بنا خضراء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tbl>
      <w:tblPr>
        <w:tblW w:w="9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320"/>
      </w:tblGrid>
      <w:tr>
        <w:trPr>
          <w:trHeight w:val="51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هداف البيداغوجية للمشرو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كفايات المنهجية المستهدفة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ستعمال النداء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ا أي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ي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ستعمل النداء من أجل الإخبا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تجاه الحركي في المكان والزما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لب القيام بالفعل حسب ما يدرك من حاجات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عيين التعلي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قدي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عداد الأحداث في حالة التزامن وفي حالة التعاقب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عيين الحدث والصف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عبير عن موقفه الوجداني إزاء الأشياء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شفويا بإنجاز الأعمال اللغوية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راءة المفردة قراءة مسترسلة وكتابت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راءة المقطع من النص مع الفهم والتصرف قراءة مسترسلة منغم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راءة الجملة قراءة مسترسلة منغمة باعتبار علامات التنقيط والتصرف في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نص قراءة جهرية مسترسلة ومنغمة للتعبير عن فهم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ا بترتيب جمل بسيط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ا سرديا انطلاقا من أحداث مقدمة ل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كتابيا نصوصا سردي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مقتطفا من قصة لترغيب غيره في مطالعت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دي رأيه في إخراج قص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راءة قصص تعزز القدرات التواصلي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سم الحروف المتشابهة نطق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حروف المفردة كتابة مسترسلة ومتناسق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الجمل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وظيف مهارات وضوح الكتابة للتواصل ومهارة الرسم لسلامة الكتابة من الأخطاء في التواص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ستظهر بنطق سليم وبإشارة تلقائي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عبير عن تمثل المحفوظ بالأداء الجيد لمردودية أفضل للتواص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صرف في الأعداد من </w:t>
            </w:r>
            <w:r>
              <w:rPr>
                <w:b/>
                <w:bCs/>
                <w:sz w:val="28"/>
                <w:szCs w:val="28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TN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تابة وقراءة وتمثيلا ومقارنة وترتيبا وتفكيكا وتركيب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جراء عمليات جمع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ل وضعيات مشكل دالة بتوظيف العمليات على الأعداد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عرف بعض القوى وتبين ما كان منها دفعا أو جذب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ل وضعيات مشكل بإنجاز بحوث ومشاريع متصلة ببعض الظواهر الفيزيائي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عرف التغيرات التي تطرأ على النبتة خلال نموها من حيث طول ساقها وعدد أوراق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ل وضعيات مشكل بإنجاز بحوث ومشاريع متصلة بالوظائف الحيوية للكائنات الحية في علاقتها بالمحيط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يام بعملية البذ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غراسة أشتال في تربة صالحة للزراع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ل وضعيات مشكل عن طريق مشروع ينجز بوسائل وتقنيات ملائم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val="en-US" w:eastAsia="en-US" w:bidi="ar-TN"/>
        </w:rPr>
      </w:pPr>
      <w:r>
        <w:rPr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2171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5080" t="5080" r="115570" b="297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مراحل الإنجا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3pt;margin-top:9pt;width:13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مراحل الإنجا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59"/>
        <w:gridCol w:w="1800"/>
        <w:gridCol w:w="4461"/>
        <w:gridCol w:w="162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فترة الزمني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وار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سؤول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ها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شاط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سبوع الأو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ستبي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تعلم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ولي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علمة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ثارة إشكالية المشروع عن طريق استبيا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دد المنازل التي بها حدائق في حي كل تلميذ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دد الأشجار في المدرس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دد الأشجار التي غرست في عيد الشجر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رح الإشكالي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يف يمكننا أن نجعل محيطنا جميلا 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ختيار المشرو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سبوع الثان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ستبي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عل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دير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تعلم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لم التربية التقنية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وار حول المشروع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دة الإنجاز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كيفية البحث عن المعلوم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الزيارات الميدان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نتيجة الاستبيانا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شاور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وار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الزم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ابلية الإنجا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سبوع الثال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ديقة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ص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ج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عل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دير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تعلم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عداد قائمة الموارد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صص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ربة صالحة للزرا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باتات زين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ذو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صوص حول قيمة النبا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قراص مضغوط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ضبط الموارد الضرورية لتحقيق المشروع</w:t>
            </w:r>
          </w:p>
        </w:tc>
      </w:tr>
    </w:tbl>
    <w:p>
      <w:pPr>
        <w:pStyle w:val="Normal"/>
        <w:jc w:val="center"/>
        <w:rPr>
          <w:lang w:val="en-US" w:eastAsia="en-US" w:bidi="ar-TN"/>
        </w:rPr>
      </w:pPr>
      <w:r>
        <w:rPr>
          <w:rtl w:val="true"/>
          <w:lang w:val="en-US" w:eastAsia="en-US" w:bidi="ar-TN"/>
        </w:rPr>
      </w:r>
    </w:p>
    <w:p>
      <w:pPr>
        <w:pStyle w:val="Normal"/>
        <w:jc w:val="center"/>
        <w:rPr>
          <w:lang w:val="en-US" w:eastAsia="en-US" w:bidi="ar-TN"/>
        </w:rPr>
      </w:pPr>
      <w:r>
        <w:rPr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26510</wp:posOffset>
                </wp:positionH>
                <wp:positionV relativeFrom="paragraph">
                  <wp:posOffset>32385</wp:posOffset>
                </wp:positionV>
                <wp:extent cx="1219200" cy="457200"/>
                <wp:effectExtent l="5080" t="5080" r="115570" b="297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الإنـجـــا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3pt;margin-top:2.55pt;width:9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الإنـجـــا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 w:bidi="ar-TN"/>
        </w:rPr>
      </w:pPr>
      <w:r>
        <w:rPr>
          <w:rtl w:val="true"/>
          <w:lang w:val="en-US" w:eastAsia="en-US" w:bidi="ar-TN"/>
        </w:rPr>
      </w:r>
    </w:p>
    <w:p>
      <w:pPr>
        <w:pStyle w:val="Normal"/>
        <w:jc w:val="center"/>
        <w:rPr>
          <w:lang w:val="en-US" w:eastAsia="en-US" w:bidi="ar-TN"/>
        </w:rPr>
      </w:pPr>
      <w:r>
        <w:rPr>
          <w:rtl w:val="true"/>
          <w:lang w:val="en-US" w:eastAsia="en-US" w:bidi="ar-TN"/>
        </w:rPr>
      </w:r>
    </w:p>
    <w:p>
      <w:pPr>
        <w:pStyle w:val="Normal"/>
        <w:jc w:val="center"/>
        <w:rPr>
          <w:lang w:val="en-US" w:eastAsia="en-US" w:bidi="ar-TN"/>
        </w:rPr>
      </w:pPr>
      <w:r>
        <w:rPr>
          <w:rtl w:val="true"/>
          <w:lang w:val="en-US" w:eastAsia="en-US" w:bidi="ar-TN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82"/>
        <w:gridCol w:w="1920"/>
        <w:gridCol w:w="3624"/>
        <w:gridCol w:w="162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فترة الزمني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وار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سؤو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ها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شاط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سبوع الثال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بل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ستبيان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باتات زي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باتات فو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علمة توزع الأدو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بني الأدوار من قبل الأطراف المتدخل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تعلم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أولياء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وزيع المهام على المتعلمي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جموعة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بحث عن أنواع النباتا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جموعة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بحث عن المستلزمات الضرورية لغراسة نبت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جموعة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+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تابع نمو النبت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عمير بطاقات المتابع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فصيل المهام وإنجازه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سبوع الراب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ص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باتات مغرو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شاتل من نباتات زين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عل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تعلمو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إخبار عن المهام المنجز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اعد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نصائح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طلب المساعدة من الأولياء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من الأطراف المسؤولة بالبلدي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رض عمل كل مجموع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تابعة تقدم الإنجا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سبوع الخام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صادر المشرو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عل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تعلم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نفيذ المهام المرتبطة بالمشروع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بويب المعلوم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انتقاؤه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تصنيفها حسب الإشكاليات المطروح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نفيذ المهام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سبوع الساد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عل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تعلمو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إخبار عن المهام المنجز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===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&lt;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اعدة ذوي الصعوب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ستبيا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تابعة نمو النبت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تابعة تقدم الإنجا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TN"/>
        </w:rPr>
      </w:pPr>
      <w:r>
        <w:rPr>
          <w:b/>
          <w:bCs/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91330</wp:posOffset>
                </wp:positionH>
                <wp:positionV relativeFrom="paragraph">
                  <wp:posOffset>114300</wp:posOffset>
                </wp:positionV>
                <wp:extent cx="2438400" cy="685800"/>
                <wp:effectExtent l="5080" t="5080" r="115570" b="2063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الاستثمار البيداغوج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337.9pt;margin-top:9pt;width:191.95pt;height:5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الاستثمار البيداغوجي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TN"/>
        </w:rPr>
      </w:pPr>
      <w:r>
        <w:rPr>
          <w:b/>
          <w:bCs/>
          <w:sz w:val="28"/>
          <w:szCs w:val="28"/>
          <w:rtl w:val="true"/>
          <w:lang w:val="en-US" w:eastAsia="en-US" w:bidi="ar-T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TN"/>
        </w:rPr>
      </w:pPr>
      <w:r>
        <w:rPr>
          <w:b/>
          <w:bCs/>
          <w:sz w:val="28"/>
          <w:szCs w:val="28"/>
          <w:rtl w:val="true"/>
          <w:lang w:val="en-US" w:eastAsia="en-US" w:bidi="ar-T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TN"/>
        </w:rPr>
      </w:pPr>
      <w:r>
        <w:rPr>
          <w:b/>
          <w:bCs/>
          <w:sz w:val="28"/>
          <w:szCs w:val="28"/>
          <w:rtl w:val="true"/>
          <w:lang w:val="en-US" w:eastAsia="en-US" w:bidi="ar-T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TN"/>
        </w:rPr>
      </w:pPr>
      <w:r>
        <w:rPr>
          <w:b/>
          <w:bCs/>
          <w:sz w:val="28"/>
          <w:szCs w:val="28"/>
          <w:rtl w:val="true"/>
          <w:lang w:val="en-US" w:eastAsia="en-US" w:bidi="ar-TN"/>
        </w:rPr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60"/>
        <w:gridCol w:w="3960"/>
        <w:gridCol w:w="2760"/>
        <w:gridCol w:w="3347"/>
        <w:gridCol w:w="1481"/>
        <w:gridCol w:w="720"/>
        <w:gridCol w:w="690"/>
      </w:tblGrid>
      <w:tr>
        <w:trPr>
          <w:trHeight w:val="108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المعين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طبيعة النشا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سلوك المتعلمي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سلوك المعلمة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الهدف الممي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كفاية الما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الأنشط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المجال</w:t>
            </w:r>
          </w:p>
        </w:tc>
      </w:tr>
      <w:tr>
        <w:trPr>
          <w:trHeight w:val="2689" w:hRule="atLeast"/>
        </w:trPr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نتائج الاستبيا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دد أشجار المدرس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دد المنازل التي بها حدائق في الح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دد الأشجار التي توجد في الح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دد الأشجار التي تغرس في عيد الشجر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نواع نباتات الزين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ناقشة نتائج الاستبيانا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سمية بعض نباتات الزينة المحيطة بالمتعل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ي المدرس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ي المنز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ي الحدائق العمومي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إثارة المشرو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نتائج الاستبي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يتواصل شفوي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حوار منظم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اللـغـــة الــعــربــيـــــــــة</w:t>
            </w:r>
          </w:p>
        </w:tc>
      </w:tr>
      <w:tr>
        <w:trPr>
          <w:trHeight w:val="113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الوعي بالمشكل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البحث عن الحلول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غراسة نباتات زينة في أصص للتجميل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رح إشكالية المشروع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ف يمكننا أن نجعل محيطنا جميل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خضر مهما كانت وضعيت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شق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س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؟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Cs/>
                <w:sz w:val="32"/>
                <w:szCs w:val="32"/>
                <w:lang w:val="en-US" w:eastAsia="en-US" w:bidi="ar-T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Cs/>
                <w:sz w:val="32"/>
                <w:szCs w:val="32"/>
                <w:lang w:val="en-US" w:eastAsia="en-US" w:bidi="ar-TN"/>
              </w:rPr>
            </w:r>
          </w:p>
        </w:tc>
      </w:tr>
      <w:tr>
        <w:trPr>
          <w:trHeight w:val="113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مشاهد مص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مواقف حي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شفو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استغلالها في المشروع من حيث إدراك قيمة النبات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المزروعات بالنسبة إلى الحيوان والإنسان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==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&lt;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الوصول إلى أسباب نضج النباتات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عرض قصة 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حبات القمح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" : </w:t>
            </w:r>
            <w:r>
              <w:rPr>
                <w:b/>
                <w:bCs/>
                <w:sz w:val="28"/>
                <w:szCs w:val="28"/>
                <w:lang w:val="en-US" w:eastAsia="en-US"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مقاط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طلب القيم بالفعل حسب ما يدرك من حاجاته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التعبير عن موقفه الوجداني إزاء الأشياء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تعيين الحدث والصفة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يستعمل النداء من أجل الإخبار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تعيين الاتجاه الحركي في المكان وفي الزمان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تعيين التعليل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التقدير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يتواصل شفويا بإنجاز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العرض والحث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الإعجاب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الاستفهام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الجواب إثباتا ونفيا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تواصل شفوي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Cs/>
                <w:sz w:val="32"/>
                <w:szCs w:val="32"/>
                <w:lang w:val="en-US" w:eastAsia="en-US" w:bidi="ar-T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TN"/>
        </w:rPr>
      </w:pPr>
      <w:r>
        <w:rPr>
          <w:b/>
          <w:bCs/>
          <w:sz w:val="28"/>
          <w:szCs w:val="28"/>
          <w:rtl w:val="true"/>
          <w:lang w:val="en-US" w:eastAsia="en-US" w:bidi="ar-TN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 w:bidi="ar-TN"/>
        </w:rPr>
      </w:pPr>
      <w:r>
        <w:rPr>
          <w:b/>
          <w:bCs/>
          <w:sz w:val="16"/>
          <w:szCs w:val="16"/>
          <w:rtl w:val="true"/>
          <w:lang w:val="en-US" w:eastAsia="en-US" w:bidi="ar-TN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 w:bidi="ar-TN"/>
        </w:rPr>
      </w:pPr>
      <w:r>
        <w:rPr>
          <w:b/>
          <w:bCs/>
          <w:sz w:val="16"/>
          <w:szCs w:val="16"/>
          <w:rtl w:val="true"/>
          <w:lang w:val="en-US" w:eastAsia="en-US" w:bidi="ar-TN"/>
        </w:rPr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"/>
        <w:gridCol w:w="1194"/>
        <w:gridCol w:w="6"/>
        <w:gridCol w:w="3313"/>
        <w:gridCol w:w="6"/>
        <w:gridCol w:w="2394"/>
        <w:gridCol w:w="6"/>
        <w:gridCol w:w="3714"/>
        <w:gridCol w:w="6"/>
        <w:gridCol w:w="1715"/>
        <w:gridCol w:w="6"/>
        <w:gridCol w:w="714"/>
        <w:gridCol w:w="6"/>
        <w:gridCol w:w="807"/>
        <w:gridCol w:w="6"/>
      </w:tblGrid>
      <w:tr>
        <w:trPr>
          <w:trHeight w:val="10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المعينات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طبيعة النشاط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سلوك المتعلمي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سلوك المعلمة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الهدف الممي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كفاية الماد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الأنشطة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المجال</w:t>
            </w:r>
          </w:p>
        </w:tc>
      </w:tr>
      <w:tr>
        <w:trPr>
          <w:trHeight w:val="10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أقن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صو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شفوي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الاستظهار بها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استنتاج فوائد عمل البستاني وإشعاعه على الفلاحة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النبتاتات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قيمة الشجرة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فوائدها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اقتراح قطعت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البستاني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"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الشجرة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"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يستظهر بنطق سليم وبإشارة تلقائية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يقيم أداء غيره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التعبير عن تمثل المحفوظ بالأداء الجيد لمردودية أفضل للتواص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محفوظات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اللـغـــة الــعــربــيـــــــــة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eastAsia="en-US" w:bidi="ar-TN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كـتاب القراءة ص</w:t>
            </w:r>
            <w:r>
              <w:rPr>
                <w:b/>
                <w:bCs/>
                <w:sz w:val="28"/>
                <w:szCs w:val="28"/>
                <w:lang w:val="en-US" w:eastAsia="en-US" w:bidi="ar-TN"/>
              </w:rPr>
              <w:t>58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val="en-US" w:eastAsia="en-US" w:bidi="ar-TN"/>
              </w:rPr>
              <w:t>6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مج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مطويات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المراوحة بين الشفوي والكتابي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استغلال النص من حيث فوائد النباتات على الحيوان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مطويات حول قيمة النبت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 مقتطفات من نصوص مجلات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ومضات إشهاري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نص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الدجاجة تعد خبزا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lang w:val="en-US" w:eastAsia="en-US"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مقاطع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قراءة المفردة قراءة مسترسلة وكتابتها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قراءة مقطع من النص مع الفهم والتصرف قراءة مسترسلة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قراءة الجملة قراءة مسترسلة ومنغمة باعتبار علامات التنقيط والتصرف فيها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يقرأ النص قراءة جهرية مسترسلة ومنغمة للتعبير عن فهم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قراءة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Cs/>
                <w:sz w:val="32"/>
                <w:szCs w:val="32"/>
                <w:lang w:val="en-US" w:eastAsia="en-US" w:bidi="ar-TN"/>
              </w:rPr>
            </w:r>
          </w:p>
        </w:tc>
      </w:tr>
      <w:tr>
        <w:trPr>
          <w:trHeight w:val="1470" w:hRule="atLeast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مشاهد مص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لافتات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المراوحة بين الشفوي والكتابي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ترتيبها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مثلا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تحفر سلوى حف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تضع سلوى النبت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تسقيها بالما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اقتراح جمل قابلة للإئتلاف تعبر عن مراحل نمو النبتة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مراحل غراسة نبتة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اللوازم الضرورية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ينتج نصا بترتيب جمل بسيطة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إنتاج نص سردي متوازن الأقسا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إنتاج كتاب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Cs/>
                <w:sz w:val="32"/>
                <w:szCs w:val="32"/>
                <w:lang w:val="en-US" w:eastAsia="en-US" w:bidi="ar-TN"/>
              </w:rPr>
            </w:r>
          </w:p>
        </w:tc>
      </w:tr>
      <w:tr>
        <w:trPr>
          <w:trHeight w:val="1043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إنتاج قصة حول قيمة النبات في حياتنا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اقتراح نص تنقصه أحداث حول قيمة النبتة وكيفية المحافظة عليها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ينتج نصا سرديا انطلاقا من أحداث مقدمة له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Cs/>
                <w:sz w:val="32"/>
                <w:szCs w:val="32"/>
                <w:lang w:val="en-US" w:eastAsia="en-US" w:bidi="ar-T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Cs/>
                <w:sz w:val="32"/>
                <w:szCs w:val="32"/>
                <w:lang w:val="en-US" w:eastAsia="en-US" w:bidi="ar-TN"/>
              </w:rPr>
            </w:r>
          </w:p>
        </w:tc>
      </w:tr>
      <w:tr>
        <w:trPr>
          <w:trHeight w:val="104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كتابي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كتابة التصورات كتابة سليم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تذليل صعوبات الكتابة للتواصل ولكتابة التصورات في الإيقاظ العلمي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الجمل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كتابة ما يملى عليه من مفردات وجمل قصيرة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وظيف مهارات وضوح الكتابة للتواصل ومهارة الرسم لسلامة الكتابة من الأخطا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كتاب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Cs/>
                <w:sz w:val="32"/>
                <w:szCs w:val="32"/>
                <w:lang w:val="en-US" w:eastAsia="en-US" w:bidi="ar-T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TN"/>
        </w:rPr>
      </w:pPr>
      <w:r>
        <w:rPr>
          <w:b/>
          <w:bCs/>
          <w:sz w:val="28"/>
          <w:szCs w:val="28"/>
          <w:rtl w:val="true"/>
          <w:lang w:val="en-US" w:eastAsia="en-US" w:bidi="ar-T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TN"/>
        </w:rPr>
      </w:pPr>
      <w:r>
        <w:rPr>
          <w:b/>
          <w:bCs/>
          <w:sz w:val="28"/>
          <w:szCs w:val="28"/>
          <w:rtl w:val="true"/>
          <w:lang w:val="en-US" w:eastAsia="en-US" w:bidi="ar-T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TN"/>
        </w:rPr>
      </w:pPr>
      <w:r>
        <w:rPr>
          <w:b/>
          <w:bCs/>
          <w:sz w:val="28"/>
          <w:szCs w:val="28"/>
          <w:rtl w:val="true"/>
          <w:lang w:val="en-US" w:eastAsia="en-US" w:bidi="ar-TN"/>
        </w:rPr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00"/>
        <w:gridCol w:w="3994"/>
        <w:gridCol w:w="2520"/>
        <w:gridCol w:w="120"/>
        <w:gridCol w:w="2400"/>
        <w:gridCol w:w="2127"/>
        <w:gridCol w:w="753"/>
        <w:gridCol w:w="673"/>
      </w:tblGrid>
      <w:tr>
        <w:trPr>
          <w:trHeight w:val="10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المعين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طبيعة النشا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سلوك المتعلمي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سلوك المعلم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الهدف الممي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كفاية الماد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الأنشط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المجال</w:t>
            </w:r>
          </w:p>
        </w:tc>
      </w:tr>
      <w:tr>
        <w:trPr>
          <w:trHeight w:val="104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نتائج الاستبيا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العمل فردي ومجموعي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استغلال ما يمكن توظيفه في نطاق الأعداد المدروسة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تفكيك عدد أشجار المدرسة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تفكيك عدد الحدائ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عرض نتائج الاستبيان الذي أنجزها المتعلمو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صرف في الأعداد من </w:t>
            </w:r>
            <w:r>
              <w:rPr>
                <w:b/>
                <w:bCs/>
                <w:sz w:val="28"/>
                <w:szCs w:val="28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TN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تابة وقراءة وتمثيلا ومقارنة وترتيبا وتفكيكا وتركيب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جراء عمليات جمع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حل وضعيات مشكل بتوظيف العمليات على الأعدا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رياضيات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تكنولوجيا</w:t>
            </w:r>
          </w:p>
        </w:tc>
      </w:tr>
      <w:tr>
        <w:trPr>
          <w:trHeight w:val="104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أو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أص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مشات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تقع عملية البذر في أوان وأصص في نطاق أنشطة فردية أو جماعية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المساهمة في إحضار مستلزمات المشرو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إحضار البذور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فو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 حمص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...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لاستغلالها في نمو الن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غراسة أشتال في تربة صالحة للزراعة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يام بعملية البذ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غراسة أشتال في تربة صالحة للزراع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ل وضعيات مشكل عن طريق مشروع ينجز بوسائل وتقنيات ملائم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تربية تقنية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Cs/>
                <w:sz w:val="32"/>
                <w:szCs w:val="32"/>
                <w:lang w:val="en-US" w:eastAsia="en-US" w:bidi="ar-TN"/>
              </w:rPr>
            </w:r>
          </w:p>
        </w:tc>
      </w:tr>
      <w:tr>
        <w:trPr>
          <w:trHeight w:val="104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بطاقات متاب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أصص نباتات ف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نباتات زي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المراوحة بين الشفوي والكتابي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استغلال بطاقة متابعة نمو نبتة الفول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تقديم تصوراتهم حول عدم نمو  بعض النباتات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تسجيل الملاحظات والتصورات على لافتات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التجر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الاستنتاج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النبتة تنمو ويظهر ذلك من خلال تزايد عدد أوراقها وطول ساقها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ترتيب مراحل نمو النبتة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الانطلاق من نتائج عملية البذر في حصص التربية التقنية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الوضعية المشكل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هيا نخرج إلى الحديقة لنتفقد نباتاتنا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هناك نباتات نمت وهناك نباتات لم تنم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لماذا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عرض تمارين تطبيقية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عرف التغيرات التي تطرأ على النبتة خلال نموها من حيث طول ساقها وعدد أوراق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ل وضعيات مشكل بإنجاز بحوث ومشاريع متصلة بالوظائف الحيوية للكائنات الحية في علاقتها بالمحيط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علم أحياء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Cs/>
                <w:sz w:val="32"/>
                <w:szCs w:val="32"/>
                <w:lang w:val="en-US" w:eastAsia="en-US" w:bidi="ar-TN"/>
              </w:rPr>
            </w:r>
          </w:p>
        </w:tc>
      </w:tr>
      <w:tr>
        <w:trPr>
          <w:trHeight w:val="104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نباتات ف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وضعيات مصور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المراوحة بين الشفوي والكتابي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تحديد نوع القوة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قوة جذ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جني الزيت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جني المشمش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الانطلاق من جني ثمار نبتة الف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تدعيم الموقف بوضعيات مصور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عرف بعض القوى وتبين ما كان منها دفعا أو جذب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ل وضعيات مشكل بإنجاز بحوث ومشاريع متصلة ببعض الظواهر الفيزيائي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فيزياء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Cs/>
                <w:sz w:val="32"/>
                <w:szCs w:val="32"/>
                <w:lang w:val="en-US" w:eastAsia="en-US" w:bidi="ar-TN"/>
              </w:rPr>
            </w:r>
          </w:p>
        </w:tc>
      </w:tr>
      <w:tr>
        <w:trPr>
          <w:trHeight w:val="9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أصد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ورق مجع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مجموعي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تشكيل نباتات بالأصداف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تزويق ركن التربية الشكيلية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تشكيل نباتات بالورق المجعد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القطني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تجسيم نباتات بوسائل مختلف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إنجاز مكونات تشكيل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عبير عن الأحاسيس بتوظيف القدرات المتصلة بالفن التشكيل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تربية تشكيلي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تنشئة فنية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val="en-US" w:eastAsia="en-US" w:bidi="ar-TN"/>
        </w:rPr>
      </w:pPr>
      <w:r>
        <w:rPr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78710</wp:posOffset>
                </wp:positionH>
                <wp:positionV relativeFrom="paragraph">
                  <wp:posOffset>-7620</wp:posOffset>
                </wp:positionV>
                <wp:extent cx="3429000" cy="1485900"/>
                <wp:effectExtent l="5080" t="5080" r="115570" b="3549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u w:val="single"/>
                                <w:szCs w:val="7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التقي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إنهاء ومراجعة المشر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ccff" stroked="t" o:allowincell="f" style="position:absolute;margin-left:187.3pt;margin-top:-0.6pt;width:269.95pt;height:116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u w:val="single"/>
                          <w:szCs w:val="7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التقي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إنهاء ومراجعة المشروع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7"/>
        <w:gridCol w:w="2160"/>
        <w:gridCol w:w="2366"/>
        <w:gridCol w:w="96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فترة الزمني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سؤو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ها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شاط</w:t>
            </w:r>
          </w:p>
        </w:tc>
      </w:tr>
      <w:tr>
        <w:trPr>
          <w:trHeight w:val="10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الفترة الأخير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العمل الجما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تقديم النتائج النهائية للمشروع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ابداء الرأي في المشاكل المعترضة وكيفية تجاوزها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TN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مناقشة الصعوبات التي اعترضت المتعلمين في إنجاز هذا المشروع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تتم عملية التقييم بمقارنة ما هو مؤمل بما  أنجز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T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تقييم</w:t>
            </w:r>
          </w:p>
        </w:tc>
      </w:tr>
    </w:tbl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وزارة التربية والتكو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الإدارة الجهوية للتعليم بسوسة</w:t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دائرة بوفيش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TN"/>
        </w:rPr>
      </w:pPr>
      <w:r>
        <w:rPr>
          <w:b/>
          <w:bCs/>
          <w:sz w:val="28"/>
          <w:szCs w:val="28"/>
          <w:rtl w:val="true"/>
          <w:lang w:val="en-US" w:eastAsia="en-US" w:bidi="ar-TN"/>
        </w:rPr>
        <w:pict>
          <v:shape id="shape_0" stroked="t" o:allowincell="f" style="position:absolute;margin-left:42.2pt;margin-top:2.8pt;width:449.95pt;height:107.95pt;mso-wrap-style:none;v-text-anchor:middle" type="_x0000_t136">
            <v:path textpathok="t"/>
            <v:textpath on="t" fitshape="t" string="* جذاذة تنشيط * " style="font-family:&quot;Arial Black&quot;;font-size:96pt"/>
            <v:imagedata r:id="rId4" o:detectmouseclick="t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TN"/>
        </w:rPr>
      </w:pPr>
      <w:r>
        <w:rPr>
          <w:b/>
          <w:bCs/>
          <w:sz w:val="28"/>
          <w:szCs w:val="28"/>
          <w:rtl w:val="true"/>
          <w:lang w:val="en-US" w:eastAsia="en-US" w:bidi="ar-TN"/>
        </w:rPr>
        <w:pict>
          <v:shape id="shape_0" stroked="t" o:allowincell="f" style="position:absolute;margin-left:475.9pt;margin-top:14.2pt;width:417.95pt;height:151.95pt;mso-wrap-style:none;v-text-anchor:middle" type="_x0000_t136">
            <v:path textpathok="t"/>
            <v:textpath on="t" fitshape="t" string="* علم أحياء *" style="font-family:&quot;Arial Black&quot;;font-size:72pt"/>
            <v:imagedata r:id="rId5" o:detectmouseclick="t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TN"/>
        </w:rPr>
      </w:pPr>
      <w:r>
        <w:rPr>
          <w:b/>
          <w:bCs/>
          <w:sz w:val="28"/>
          <w:szCs w:val="28"/>
          <w:rtl w:val="true"/>
          <w:lang w:val="en-US" w:eastAsia="en-US" w:bidi="ar-TN"/>
        </w:rPr>
      </w:r>
    </w:p>
    <w:p>
      <w:pPr>
        <w:pStyle w:val="Normal"/>
        <w:jc w:val="center"/>
        <w:rPr>
          <w:sz w:val="16"/>
          <w:szCs w:val="16"/>
          <w:lang w:val="en-US" w:eastAsia="en-US" w:bidi="ar-TN"/>
        </w:rPr>
      </w:pPr>
      <w:r>
        <w:rPr>
          <w:sz w:val="16"/>
          <w:szCs w:val="16"/>
          <w:rtl w:val="true"/>
          <w:lang w:val="en-US" w:eastAsia="en-US" w:bidi="ar-TN"/>
        </w:rPr>
      </w:r>
    </w:p>
    <w:p>
      <w:pPr>
        <w:pStyle w:val="Normal"/>
        <w:jc w:val="center"/>
        <w:rPr>
          <w:sz w:val="16"/>
          <w:szCs w:val="16"/>
          <w:lang w:val="en-US" w:eastAsia="en-US" w:bidi="ar-TN"/>
        </w:rPr>
      </w:pPr>
      <w:r>
        <w:rPr>
          <w:sz w:val="16"/>
          <w:szCs w:val="16"/>
          <w:rtl w:val="true"/>
          <w:lang w:val="en-US" w:eastAsia="en-US" w:bidi="ar-TN"/>
        </w:rPr>
      </w:r>
    </w:p>
    <w:p>
      <w:pPr>
        <w:pStyle w:val="Normal"/>
        <w:jc w:val="left"/>
        <w:rPr>
          <w:sz w:val="16"/>
          <w:szCs w:val="16"/>
          <w:lang w:val="en-US" w:eastAsia="en-US" w:bidi="ar-TN"/>
        </w:rPr>
      </w:pPr>
      <w:r>
        <w:rPr>
          <w:sz w:val="16"/>
          <w:szCs w:val="16"/>
          <w:rtl w:val="true"/>
          <w:lang w:val="en-US" w:eastAsia="en-US" w:bidi="ar-TN"/>
        </w:rPr>
      </w:r>
    </w:p>
    <w:p>
      <w:pPr>
        <w:pStyle w:val="Normal"/>
        <w:jc w:val="left"/>
        <w:rPr>
          <w:sz w:val="16"/>
          <w:szCs w:val="16"/>
          <w:lang w:val="en-US" w:eastAsia="en-US" w:bidi="ar-TN"/>
        </w:rPr>
      </w:pPr>
      <w:r>
        <w:rPr>
          <w:sz w:val="16"/>
          <w:szCs w:val="16"/>
          <w:rtl w:val="true"/>
          <w:lang w:val="en-US" w:eastAsia="en-US" w:bidi="ar-TN"/>
        </w:rPr>
      </w:r>
    </w:p>
    <w:p>
      <w:pPr>
        <w:pStyle w:val="Normal"/>
        <w:jc w:val="left"/>
        <w:rPr>
          <w:sz w:val="16"/>
          <w:szCs w:val="16"/>
          <w:lang w:val="en-US" w:eastAsia="en-US" w:bidi="ar-TN"/>
        </w:rPr>
      </w:pPr>
      <w:r>
        <w:rPr>
          <w:sz w:val="16"/>
          <w:szCs w:val="16"/>
          <w:rtl w:val="true"/>
          <w:lang w:val="en-US" w:eastAsia="en-US" w:bidi="ar-TN"/>
        </w:rPr>
      </w:r>
    </w:p>
    <w:p>
      <w:pPr>
        <w:pStyle w:val="Normal"/>
        <w:jc w:val="right"/>
        <w:rPr>
          <w:sz w:val="16"/>
          <w:szCs w:val="16"/>
          <w:lang w:val="en-US" w:eastAsia="en-US" w:bidi="ar-TN"/>
        </w:rPr>
      </w:pPr>
      <w:r>
        <w:rPr>
          <w:sz w:val="16"/>
          <w:szCs w:val="16"/>
          <w:rtl w:val="true"/>
          <w:lang w:val="en-US" w:eastAsia="en-US" w:bidi="ar-TN"/>
        </w:rPr>
      </w:r>
    </w:p>
    <w:p>
      <w:pPr>
        <w:pStyle w:val="Normal"/>
        <w:jc w:val="left"/>
        <w:rPr>
          <w:sz w:val="16"/>
          <w:szCs w:val="16"/>
          <w:lang w:val="en-US" w:eastAsia="en-US" w:bidi="ar-TN"/>
        </w:rPr>
      </w:pPr>
      <w:r>
        <w:rPr>
          <w:sz w:val="16"/>
          <w:szCs w:val="16"/>
          <w:rtl w:val="true"/>
          <w:lang w:val="en-US" w:eastAsia="en-US" w:bidi="ar-TN"/>
        </w:rPr>
      </w:r>
    </w:p>
    <w:p>
      <w:pPr>
        <w:pStyle w:val="Normal"/>
        <w:jc w:val="left"/>
        <w:rPr>
          <w:sz w:val="16"/>
          <w:szCs w:val="16"/>
          <w:lang w:val="en-US" w:eastAsia="en-US" w:bidi="ar-TN"/>
        </w:rPr>
      </w:pPr>
      <w:r>
        <w:rPr>
          <w:sz w:val="16"/>
          <w:szCs w:val="16"/>
          <w:rtl w:val="true"/>
          <w:lang w:val="en-US" w:eastAsia="en-US" w:bidi="ar-TN"/>
        </w:rPr>
      </w:r>
    </w:p>
    <w:p>
      <w:pPr>
        <w:pStyle w:val="Normal"/>
        <w:jc w:val="left"/>
        <w:rPr>
          <w:sz w:val="16"/>
          <w:szCs w:val="16"/>
          <w:lang w:val="en-US" w:eastAsia="en-US" w:bidi="ar-TN"/>
        </w:rPr>
      </w:pPr>
      <w:r>
        <w:rPr>
          <w:sz w:val="16"/>
          <w:szCs w:val="16"/>
          <w:rtl w:val="true"/>
          <w:lang w:val="en-US" w:eastAsia="en-US" w:bidi="ar-TN"/>
        </w:rPr>
      </w:r>
    </w:p>
    <w:p>
      <w:pPr>
        <w:pStyle w:val="Normal"/>
        <w:jc w:val="left"/>
        <w:rPr>
          <w:sz w:val="16"/>
          <w:szCs w:val="16"/>
          <w:lang w:val="en-US" w:eastAsia="en-US" w:bidi="ar-TN"/>
        </w:rPr>
      </w:pPr>
      <w:r>
        <w:rPr>
          <w:sz w:val="16"/>
          <w:szCs w:val="16"/>
          <w:rtl w:val="true"/>
          <w:lang w:val="en-US" w:eastAsia="en-US" w:bidi="ar-TN"/>
        </w:rPr>
      </w:r>
    </w:p>
    <w:p>
      <w:pPr>
        <w:pStyle w:val="Normal"/>
        <w:jc w:val="left"/>
        <w:rPr>
          <w:sz w:val="16"/>
          <w:szCs w:val="16"/>
          <w:lang w:val="en-US" w:eastAsia="en-US" w:bidi="ar-TN"/>
        </w:rPr>
      </w:pPr>
      <w:r>
        <w:rPr>
          <w:sz w:val="16"/>
          <w:szCs w:val="16"/>
          <w:rtl w:val="true"/>
          <w:lang w:val="en-US" w:eastAsia="en-US" w:bidi="ar-TN"/>
        </w:rPr>
      </w:r>
    </w:p>
    <w:p>
      <w:pPr>
        <w:pStyle w:val="Normal"/>
        <w:jc w:val="left"/>
        <w:rPr>
          <w:sz w:val="16"/>
          <w:szCs w:val="16"/>
          <w:lang w:val="en-US" w:eastAsia="en-US" w:bidi="ar-TN"/>
        </w:rPr>
      </w:pPr>
      <w:r>
        <w:rPr>
          <w:sz w:val="16"/>
          <w:szCs w:val="16"/>
          <w:rtl w:val="true"/>
          <w:lang w:val="en-US" w:eastAsia="en-US" w:bidi="ar-TN"/>
        </w:rPr>
      </w:r>
    </w:p>
    <w:p>
      <w:pPr>
        <w:pStyle w:val="Normal"/>
        <w:jc w:val="left"/>
        <w:rPr>
          <w:sz w:val="16"/>
          <w:szCs w:val="16"/>
          <w:lang w:val="en-US" w:eastAsia="en-US" w:bidi="ar-TN"/>
        </w:rPr>
      </w:pPr>
      <w:r>
        <w:rPr>
          <w:sz w:val="16"/>
          <w:szCs w:val="16"/>
          <w:rtl w:val="true"/>
          <w:lang w:val="en-US" w:eastAsia="en-US" w:bidi="ar-TN"/>
        </w:rPr>
      </w:r>
    </w:p>
    <w:p>
      <w:pPr>
        <w:pStyle w:val="Normal"/>
        <w:jc w:val="left"/>
        <w:rPr>
          <w:sz w:val="16"/>
          <w:szCs w:val="16"/>
          <w:lang w:val="en-US" w:eastAsia="en-US" w:bidi="ar-TN"/>
        </w:rPr>
      </w:pPr>
      <w:r>
        <w:rPr>
          <w:sz w:val="16"/>
          <w:szCs w:val="16"/>
          <w:rtl w:val="true"/>
          <w:lang w:val="en-US" w:eastAsia="en-US" w:bidi="ar-TN"/>
        </w:rPr>
      </w:r>
    </w:p>
    <w:p>
      <w:pPr>
        <w:pStyle w:val="Normal"/>
        <w:jc w:val="left"/>
        <w:rPr>
          <w:sz w:val="16"/>
          <w:szCs w:val="16"/>
          <w:lang w:val="en-US" w:eastAsia="en-US" w:bidi="ar-TN"/>
        </w:rPr>
      </w:pPr>
      <w:r>
        <w:rPr>
          <w:sz w:val="16"/>
          <w:szCs w:val="16"/>
          <w:rtl w:val="true"/>
          <w:lang w:val="en-US" w:eastAsia="en-US" w:bidi="ar-TN"/>
        </w:rPr>
      </w:r>
    </w:p>
    <w:p>
      <w:pPr>
        <w:pStyle w:val="Normal"/>
        <w:jc w:val="left"/>
        <w:rPr>
          <w:sz w:val="16"/>
          <w:szCs w:val="16"/>
          <w:lang w:val="en-US" w:eastAsia="en-US" w:bidi="ar-TN"/>
        </w:rPr>
      </w:pPr>
      <w:r>
        <w:rPr>
          <w:sz w:val="16"/>
          <w:szCs w:val="16"/>
          <w:rtl w:val="true"/>
          <w:lang w:val="en-US" w:eastAsia="en-US" w:bidi="ar-TN"/>
        </w:rPr>
        <w:pict>
          <v:shape id="shape_0" stroked="t" o:allowincell="f" style="position:absolute;margin-left:56.2pt;margin-top:1.25pt;width:411.95pt;height:127.2pt;mso-wrap-style:none;v-text-anchor:middle" type="_x0000_t136">
            <v:path textpathok="t"/>
            <v:textpath on="t" fitshape="t" string="المشروع: ركني الأخضر" style="font-family:&quot;Arial Black&quot;;font-size:72pt"/>
            <v:imagedata r:id="rId6" o:detectmouseclick="t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16"/>
          <w:szCs w:val="16"/>
          <w:lang w:val="en-US" w:eastAsia="en-US" w:bidi="ar-TN"/>
        </w:rPr>
      </w:pPr>
      <w:r>
        <w:rPr>
          <w:sz w:val="16"/>
          <w:szCs w:val="16"/>
          <w:rtl w:val="true"/>
          <w:lang w:val="en-US" w:eastAsia="en-US" w:bidi="ar-TN"/>
        </w:rPr>
      </w:r>
    </w:p>
    <w:p>
      <w:pPr>
        <w:pStyle w:val="Normal"/>
        <w:jc w:val="left"/>
        <w:rPr>
          <w:sz w:val="16"/>
          <w:szCs w:val="16"/>
          <w:lang w:val="en-US" w:eastAsia="en-US" w:bidi="ar-TN"/>
        </w:rPr>
      </w:pPr>
      <w:r>
        <w:rPr>
          <w:sz w:val="16"/>
          <w:szCs w:val="16"/>
          <w:rtl w:val="true"/>
          <w:lang w:val="en-US" w:eastAsia="en-US" w:bidi="ar-TN"/>
        </w:rPr>
      </w:r>
    </w:p>
    <w:p>
      <w:pPr>
        <w:pStyle w:val="Normal"/>
        <w:jc w:val="left"/>
        <w:rPr>
          <w:sz w:val="16"/>
          <w:szCs w:val="16"/>
          <w:lang w:val="en-US" w:eastAsia="en-US" w:bidi="ar-TN"/>
        </w:rPr>
      </w:pPr>
      <w:r>
        <w:rPr>
          <w:sz w:val="16"/>
          <w:szCs w:val="16"/>
          <w:rtl w:val="true"/>
          <w:lang w:val="en-US" w:eastAsia="en-US" w:bidi="ar-TN"/>
        </w:rPr>
      </w:r>
    </w:p>
    <w:p>
      <w:pPr>
        <w:pStyle w:val="Normal"/>
        <w:jc w:val="left"/>
        <w:rPr>
          <w:sz w:val="16"/>
          <w:szCs w:val="16"/>
          <w:lang w:val="en-US" w:eastAsia="en-US" w:bidi="ar-TN"/>
        </w:rPr>
      </w:pPr>
      <w:r>
        <w:rPr>
          <w:sz w:val="16"/>
          <w:szCs w:val="16"/>
          <w:rtl w:val="true"/>
          <w:lang w:val="en-US" w:eastAsia="en-US" w:bidi="ar-TN"/>
        </w:rPr>
      </w:r>
    </w:p>
    <w:p>
      <w:pPr>
        <w:pStyle w:val="Normal"/>
        <w:jc w:val="center"/>
        <w:rPr>
          <w:sz w:val="16"/>
          <w:szCs w:val="16"/>
          <w:lang w:val="en-US" w:eastAsia="en-US" w:bidi="ar-TN"/>
        </w:rPr>
      </w:pPr>
      <w:r>
        <w:rPr>
          <w:sz w:val="16"/>
          <w:szCs w:val="16"/>
          <w:rtl w:val="true"/>
          <w:lang w:val="en-US" w:eastAsia="en-US" w:bidi="ar-TN"/>
        </w:rPr>
      </w:r>
    </w:p>
    <w:p>
      <w:pPr>
        <w:pStyle w:val="Normal"/>
        <w:jc w:val="right"/>
        <w:rPr>
          <w:lang w:val="en-US" w:eastAsia="en-US" w:bidi="ar-TN"/>
        </w:rPr>
      </w:pPr>
      <w:r>
        <w:rPr>
          <w:rtl w:val="true"/>
          <w:lang w:val="en-US" w:eastAsia="en-US" w:bidi="ar-TN"/>
        </w:rPr>
      </w:r>
    </w:p>
    <w:p>
      <w:pPr>
        <w:pStyle w:val="Normal"/>
        <w:jc w:val="center"/>
        <w:rPr>
          <w:sz w:val="32"/>
          <w:szCs w:val="32"/>
          <w:lang w:val="en-US" w:eastAsia="en-US" w:bidi="ar-TN"/>
        </w:rPr>
      </w:pPr>
      <w:r>
        <w:rPr>
          <w:sz w:val="32"/>
          <w:szCs w:val="32"/>
          <w:rtl w:val="true"/>
          <w:lang w:val="en-US" w:eastAsia="en-US"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val="en-US" w:eastAsia="en-US" w:bidi="ar-TN"/>
        </w:rPr>
      </w:pPr>
      <w:r>
        <w:rPr>
          <w:sz w:val="32"/>
          <w:szCs w:val="3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21710</wp:posOffset>
                </wp:positionH>
                <wp:positionV relativeFrom="paragraph">
                  <wp:posOffset>8890</wp:posOffset>
                </wp:positionV>
                <wp:extent cx="2209800" cy="507365"/>
                <wp:effectExtent l="5080" t="5715" r="115570" b="382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غراسة نباتات زي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77.3pt;margin-top:0.7pt;width:173.95pt;height:39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غراسة نباتات زين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TN"/>
        </w:rPr>
      </w:pPr>
      <w:r>
        <w:rPr>
          <w:b/>
          <w:bCs/>
          <w:sz w:val="32"/>
          <w:szCs w:val="3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05175</wp:posOffset>
                </wp:positionH>
                <wp:positionV relativeFrom="paragraph">
                  <wp:posOffset>97790</wp:posOffset>
                </wp:positionV>
                <wp:extent cx="2959735" cy="457200"/>
                <wp:effectExtent l="5715" t="5080" r="114935" b="3130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المتفقد المؤطر: مصطفى الطاف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60.25pt;margin-top:7.7pt;width:233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المتفقد المؤطر: مصطفى الطاف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TN"/>
        </w:rPr>
      </w:pPr>
      <w:r>
        <w:rPr>
          <w:b/>
          <w:bCs/>
          <w:sz w:val="32"/>
          <w:szCs w:val="3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426710</wp:posOffset>
                </wp:positionH>
                <wp:positionV relativeFrom="paragraph">
                  <wp:posOffset>82550</wp:posOffset>
                </wp:positionV>
                <wp:extent cx="1905000" cy="457200"/>
                <wp:effectExtent l="5080" t="5080" r="115570" b="3130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الفصل: السن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427.3pt;margin-top:6.5pt;width:14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الفصل: السنة الأولى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00175</wp:posOffset>
                </wp:positionH>
                <wp:positionV relativeFrom="paragraph">
                  <wp:posOffset>82550</wp:posOffset>
                </wp:positionV>
                <wp:extent cx="2273935" cy="457200"/>
                <wp:effectExtent l="5715" t="5080" r="114935" b="3130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المعلمة: روضة بن ذي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10.25pt;margin-top:6.5pt;width:179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المعلمة: روضة بن ذي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val="en-US" w:eastAsia="en-US" w:bidi="ar-TN"/>
        </w:rPr>
      </w:pPr>
      <w:r>
        <w:rPr>
          <w:sz w:val="32"/>
          <w:szCs w:val="3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97910</wp:posOffset>
                </wp:positionH>
                <wp:positionV relativeFrom="paragraph">
                  <wp:posOffset>104140</wp:posOffset>
                </wp:positionV>
                <wp:extent cx="1981200" cy="720090"/>
                <wp:effectExtent l="5080" t="81280" r="81915" b="523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الكفاية النه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حل وضعيات مشكل دا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83.3pt;margin-top:8.2pt;width:155.95pt;height:5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الكفاية النه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حل وضعيات مشكل دا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val="en-US" w:eastAsia="en-US" w:bidi="ar-TN"/>
        </w:rPr>
      </w:pPr>
      <w:r>
        <w:rPr>
          <w:sz w:val="32"/>
          <w:szCs w:val="3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07310</wp:posOffset>
                </wp:positionH>
                <wp:positionV relativeFrom="paragraph">
                  <wp:posOffset>78740</wp:posOffset>
                </wp:positionV>
                <wp:extent cx="3886200" cy="1028700"/>
                <wp:effectExtent l="5080" t="5080" r="81915" b="143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 xml:space="preserve">كفاية الما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حل وضعيات مشكل بإنجاز بحوث ومشاريع متصلة بالوظائف الحيوية للكائنات الحية في علاقتها بالمحي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05.3pt;margin-top:6.2pt;width:305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 xml:space="preserve">كفاية الماد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حل وضعيات مشكل بإنجاز بحوث ومشاريع متصلة بالوظائف الحيوية للكائنات الحية في علاقتها بالمحيط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val="en-US" w:eastAsia="en-US" w:bidi="ar-TN"/>
        </w:rPr>
      </w:pPr>
      <w:r>
        <w:rPr>
          <w:sz w:val="32"/>
          <w:szCs w:val="3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07310</wp:posOffset>
                </wp:positionH>
                <wp:positionV relativeFrom="paragraph">
                  <wp:posOffset>162560</wp:posOffset>
                </wp:positionV>
                <wp:extent cx="3810000" cy="2320290"/>
                <wp:effectExtent l="81280" t="81280" r="5715" b="2406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3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الكفايات الأفق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* يعبر بالطرائق الملائمة من أجل التواص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* يستثمر المعطي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* يتوخى منهجية عمل ناجع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* ينجز مشروع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* يحل المسائ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* يوظف التواصل للعيش مع الآخرين والعمل معه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* يمارس الفكر النقد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05.3pt;margin-top:12.8pt;width:299.95pt;height:18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الكفايات الأفق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* يعبر بالطرائق الملائمة من أجل التواصل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* يستثمر المعطيا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* يتوخى منهجية عمل ناجع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* ينجز مشروع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* يحل المسائل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* يوظف التواصل للعيش مع الآخرين والعمل معه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* يمارس الفكر النقد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567" w:footer="709" w:bottom="765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32"/>
          <w:szCs w:val="32"/>
          <w:lang w:val="en-US" w:eastAsia="en-US" w:bidi="ar-TN"/>
        </w:rPr>
      </w:pPr>
      <w:r>
        <w:rPr>
          <w:sz w:val="32"/>
          <w:szCs w:val="3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02510</wp:posOffset>
                </wp:positionH>
                <wp:positionV relativeFrom="paragraph">
                  <wp:posOffset>1270635</wp:posOffset>
                </wp:positionV>
                <wp:extent cx="4343400" cy="2400300"/>
                <wp:effectExtent l="5080" t="5080" r="81915" b="13639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المحور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: النم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الهدف المميز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 xml:space="preserve">تعرف التغيرات التي تطرأ على النبتة خل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 xml:space="preserve">                      نموها من حيث طول ساقها وعدد أوراق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المحتو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: النبات – طول الساق – عدد الأور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هدف الحص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: يرتب المتعلمون مراحل نمو النبتة انطلاق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 xml:space="preserve">                    من صور مقترح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معايير النجاح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: تحديد مظاهر النمو لدى النبات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المعينا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: نباتات مغروسة – بطاقات متابع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1.3pt;margin-top:100.05pt;width:341.95pt;height:18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المحور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: النم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الهدف المميز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 xml:space="preserve">تعرف التغيرات التي تطرأ على النبتة خل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 xml:space="preserve">                      نموها من حيث طول ساقها وعدد أوراق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المحتو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: النبات – طول الساق – عدد الأور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هدف الحص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: يرتب المتعلمون مراحل نمو النبتة انطلاق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 xml:space="preserve">                    من صور مقترح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معايير النجاح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: تحديد مظاهر النمو لدى النبات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المعينا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: نباتات مغروسة – بطاقات متابع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67"/>
        <w:gridCol w:w="4200"/>
        <w:gridCol w:w="3240"/>
        <w:gridCol w:w="14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طبيعة النشا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لوك المتعلمي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لوك المعلم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وضع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راح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تابي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ديم نص التمرين مطبوع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ضع العلا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×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مام ما قالته الأ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غطي جسم الأنقاف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851650</wp:posOffset>
                      </wp:positionH>
                      <wp:positionV relativeFrom="paragraph">
                        <wp:posOffset>38735</wp:posOffset>
                      </wp:positionV>
                      <wp:extent cx="3048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9.5pt;margin-top:3.05pt;width:23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6851650</wp:posOffset>
                      </wp:positionH>
                      <wp:positionV relativeFrom="paragraph">
                        <wp:posOffset>17145</wp:posOffset>
                      </wp:positionV>
                      <wp:extent cx="3048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9.5pt;margin-top:1.35pt;width:23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6851650</wp:posOffset>
                      </wp:positionH>
                      <wp:positionV relativeFrom="paragraph">
                        <wp:posOffset>17145</wp:posOffset>
                      </wp:positionV>
                      <wp:extent cx="3048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9.5pt;margin-top:1.35pt;width:23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655435</wp:posOffset>
                      </wp:positionH>
                      <wp:positionV relativeFrom="paragraph">
                        <wp:posOffset>7620</wp:posOffset>
                      </wp:positionV>
                      <wp:extent cx="619125" cy="361950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شـعــ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8.5pt;mso-wrap-distance-left:9.05pt;mso-wrap-distance-right:9.05pt;mso-wrap-distance-top:0pt;mso-wrap-distance-bottom:0pt;margin-top:0.6pt;mso-position-vertical-relative:text;margin-left:524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شـعــ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9474835</wp:posOffset>
                      </wp:positionH>
                      <wp:positionV relativeFrom="paragraph">
                        <wp:posOffset>7620</wp:posOffset>
                      </wp:positionV>
                      <wp:extent cx="619125" cy="361950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زغـــ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8.5pt;mso-wrap-distance-left:9.05pt;mso-wrap-distance-right:9.05pt;mso-wrap-distance-top:0pt;mso-wrap-distance-bottom:0pt;margin-top:0.6pt;mso-position-vertical-relative:text;margin-left:746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زغـــ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8027035</wp:posOffset>
                      </wp:positionH>
                      <wp:positionV relativeFrom="paragraph">
                        <wp:posOffset>7620</wp:posOffset>
                      </wp:positionV>
                      <wp:extent cx="619125" cy="361950"/>
                      <wp:effectExtent l="0" t="0" r="0" b="0"/>
                      <wp:wrapNone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بــــ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8.5pt;mso-wrap-distance-left:9.05pt;mso-wrap-distance-right:9.05pt;mso-wrap-distance-top:0pt;mso-wrap-distance-bottom:0pt;margin-top:0.6pt;mso-position-vertical-relative:text;margin-left:632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بــــ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كمل ما قالته أمل بكتابة الكلمة الموافقة مما يل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ريـش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ك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ندم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نقاف يكسى جسمها ب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 "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ند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خلت أمل قن الدجاج فشاهدت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أنق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 تخرج من البيض فأسرعت نحو أم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ماذا ليس لها ريش مثل أمها ؟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هد المكتسبا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شفوي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ذكر ما يغطي بعض الحيوانات الأخرى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3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تابي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سجيل التصورات على كراس التجارب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ماذا فرحت أمل 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ند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مل مولعة بالحيوانات وكذلك بالنباتا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زرعت في ركن من أركان حديقة المنزل فولة وواظبت على سقي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عد أيام فرحت كثير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وضعية المشكل</w:t>
            </w:r>
          </w:p>
        </w:tc>
      </w:tr>
      <w:tr>
        <w:trPr>
          <w:trHeight w:val="6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رحت أمل لأن النبتة أخرجت أوراق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رحت أمل لأن الفولة أخرجت نبت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رحت أمل لأن الفولة أخرجت ثمار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رحت أمل لأن الفولة نمت وكبر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سجيل تصورات المتعلمين على السبور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شفوي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هناك نباتا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د كبر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لم تكب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ذبل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مات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لب بعض النباتات إلى الفص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ذا تلاحظون ؟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ند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قد غرستم بذور فول وحمص وزرعتم نباتات في حصة التربة التقني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هيا نطلع علي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فرضيا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تابي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سجيل التصورات على لافتات مع رسم حالة النبت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ماذا ؟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تاب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جموعي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قارنة النبتات من حيث التغيرات التي طرأت على كل واحد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ول الساق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دد الأوراق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ديم بطاقات متابعة نمو النبتا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نبتات مرقمة في حصص التربة التقني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جري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شفوي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لاحظة أن عدد الأوراق و طول الساق يختلف من نبتة إلى أخرى حسب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دة نموه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انتظام سقي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ا رأيكم ف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دد أوراق كل نبتة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ول ساق كل نبتة 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ستنتاجات الممكن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ـبـتـة تـتـغــذى لــذلــك تــنــمــ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ستنتاج الأول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ول السا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عدد الأورا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ا هي المظاهر التي تدل على نمو النبتة 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ظاهر التي تدل على نمو النبتة هي طول الس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عدد الأور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ظهور الزهرة ثم الثمر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ستنتاج الثاني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234"/>
        <w:gridCol w:w="4023"/>
        <w:gridCol w:w="3102"/>
        <w:gridCol w:w="1397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طبيعة النشا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لوك المتعلمي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لوك المعلمة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وضعي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راحل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شفوي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عتني بنبتتها وتسقيها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اذا تفعل ؟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ند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عرفت أمل أيضا على المظاهر التي تدل على نمو النبتة وتسعى دائما لضمان نمو نبتت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عم المفاهيم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سق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حريك التربة حول النبت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عمها بسند عند الضرور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ود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ضرورة وجود الضوء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شارة إلى أشغال العناية التي قاموا بها في حصة التربية التقني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شفوي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قد الترتيب المقترح من قبل أم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ديم التمرين التال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ند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رتبت أمل مظاهر نمو نبتة الجلبان التي قدمتها لها أمها حسب ما يل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طبيق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tl w:val="true"/>
              </w:rPr>
              <w:object w:dxaOrig="4694" w:dyaOrig="51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8.95pt;height:277.3pt" filled="f" o:ole="">
                  <v:imagedata r:id="rId9" o:title=""/>
                </v:shape>
                <o:OLEObject Type="Embed" ProgID="" ShapeID="ole_rId8" DrawAspect="Content" ObjectID="_1783612905" r:id="rId8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87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تاب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جموعي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صلاح الترتيب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صلح هذا الترتيب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ستثمار الوضعية ودعم المفاهي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 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360"/>
        <w:gridCol w:w="4854"/>
        <w:gridCol w:w="3102"/>
        <w:gridCol w:w="139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طبيعة النشا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لوك المتعلمين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لوك المعلمة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وضعي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راحل</w:t>
            </w:r>
          </w:p>
        </w:tc>
      </w:tr>
      <w:tr>
        <w:trPr>
          <w:trHeight w:val="8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شفو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ول الساق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دد الأورا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هيا نساعدها ونرتب مراحل كل نبت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ماذا يمكننا أن نستعين ؟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ند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دمت الأم لأمل مراحل نمو العديد من النبتا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طبيق</w:t>
            </w:r>
          </w:p>
        </w:tc>
      </w:tr>
      <w:tr>
        <w:trPr>
          <w:trHeight w:val="33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تابي فردي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tl w:val="true"/>
              </w:rPr>
              <w:object w:dxaOrig="6046" w:dyaOrig="31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2.25pt;height:159.75pt" filled="f" o:ole="">
                  <v:imagedata r:id="rId11" o:title=""/>
                </v:shape>
                <o:OLEObject Type="Embed" ProgID="" ShapeID="ole_rId10" DrawAspect="Content" ObjectID="_650124289" r:id="rId10"/>
              </w:objec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373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tl w:val="true"/>
              </w:rPr>
              <w:object w:dxaOrig="7799" w:dyaOrig="42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0pt;height:178.25pt" filled="f" o:ole="">
                  <v:imagedata r:id="rId13" o:title=""/>
                </v:shape>
                <o:OLEObject Type="Embed" ProgID="" ShapeID="ole_rId12" DrawAspect="Content" ObjectID="_323659804" r:id="rId12"/>
              </w:objec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تابعة نمو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غراسة نبتات زينة في نطاق مشروع القس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وسع وامتداد</w:t>
            </w:r>
          </w:p>
        </w:tc>
      </w:tr>
    </w:tbl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sectPr>
      <w:footerReference w:type="default" r:id="rId14"/>
      <w:type w:val="nextPage"/>
      <w:pgSz w:orient="landscape" w:w="16838" w:h="11906"/>
      <w:pgMar w:left="851" w:right="851" w:gutter="0" w:header="0" w:top="567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png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2:40:00Z</dcterms:created>
  <dc:creator>inbmi</dc:creator>
  <dc:description/>
  <dc:language>en-US</dc:language>
  <cp:lastModifiedBy>poste2</cp:lastModifiedBy>
  <cp:lastPrinted>2004-05-13T09:08:00Z</cp:lastPrinted>
  <dcterms:modified xsi:type="dcterms:W3CDTF">2005-06-23T06:37:00Z</dcterms:modified>
  <cp:revision>65</cp:revision>
  <dc:subject/>
  <dc:title>وزارة التربية والتكوين</dc:title>
</cp:coreProperties>
</file>