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466407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1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55pt;width:367.2pt;height:31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5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8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 xml:space="preserve">exploitation d’une planche : </w:t>
      </w:r>
      <w:r>
        <w:rPr>
          <w:rFonts w:cs="Rockwell Condensed" w:ascii="Rockwell Condensed" w:hAnsi="Rockwell Condensed"/>
          <w:color w:val="FF6600"/>
        </w:rPr>
        <w:t xml:space="preserve">20 du module : 8 </w:t>
      </w:r>
      <w:r>
        <w:rPr>
          <w:rFonts w:cs="Rockwell Condensed" w:ascii="Rockwell Condensed" w:hAnsi="Rockwell Condensed"/>
        </w:rPr>
        <w:t xml:space="preserve">description et recherche 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</w:rPr>
        <w:t xml:space="preserve">                       </w:t>
      </w:r>
      <w:r>
        <w:rPr>
          <w:rFonts w:cs="Rockwell Condensed" w:ascii="Rockwell Condensed" w:hAnsi="Rockwell Condensed"/>
        </w:rPr>
        <w:t>d’informations sur un monument du pays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’élève sera capable   d’exploiter la planche, décrire son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 xml:space="preserve">contenu et chercher des informations sur un monument                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03"/>
        <w:gridCol w:w="469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</w:rPr>
              <w:t>planche :     20 du module : 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 maître demande aux élèves de bien observer la planche et de décrire son contenu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enfants profitent de leur temps libre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</w:t>
      </w:r>
      <w:r>
        <w:rPr/>
        <w:t>Apprentissage systématique structuré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75"/>
        <w:gridCol w:w="4732"/>
      </w:tblGrid>
      <w:tr>
        <w:trPr>
          <w:trHeight w:val="1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planche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20 du module : 8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nous voulons réunir des informations sur un monument de notre pays pour le faire connaître à un(e) correspondant(e)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nous allons interviewer un responsable ou un guide touristique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__</w:t>
            </w:r>
            <w:r>
              <w:rPr>
                <w:rFonts w:cs="Rockwell Condensed" w:ascii="Rockwell Condensed" w:hAnsi="Rockwell Condensed"/>
                <w:b/>
                <w:bCs/>
              </w:rPr>
              <w:t>A : dans un grand group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citer les monuments pouvant être choisis pour la réalisation de l’activit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hoisir le monument à visit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écrire ce monu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>*les élèves écoutent attentivement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/>
        <w:t>Apprentissage d’intég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99"/>
        <w:gridCol w:w="470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</w:rPr>
              <w:t>planche :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       </w:t>
            </w:r>
            <w:r>
              <w:rPr>
                <w:rFonts w:cs="Rockwell Condensed" w:ascii="Rockwell Condensed" w:hAnsi="Rockwell Condensed"/>
              </w:rPr>
              <w:t>20 du module : 8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color w:val="008080"/>
              </w:rPr>
              <w:t>__</w:t>
            </w:r>
            <w:r>
              <w:rPr>
                <w:rFonts w:cs="Rockwell Condensed" w:ascii="Rockwell Condensed" w:hAnsi="Rockwell Condensed"/>
                <w:b/>
                <w:bCs/>
                <w:color w:val="008080"/>
              </w:rPr>
              <w:t>B :</w:t>
            </w:r>
            <w:r>
              <w:rPr>
                <w:rFonts w:cs="Rockwell Condensed" w:ascii="Rockwell Condensed" w:hAnsi="Rockwell Condensed"/>
                <w:b/>
                <w:bCs/>
              </w:rPr>
              <w:t xml:space="preserve"> en sous group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préparer les questions à poser au responsable du monument ou au gui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ouer la scène : entre un élève et le responsable ou le gui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réalisation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</w:t>
      </w:r>
      <w:r>
        <w:rPr/>
        <w:t>Évalu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15"/>
        <w:gridCol w:w="469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       </w:t>
            </w:r>
            <w:r>
              <w:rPr>
                <w:rFonts w:cs="Rockwell Condensed" w:ascii="Rockwell Condensed" w:hAnsi="Rockwell Condensed"/>
              </w:rPr>
              <w:t>20 du module : 8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répétition de la scèn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«élèves jouent encore la scèn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5-06T18:16:00Z</cp:lastPrinted>
  <dcterms:modified xsi:type="dcterms:W3CDTF">2007-05-06T16:17:00Z</dcterms:modified>
  <cp:revision>61</cp:revision>
  <dc:subject/>
  <dc:title> </dc:title>
</cp:coreProperties>
</file>