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708"/>
          <w:tab w:val="right" w:pos="12562" w:leader="none"/>
        </w:tabs>
        <w:bidi w:val="1"/>
        <w:spacing w:before="240" w:after="120"/>
        <w:ind w:left="1400" w:right="1259" w:hanging="0"/>
        <w:jc w:val="center"/>
        <w:rPr>
          <w:rFonts w:cs="Al-Kharashi 20;Times New Roman"/>
          <w:sz w:val="96"/>
          <w:szCs w:val="96"/>
          <w:lang w:bidi="ar-TN"/>
        </w:rPr>
      </w:pPr>
      <w:r>
        <w:rPr>
          <w:rFonts w:cs="Al-Kharashi 20;Times New Roman"/>
          <w:sz w:val="96"/>
          <w:sz w:val="96"/>
          <w:szCs w:val="96"/>
          <w:rtl w:val="true"/>
          <w:lang w:bidi="ar-TN"/>
        </w:rPr>
        <w:t>مجــــــال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لــغــ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ـعـــــربــــيـــــ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Kharashi 20;Times New Roman"/>
          <w:sz w:val="36"/>
          <w:szCs w:val="36"/>
          <w:lang w:bidi="ar-TN"/>
        </w:rPr>
      </w:pPr>
      <w:r>
        <w:rPr>
          <w:rFonts w:cs="Al-Kharashi 20;Times New Roman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جال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واصل المتعلم باستعمال اللغة العربية مشافهة وكتابة</w:t>
      </w:r>
      <w:r>
        <w:rPr>
          <w:sz w:val="36"/>
          <w:szCs w:val="36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165</wp:posOffset>
                </wp:positionH>
                <wp:positionV relativeFrom="paragraph">
                  <wp:posOffset>402590</wp:posOffset>
                </wp:positionV>
                <wp:extent cx="7543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تواصل شفوي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حاور الآخر منجزا أعمالا لغوية محترما السلوكات التواصلي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قراء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قرأ نصوصا سرديّة موظفا قدراته في بناء المعنى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نتاج كتابي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نتج كتابيا نصوصا سردية متنوّع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قواعد اللغ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وظف الأبنية اللغوية  وقواعد الرّسم في التواص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وار منظ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وظف التواصل للعيش مع الآخرين والعمل معه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25pt;mso-wrap-distance-left:9.05pt;mso-wrap-distance-right:9.05pt;mso-wrap-distance-top:0pt;mso-wrap-distance-bottom:0pt;margin-top:31.7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تواصل شفوي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حاور الآخر منجزا أعمالا لغوية محترما السلوكات التواصلي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قراء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قرأ نصوصا سرديّة موظفا قدراته في بناء المعنى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نتاج كتابي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نتج كتابيا نصوصا سردية متنوّع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قواعد اللغ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وظف الأبنية اللغوية  وقواعد الرّسم في التواصل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حوار منظ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وظف التواصل للعيش مع الآخرين والعمل معه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Cs w:val="36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واد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تـخـطــيــ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ــســـنــــوي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 xml:space="preserve">تــخــطــيــط الـــوحــــدات </w:t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48"/>
        <w:gridCol w:w="4320"/>
        <w:gridCol w:w="1800"/>
        <w:gridCol w:w="1620"/>
        <w:gridCol w:w="900"/>
        <w:gridCol w:w="770"/>
      </w:tblGrid>
      <w:tr>
        <w:trPr/>
        <w:tc>
          <w:tcPr>
            <w:tcW w:w="143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المخطط الس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اللغة العرب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سنة ثالثة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ات الموا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حاور الآخر منجزا أعمالا لغوية محتر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السلوكات التواصلي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قرأ نصوصا سردية متنوعة موظفا قدراته في بناء المعنى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تج كتابيا نصوصا سردية متنوع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وظف الأبنية اللغوية وقواعد الرسم في التواصل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وظف التواصل للعيش مع الآخرين والعمل معهم </w:t>
            </w:r>
          </w:p>
        </w:tc>
        <w:tc>
          <w:tcPr>
            <w:tcW w:w="3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كفاية المج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يتواصل المتعلم باستعمال اللغة العربية مشافهة وكتابة </w: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في نهاية الوحدة يكون المتعلم قادرا على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تعيين القائم بالعمل بالإشار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الموصول وللتعبير عن الكم 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ذل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ذاك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تل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أولئ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يع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حذو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صت باهتمام لخطاب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ؤول الخطاب استنادا إلى فرضي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بني معنى للخطاب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ّن القائم بالعمل بالإشار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ن القائم بالعمل بالموصو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ك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ن الحدث في الفضا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خطا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والمحيط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1.9pt;margin-top:-41.05pt;width:62.85pt;height:19.05pt;mso-wrap-style:none;v-text-anchor:middle;rotation:9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راءة النص قراءة صامتة سريعة للإجابة عن سؤال يتعلق بالمضمون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والبحث 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صص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بر عن فهمه لنص يقرؤه قراءة صامتة وسري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سريعة في زمن محدد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لإجابة عن سؤال يتعلق بالمضمون</w:t>
            </w:r>
            <w:r>
              <w:rPr>
                <w:sz w:val="26"/>
                <w:szCs w:val="26"/>
                <w:rtl w:val="true"/>
              </w:rPr>
              <w:t xml:space="preserve">.-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نصا سرديا يحصل له من خلال بنيته الكلية معن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جمال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54"/>
        <w:gridCol w:w="4280"/>
        <w:gridCol w:w="1785"/>
        <w:gridCol w:w="1568"/>
        <w:gridCol w:w="896"/>
        <w:gridCol w:w="765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عن قرائن تدعم الجواب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جهرية مسترسلة ومنغمة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والمحيط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1.9pt;margin-top:-41.05pt;width:62.85pt;height:19.05pt;mso-wrap-style:none;v-text-anchor:middle;rotation:9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نص بترتيب أحداثه وباستعمال 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أحداث النص من حيث ترتيبها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د كتابة النص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نتاج كتابي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تمييز حدود الجمل المكونة للنص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سم الاشباع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قصيرة لا تشتمل على جمل مركب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شكال الأساسية للجملة الفعل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سم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ا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ي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لف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ميز حدود الجمل المكونة ل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ركب نصا انطلاقا من جمل بسيط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اشباع في آخر المفردة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المفردة كتابة صحيحة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واعد اللغة 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 والقسم والسا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إعداد والتخطيط 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صت الى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ترم اختلاف الآر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بل العمل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لتزم بما تم الاتفاق عليه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تقبل الآخر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حوار منظم 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700"/>
        <w:gridCol w:w="1620"/>
        <w:gridCol w:w="900"/>
        <w:gridCol w:w="77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نية يكون المتعلم قادرا على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>التواصل شفويا لينتج خطابا معينا الحدث مقيدا بحال أو بغا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..../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</w:t>
            </w:r>
            <w:r>
              <w:rPr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كذ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لا كذا </w:t>
            </w:r>
            <w:r>
              <w:rPr>
                <w:sz w:val="26"/>
                <w:szCs w:val="26"/>
                <w:rtl w:val="true"/>
              </w:rPr>
              <w:t xml:space="preserve">..../ </w:t>
            </w:r>
            <w:r>
              <w:rPr>
                <w:sz w:val="26"/>
                <w:sz w:val="26"/>
                <w:szCs w:val="26"/>
                <w:rtl w:val="true"/>
              </w:rPr>
              <w:t xml:space="preserve">دون أن </w:t>
            </w:r>
            <w:r>
              <w:rPr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يئا فشيئ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حد تلو الآخ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طوة خطو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ستعمال لــ </w:t>
            </w:r>
            <w:r>
              <w:rPr>
                <w:sz w:val="26"/>
                <w:szCs w:val="26"/>
                <w:rtl w:val="true"/>
              </w:rPr>
              <w:t xml:space="preserve">...... 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ن الحدث بالنسبة إلى حدث آخ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عين الحدث مقيدا بحال مصاحب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ن الحدث مقيدا بحال تدل على التدرج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ن الحدث مقيدا بغاي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رة والمشروع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93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لإجابة عن سؤ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جمع قرائن ولإلقاء سؤال يتعلق بمضمون النص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سريعة في زمن محدد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لإجابة عن سؤال يتعلق بالمضمون</w:t>
            </w:r>
            <w:r>
              <w:rPr>
                <w:sz w:val="26"/>
                <w:szCs w:val="26"/>
                <w:rtl w:val="true"/>
              </w:rPr>
              <w:t xml:space="preserve">.-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الإجابة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مضمون ا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دد مكونات السرد في النص ويتبين العلاقة القائمة بين الشخصيا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نصا سرديا يحصل له من خلال بنيته الكلية معنى اجمالي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36"/>
        <w:gridCol w:w="2464"/>
        <w:gridCol w:w="236"/>
        <w:gridCol w:w="1384"/>
        <w:gridCol w:w="236"/>
        <w:gridCol w:w="664"/>
        <w:gridCol w:w="280"/>
        <w:gridCol w:w="490"/>
        <w:gridCol w:w="236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عادة كتابة نص بالتصرف في ترتيب أحداثه واستعمال أدوات الرب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سردي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بعد أن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ف في أحداث النص من حيث ترتيب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رة والمشروع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تصرف في الجملة  بتصريف الفعل الصحيح السالم في الماضي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التاء المربوط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ّد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يغة الفعل الماضي للتعبير عن انقضاء الحدث في الزمن الماض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ء المربوطة 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غير إسناد النص في الجملة من الغائب إلى المتكلم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مخاطب أو العك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صرّف الفعل حسب مظاهر وقوعه في الزم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في آخر المفرد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لة حائطية 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لتعبير عن الاستمرار في المطلق وفي الماضي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ك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قرينة زمن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يوم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سبوعي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مضارع مرفو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استمرار في المطل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استمرار في الماضي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رفا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تحديد مكونات السرد والعلاقة القائمة بين الشخصيات والأحداث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napToGrid w:val="false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صوص سردية تنعقد على القيم التي يتضمنها المدار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قراءة صامتة سريعة في زمن محدد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لإجابة عن سؤال يتعلق بمضمون ا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>لجمع قرائن تدع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المضمون  </w:t>
            </w:r>
            <w:r>
              <w:rPr>
                <w:sz w:val="26"/>
                <w:szCs w:val="26"/>
                <w:rtl w:val="true"/>
              </w:rPr>
              <w:t xml:space="preserve">- 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نصا سرديا يحصل له من خلال بنيته الكلية معنى إجمال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إ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  <w:gridCol w:w="2700"/>
        <w:gridCol w:w="1620"/>
        <w:gridCol w:w="905"/>
        <w:gridCol w:w="765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ارات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حدة</w:t>
            </w:r>
          </w:p>
        </w:tc>
      </w:tr>
      <w:tr>
        <w:trPr>
          <w:trHeight w:val="176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رف في النص بإعادة ترتيب أحداثه وباغنائه بحوا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قابلة للاغناء 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حوا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أفعال الدالة على القول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علامات التنقيط المميزة للحوار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نقطتا الاستفهام والتعجب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النص باغنائه بحوار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رفاه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تصريف الفعل الماضي مع جميع الضمائ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رسم التاء المفتوحة في آخر الاسم الثلاثي الساكن الوسط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لاز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تعدية الى مفعول أو مفعول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ثلاثية مجرّد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ة الفعل الماضي للتعبير عن انقضاء الحدث في الزمن الماض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اء المفتوحة في آخر الاس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اسناد الفعل في الجملة من الغائب الى المتكلم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خاطب أو العك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إسناد الفعل في الجمل من المذكر إلى المؤن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ن المفرد الى المثنى أو الجمع أو العك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صرّف الفعل حسب مظاهر وقوعه في الز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سم التاء في آخر المفرد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لة حائطية للقسم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بادل المعلوم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م عمله 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700"/>
        <w:gridCol w:w="1620"/>
        <w:gridCol w:w="900"/>
        <w:gridCol w:w="77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الشروع 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حتمال وقوع الحد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وعدم وقوع الفعل الى حد التكل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عل مض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رع مجزوم بلم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بع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قد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رب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كاد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أخذ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بدأ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شرع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عدم وقوع الفعل الى حد التكل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حتمال وقوع الحد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مقاربة وقوع الحد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شروع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ضامن والمواطن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راءة النص قراءة مسترسلة للبحث عن العلاقة القائمة بين الأحداث والشخصيات والزمان والمكان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napToGrid w:val="false"/>
              <w:spacing w:lineRule="auto" w:line="360"/>
              <w:ind w:left="36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زمن القصة ، زمن السر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ات  القائمة بين 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نص مغنى بحوار مستعملا فيه الأفعال الدالة على القول وعلامات التنقيط المميزة للحوار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قابلة للاغناء 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حوا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أفعال الدالة على القول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علامات التنقيط المميزة للحوار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نقطتا الاستفهام والتعجب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النص باغنائه بحوار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76"/>
        <w:gridCol w:w="3197"/>
        <w:gridCol w:w="2447"/>
        <w:gridCol w:w="1624"/>
        <w:gridCol w:w="1140"/>
      </w:tblGrid>
      <w:tr>
        <w:trPr/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اء المنتظر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مميزة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ون الكفاية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ارات</w:t>
            </w:r>
          </w:p>
        </w:tc>
      </w:tr>
      <w:tr>
        <w:trPr>
          <w:trHeight w:val="4030" w:hRule="atLeast"/>
        </w:trPr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إسناد أفعال الجمل إلى صيغتي الماضي والمضارع مع جميع الضمائ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رسم الوص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لاز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تعدية إلى مفعول أو مفعول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ثلاث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جرّدة ،  مزيد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تا الماضي والمضارع ال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صيغة الفعل الماضي للتعبير عن انقضاء الحدث في الزمن الماض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ة الفعل المضارع المرفوع  للتعبير عن استمرار  الحدث في الحاضر أو المستقب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قرائن المعينة على ادراك الزمن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قام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فظ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ــ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قترنة بكلمة تبدأ باللام 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صيغة الفعل وفق العمل اللغوي المقصو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صرّف الفعل حسب مظاهر وقوعه في الز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رسم الوصل 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ضامن والمواطن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عداد مطوي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ترم اختلاف الآرا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م عمله 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90"/>
        <w:gridCol w:w="3031"/>
        <w:gridCol w:w="2320"/>
        <w:gridCol w:w="1540"/>
        <w:gridCol w:w="1081"/>
        <w:gridCol w:w="769"/>
      </w:tblGrid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4097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لتعبير عن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قوع الحدث أو عدمه في جميع الحال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كثار وقوع الحدث أو عن التقليل من وقوع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نتهاء حدث الى حدث 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رعة وقوع حدث بعد آخ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ا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ن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طال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ثيرا 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لّما </w:t>
            </w:r>
            <w:r>
              <w:rPr>
                <w:sz w:val="26"/>
                <w:szCs w:val="26"/>
                <w:rtl w:val="true"/>
              </w:rPr>
              <w:t xml:space="preserve">...... / </w:t>
            </w:r>
            <w:r>
              <w:rPr>
                <w:sz w:val="26"/>
                <w:sz w:val="26"/>
                <w:szCs w:val="26"/>
                <w:rtl w:val="true"/>
              </w:rPr>
              <w:t xml:space="preserve">نادرا 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زل </w:t>
            </w:r>
            <w:r>
              <w:rPr>
                <w:sz w:val="26"/>
                <w:szCs w:val="26"/>
                <w:rtl w:val="true"/>
              </w:rPr>
              <w:t>.....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كد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 ان </w:t>
            </w:r>
            <w:r>
              <w:rPr>
                <w:sz w:val="26"/>
                <w:szCs w:val="26"/>
                <w:rtl w:val="true"/>
              </w:rPr>
              <w:t>....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ر عن وقوع الحدث أو عدمه في جميع الحال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ستكثار وقوع الحدث أو عن التقليل من وقوع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ر عن انتهاء حدث الى حدث 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سرعة وقوع حدث بعد حدث 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خطابا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والترفي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473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ديد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تصرف في مكونات السرد بالزيادة والحذف والتعويض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زمن القص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زمن السر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مكن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زياد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تعويض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90"/>
        <w:gridCol w:w="3031"/>
        <w:gridCol w:w="2240"/>
        <w:gridCol w:w="1620"/>
        <w:gridCol w:w="1081"/>
        <w:gridCol w:w="769"/>
      </w:tblGrid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نتاج نص سردي بالاستناد الى زمن القصة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نية السردية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بالاستناد الى زمن القص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والترفيه</w:t>
            </w:r>
          </w:p>
        </w:tc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34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دراك المحلات التي تحتلها العناصر الأساسية للجملة الفعلية 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أسماء الاشارة هذا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ذلك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هؤلاء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ولئك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هذان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هاتان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فاعل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فعول به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فعول به الأول والمفعول الثان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ذا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ولئ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اتان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يز المحلات التي تحتلها عناصر الجملة الفعلية الأساس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مي الفعل والفاعل والمفعول به في الجملة الفعلية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بل العمل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ني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قارنة بالتفضيل وبالتشب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فصي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عبير عن انتفاء أحد الأمرين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مييز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ث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س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كم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ثل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أ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فــ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إ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وأمّ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...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ارن بالتفضي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ارن بالتشب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صّ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انتفاء أحد الأمرين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م والتسام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 النص قراءة مسترسلة باحثا عن العلاقة القائمة بين الأحداث والشخصيات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وصوفات وجوانب الوصف فيه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صرف في مكونات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سرد بالزيادة والحذف والتعويض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زمن القص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زمن السر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زيادة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التعويض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الحذ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صا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مكونات السرد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حدد الموصوف وجوانب الوصف ف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3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نص سردي بالاستناد الى زمن القصة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نية السرد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بالاستناد إلى زمن القص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دراك المحلات التي تحتلها العناصر الأساسية للجملة الاسمية وعلى رسم الأسماء الموصول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لذا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لتا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ذين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يز المحلات التي تحتلها عناصر الجملة الاسمية الأساس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مي المبتدأ والخبر في الجملة الاسمي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سم الأسماء الموصول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 الاسمي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م والتسام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هتم بعمل الآخر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ني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ّم عمل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ي نهاية الوحدة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موقفه </w:t>
            </w:r>
            <w:r>
              <w:rPr>
                <w:sz w:val="26"/>
                <w:sz w:val="26"/>
                <w:szCs w:val="26"/>
                <w:rtl w:val="true"/>
              </w:rPr>
              <w:t xml:space="preserve"> إزاء الأشياء أو الأحداث متعجب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ستنكرا وليؤكد النفي 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تريد كذ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م كذا 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م يفعل قطّ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ن يفعل أبد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م يف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ل 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جب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جملة استفهام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في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خيّ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ؤكد النف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عج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ستنكر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تحديد الفكر الفرعية والفكر الأساسية مبديا رأيه في المقروء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فكر الأساسية والفكر الفرع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صوص متنوع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ث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شع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الفكرة الأساسية التي انعقد عليها الن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بدي رأيه في المقروء بالموافقة أو المعارضة مع التعليل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إ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تخذ موقفا نقديا من الأحداث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إنتاج نص سردي مغنى بحوار مع احترام علامات التنقيط المميزة له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فعال الدالة على القو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لامات التنقيط المميزة للحوا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نقطتا الاستفهام والتعجب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مغنى بالحوا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وظيف مكتسباته في ادراك المحلات الأساسية التي تحتلها عناصر الجملة الاسمية المسبوقة بالنو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كان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صبح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صا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ازال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ليس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رسم همزة القطع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ناسخ 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 xml:space="preserve">إن ، كان ، مازال، أصبح ، ليس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سم ال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خبر ال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همزة القط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المحلات التي تحتلها عناصر الجملة الاسمي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مي المبتدأ والخبر في الجملة الاسم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سم همزة القطع في أول المفرد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سائل الاتصال والمعلومات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هتم بعمل الآخر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اوض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ي نهاية الوحدة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موقفه 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وجداني متحسر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تمن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لتمس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و مستحسنا ومستنكر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ا للخسار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يت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بإمكانك أ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يزعجك أ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ترى مانعا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جاء </w:t>
            </w:r>
            <w:r>
              <w:rPr>
                <w:color w:val="000000"/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بارات الاستحس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حسن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صب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/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 هكذا ؟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حسّر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مني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بّر عن موقفه الوجداني إزاء الأشياء أو الأحداث ملتمس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ستحسن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ستنكرا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يّم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بداء الرأي في أحداث النص وشخصياته بالموافقة أو المعارضة مع التعليل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متنوع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صة في حلقات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بدي رأيه 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قروء بالموافقة أو المعارضة مع التعليل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نص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بحث عن معلوم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تخذ موقفا نقديا من الأحداث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ستعمل تكنولوجيا المعلومات والاتصال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خطاب مغنى بحوار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فعال الدالة على القو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لامات التنقيط المميزة للحوا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نقطتا الاستفهام والتعجب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قصير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رسال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مغنى بالحوا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ل خطاب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ستعمل تكنولوجيات المعلومات والاتصال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صريف الفعل الناسخ في المضارع والماضي وعلى تمييز المبتدأ والخبر في الجملة الاسمية و رسم التضعيف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أم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صيغة النه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ان في صيغ الماضي والمضارع بأنواع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دّ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ير صيغة الفعل وفق العمل اللغوي المقصود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صرّف الفعل الناسخ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سم التضعيف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782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ستغلال الحاسوب لكتابة النصوص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اقش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ني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ّم عمل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بنى موقفا جديدا أو أسلوب عمل جدي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57"/>
      <w:jc w:val="left"/>
      <w:rPr/>
    </w:pPr>
    <w:r>
      <w:rPr>
        <w:rFonts w:cs="Akhbar MT;Times New Roman"/>
        <w:b/>
        <w:b/>
        <w:bCs/>
        <w:sz w:val="28"/>
        <w:sz w:val="28"/>
        <w:szCs w:val="28"/>
        <w:rtl w:val="true"/>
      </w:rPr>
      <w:t>التخطي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سن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مجا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لغ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ع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ثالث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4:00Z</dcterms:created>
  <dc:creator>.</dc:creator>
  <dc:description/>
  <cp:keywords/>
  <dc:language>en-US</dc:language>
  <cp:lastModifiedBy>1</cp:lastModifiedBy>
  <cp:lastPrinted>2008-10-07T11:51:00Z</cp:lastPrinted>
  <dcterms:modified xsi:type="dcterms:W3CDTF">2008-12-03T17:25:00Z</dcterms:modified>
  <cp:revision>5</cp:revision>
  <dc:subject/>
  <dc:title>المخطط السنوي</dc:title>
</cp:coreProperties>
</file>