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Cs/>
          <w:sz w:val="110"/>
          <w:szCs w:val="110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المخطّط السّنوي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إيقاظ العلمي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: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rtl w:val="true"/>
          <w:lang w:bidi="ar-TN"/>
        </w:rPr>
        <w:t>حلّ وضعيّات مشكل دالّ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الكتابة النّهائيّ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: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rtl w:val="true"/>
          <w:lang w:bidi="ar-TN"/>
        </w:rPr>
        <w:t>حلّ وضعيّات مشكل دالّة بإنجاز بحوث و مشاريع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i/>
          <w:i/>
          <w:iCs/>
          <w:sz w:val="56"/>
          <w:szCs w:val="56"/>
          <w:lang w:bidi="ar-TN"/>
        </w:rPr>
      </w:pPr>
      <w:r>
        <w:rPr>
          <w:rFonts w:eastAsia="Times New Roman"/>
          <w:b/>
          <w:bCs/>
          <w:i/>
          <w:iCs/>
          <w:sz w:val="56"/>
          <w:szCs w:val="56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firstLine="708"/>
        <w:jc w:val="left"/>
        <w:outlineLvl w:val="0"/>
        <w:rPr>
          <w:b/>
          <w:b/>
          <w:bCs/>
          <w:i/>
          <w:i/>
          <w:iCs/>
          <w:color w:val="0000FF"/>
          <w:sz w:val="56"/>
          <w:szCs w:val="56"/>
          <w:lang w:bidi="ar-TN"/>
        </w:rPr>
      </w:pPr>
      <w:r>
        <w:rPr>
          <w:rFonts w:eastAsia="Times New Roman"/>
          <w:b/>
          <w:bCs/>
          <w:i/>
          <w:iCs/>
          <w:color w:val="0000FF"/>
          <w:sz w:val="56"/>
          <w:szCs w:val="5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56"/>
          <w:sz w:val="56"/>
          <w:szCs w:val="56"/>
          <w:rtl w:val="true"/>
          <w:lang w:bidi="ar-TN"/>
        </w:rPr>
        <w:t>المكوّن الأوّل</w:t>
      </w:r>
      <w:r>
        <w:rPr>
          <w:b/>
          <w:bCs/>
          <w:i/>
          <w:iCs/>
          <w:color w:val="0000FF"/>
          <w:sz w:val="56"/>
          <w:szCs w:val="56"/>
          <w:rtl w:val="true"/>
          <w:lang w:bidi="ar-TN"/>
        </w:rPr>
        <w:t xml:space="preserve">: </w:t>
      </w:r>
      <w:r>
        <w:rPr>
          <w:b/>
          <w:b/>
          <w:bCs/>
          <w:i/>
          <w:i/>
          <w:iCs/>
          <w:color w:val="0000FF"/>
          <w:sz w:val="56"/>
          <w:sz w:val="56"/>
          <w:szCs w:val="56"/>
          <w:rtl w:val="true"/>
          <w:lang w:bidi="ar-TN"/>
        </w:rPr>
        <w:t>علم الأحياء</w:t>
      </w:r>
      <w:r>
        <w:rPr>
          <w:b/>
          <w:bCs/>
          <w:i/>
          <w:iCs/>
          <w:color w:val="0000FF"/>
          <w:sz w:val="56"/>
          <w:szCs w:val="56"/>
          <w:rtl w:val="true"/>
          <w:lang w:bidi="ar-TN"/>
        </w:rPr>
        <w:tab/>
        <w:tab/>
        <w:tab/>
        <w:tab/>
        <w:tab/>
        <w:tab/>
      </w:r>
      <w:r>
        <w:rPr>
          <w:b/>
          <w:b/>
          <w:bCs/>
          <w:i/>
          <w:i/>
          <w:iCs/>
          <w:color w:val="0000FF"/>
          <w:sz w:val="56"/>
          <w:sz w:val="56"/>
          <w:szCs w:val="56"/>
          <w:rtl w:val="true"/>
          <w:lang w:bidi="ar-TN"/>
        </w:rPr>
        <w:t>المكوّن الثّاني</w:t>
      </w:r>
      <w:r>
        <w:rPr>
          <w:b/>
          <w:bCs/>
          <w:i/>
          <w:iCs/>
          <w:color w:val="0000FF"/>
          <w:sz w:val="56"/>
          <w:szCs w:val="56"/>
          <w:rtl w:val="true"/>
          <w:lang w:bidi="ar-TN"/>
        </w:rPr>
        <w:t xml:space="preserve">: </w:t>
      </w:r>
      <w:r>
        <w:rPr>
          <w:b/>
          <w:b/>
          <w:bCs/>
          <w:i/>
          <w:i/>
          <w:iCs/>
          <w:color w:val="0000FF"/>
          <w:sz w:val="56"/>
          <w:sz w:val="56"/>
          <w:szCs w:val="56"/>
          <w:rtl w:val="true"/>
          <w:lang w:bidi="ar-TN"/>
        </w:rPr>
        <w:t>العلوم الفيزيائيّة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b/>
          <w:b/>
          <w:bCs/>
          <w:i/>
          <w:i/>
          <w:iCs/>
          <w:color w:val="0000FF"/>
          <w:sz w:val="56"/>
          <w:szCs w:val="56"/>
          <w:lang w:val="en-US" w:eastAsia="en-US" w:bidi="ar-TN"/>
        </w:rPr>
      </w:pPr>
      <w:r>
        <w:rPr>
          <w:b/>
          <w:bCs/>
          <w:i/>
          <w:iCs/>
          <w:color w:val="0000FF"/>
          <w:sz w:val="56"/>
          <w:szCs w:val="5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ragraph">
                  <wp:posOffset>224790</wp:posOffset>
                </wp:positionV>
                <wp:extent cx="3276600" cy="1076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ّ وضعيّات مشكل دالّة بإنجاز بحوث و مشاريع متّصلة بالوظائف الحيويّة للكائنات  في علاقتها بالمح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4.8pt;mso-wrap-distance-left:9.05pt;mso-wrap-distance-right:9.05pt;mso-wrap-distance-top:0pt;mso-wrap-distance-bottom:0pt;margin-top:17.7pt;mso-position-vertical-relative:text;margin-left:7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لّ وضعيّات مشكل دالّة بإنجاز بحوث و مشاريع متّصلة بالوظائف الحيويّة للكائنات  في علاقتها بالمح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53530</wp:posOffset>
                </wp:positionH>
                <wp:positionV relativeFrom="paragraph">
                  <wp:posOffset>339090</wp:posOffset>
                </wp:positionV>
                <wp:extent cx="327660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ّ وضعيّات مشكل دالّة بإنجاز بحوث و مشاريع متّصلة ببعض الظّواهر الفيزيائيّ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5.8pt;mso-wrap-distance-left:9.05pt;mso-wrap-distance-right:9.05pt;mso-wrap-distance-top:0pt;mso-wrap-distance-bottom:0pt;margin-top:26.7pt;mso-position-vertical-relative:text;margin-left:52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حلّ وضعيّات مشكل دالّة بإنجاز بحوث و مشاريع متّصلة ببعض الظّواهر الفيزيائيّة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>
          <w:b/>
          <w:b/>
          <w:bCs/>
          <w:i/>
          <w:i/>
          <w:iCs/>
          <w:sz w:val="56"/>
          <w:szCs w:val="56"/>
          <w:lang w:bidi="ar-TN"/>
        </w:rPr>
      </w:pPr>
      <w:r>
        <w:rPr>
          <w:rFonts w:eastAsia="Naskh1 Left Italic;Times New Roman" w:cs="Naskh1 Left Italic;Times New Roman" w:ascii="Naskh1 Left Italic;Times New Roman" w:hAnsi="Naskh1 Left Italic;Times New Roman"/>
          <w:b/>
          <w:bCs/>
          <w:i/>
          <w:iCs/>
          <w:sz w:val="56"/>
          <w:szCs w:val="56"/>
          <w:rtl w:val="true"/>
          <w:lang w:bidi="ar-TN"/>
        </w:rPr>
        <w:t xml:space="preserve"> </w:t>
      </w:r>
      <w:r>
        <w:rPr>
          <w:rFonts w:eastAsia="Times New Roman"/>
          <w:b/>
          <w:bCs/>
          <w:i/>
          <w:iCs/>
          <w:sz w:val="56"/>
          <w:szCs w:val="56"/>
          <w:rtl w:val="true"/>
          <w:lang w:bidi="ar-TN"/>
        </w:rPr>
        <w:t xml:space="preserve"> </w:t>
      </w:r>
      <w:r>
        <w:rPr>
          <w:rFonts w:eastAsia="Naskh1 Left Italic;Times New Roman" w:cs="Naskh1 Left Italic;Times New Roman" w:ascii="Naskh1 Left Italic;Times New Roman" w:hAnsi="Naskh1 Left Italic;Times New Roman"/>
          <w:b/>
          <w:bCs/>
          <w:i/>
          <w:iCs/>
          <w:sz w:val="56"/>
          <w:szCs w:val="56"/>
          <w:rtl w:val="true"/>
          <w:lang w:bidi="ar-TN"/>
        </w:rPr>
        <w:t xml:space="preserve">      </w:t>
      </w:r>
      <w:r>
        <w:rPr>
          <w:rFonts w:eastAsia="Times New Roman"/>
          <w:b/>
          <w:bCs/>
          <w:i/>
          <w:iCs/>
          <w:sz w:val="56"/>
          <w:szCs w:val="56"/>
          <w:rtl w:val="true"/>
          <w:lang w:bidi="ar-TN"/>
        </w:rPr>
        <w:t xml:space="preserve">        </w:t>
      </w:r>
    </w:p>
    <w:tbl>
      <w:tblPr>
        <w:bidiVisual w:val="true"/>
        <w:tblW w:w="1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"/>
        <w:gridCol w:w="1568"/>
        <w:gridCol w:w="1774"/>
        <w:gridCol w:w="7680"/>
        <w:gridCol w:w="2847"/>
      </w:tblGrid>
      <w:tr>
        <w:trPr>
          <w:trHeight w:val="862" w:hRule="atLeast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ور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كوّن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هداف المميّزة</w:t>
            </w:r>
          </w:p>
        </w:tc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أداء المنتظر</w:t>
            </w:r>
          </w:p>
        </w:tc>
      </w:tr>
      <w:tr>
        <w:trPr>
          <w:trHeight w:val="1763" w:hRule="atLeast"/>
        </w:trPr>
        <w:tc>
          <w:tcPr>
            <w:tcW w:w="1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 الأولى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وسط البيئي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الحيوانات الأليفة من الحيوانات البريّ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بعض المنافع الّتي توفّرها الحيوانات البريّة و الحيوانات الأليف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النّباتات الّتي يغرسها الإنسان من النّباتات التّلقائ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اشكاليّة متّصلة بالإنسان في علاقته بالحيوانات الأليفة و البرّيّة و النّباتات التّلقائيّة و المغروسة و بتقدير مسافات و سعات باعتماد الوحدة المناس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فضاء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صف الأبعاد الظّاهرة  لجسم بوضعه على مسافات مختلفة من مشاه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ارنة المسافات الّتي تفصل مشاهد عن أجسام مختلفة بالاعتماد على الأبعاد الظّاه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يين موقع الأجسام في الفضاء اعتمادا على تغطية بعضها ببعض إذا وضعت على استقامة واح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يين جسم من جسمين يغطّي الثّاني كلّيّا أو جزئيّا إذا وُضعَا على استقامة واحدة بالنّسبة إلى مشاه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دير المسافة الفاصلة بين مشاهد و جسم م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تنتاج أنّ بعد الأجسام أو قربها من مشاهد باعتماد نسبة التّغطية مرتبط بطول المسافة بينهما أو قصر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بار الوحدة الملائمة لقيس الأطوا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بار الوحدة الملائمة لقيس الس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174" w:hRule="atLeast"/>
        </w:trPr>
        <w:tc>
          <w:tcPr>
            <w:tcW w:w="1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 الثّانية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جسم الإنسان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ف الأجزاء الرّئيسيّة لجسم الإنسان و دور المفاص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ف الحواسّ الخم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عي بضرورة المحافظة على سلامة الجس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اشكاليّة متّصلة بالأجزاء الرئيسيّة لجسم الإنسان و بالتّغذية عند الإنسان و الحيوان و النّبات و بالأحداث الدوريّة و غير دو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695" w:hRule="atLeast"/>
        </w:trPr>
        <w:tc>
          <w:tcPr>
            <w:tcW w:w="1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 الثّانية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غذية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براز أهميّة الغذاء في حياة الإنسان و الحيوان و النّب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الوجبات الغذائيّة و توزيع أوقاتها في الي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أعضاء التقاط الأغذية من قبل حيوانات مختلفة في أوساطها الطبي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اشكاليّة متّصلة بالأجزاء الرئيسيّة لجسم الإنسان و بالتّغذية عند الإنسان و الحيوان و النّبات و بالزّم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زّمن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ذكر أيّام الأسبوع بالتّرتي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تيب أحداث حسب تسلسلها الزّمن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ارنة سرعة تنقّل الأجسام بالاعتماد على مقارنة المسافات الّتي تقطعها في مدّة زمنيّة معيّن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أحداث دوريّة من أحداث غير دو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763" w:hRule="atLeast"/>
        </w:trPr>
        <w:tc>
          <w:tcPr>
            <w:tcW w:w="1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 الثّالثة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نموّ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نجاز بحوث و مشاريع متّصلة بالوظائف الحيويّة للكائنات الحيّة في علاقتها بالمحيط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التّغييرات الّتي تطرأ على النّبتة خلال نموّها من حيث طول ساقها و عدد أوراق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ون المتعلّم قادرا على حلّ وضعيّات إشكاليّة متّصلة بالإنسان في علاقته بالنّبات و نموّه و بتعامله مع الحالات الفيزيائيّة للمادّة و مفعول القوّة في الأجس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lang w:bidi="ar-TN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نفّس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عي بالدّور الحيوي للهواء بالنّسبة إلى الإنسان و الحيو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الحالات الّتي تتعطّل فيها عمليّة التنفّ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174" w:hRule="atLeast"/>
        </w:trPr>
        <w:tc>
          <w:tcPr>
            <w:tcW w:w="1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 الثّالثة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مادّة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نجاز بحوث و مشاريع متّصلة ببعض الظّواهر الفيزيائ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ارنة جسم بجسم آخر من حيث الصّلا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الحالات الفيزيائيّة للمادّ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الحالة الصّلبة من بقيّة الحالات الفيزيائيّة للمادّة باعتماد علاقة الشّكل بالوعاء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دراك بعض الخصائص لكلّ من الحالات الفيزيائيّة للماد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695" w:hRule="atLeast"/>
        </w:trPr>
        <w:tc>
          <w:tcPr>
            <w:tcW w:w="1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lang w:bidi="ar-TN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قوّة</w:t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بيّن أنّ تحريك الأجسام أو إيقافها أو تغيير حركتها أو تغيير شكلها يكون بمفعول قو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غيير حركة جسم صعودا و سقوط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ذكر بعض أنواع القوى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00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cp:lastPrinted>2007-10-17T14:33:00Z</cp:lastPrinted>
  <dcterms:modified xsi:type="dcterms:W3CDTF">2007-10-20T05:56:00Z</dcterms:modified>
  <cp:revision>470</cp:revision>
  <dc:subject/>
  <dc:title>تخطيط الوحدة التّعليميّة</dc:title>
</cp:coreProperties>
</file>