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test : sais-tu aider les oiseaux ? Cahier d’activités : p : 68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attentivement les situations et 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8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bservation de l’image : p : 6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actions spontané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scène et en justifiant leurs points de v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68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savoir, si tu sais aider  les oiseaux coche la bonne répon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 xml:space="preserve">*1) </w:t>
            </w:r>
            <w:r>
              <w:rPr>
                <w:rFonts w:cs="Rockwell Condensed" w:ascii="Rockwell Condensed" w:hAnsi="Rockwell Condensed"/>
                <w:color w:val="800000"/>
              </w:rPr>
              <w:t>tu vois des œufs dans un nid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>a) tu prends les œufs pour les montrer à tes ami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>b) tu observes les œufs et le nid puis tu t’en v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>c) tu prends un œuf et tu laisses les autres dans le nid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</w:rPr>
              <w:t>1) quand il fait mauvais temps, que faut-il fai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a) il faut donner aux oiseaux des graines et de l’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b) il faut leur donner du sucre et du chocola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c) il faut ouvrir la fenêtre et les faire entrer dans la maison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339966"/>
              </w:rPr>
              <w:t>3) quand il fait mauvais temps, que faut-il fai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</w:rPr>
              <w:t>a) tu montres le nid à tous tes copai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b) tu attrapes les oiseaux puis tu les rends ensuite dans le nid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c) tu regardes les oiseaux et t’en v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’élève coche la bonne réponse selon lui mê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’élève coche la bonne réponse selon lui mê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’élève coche la bonne réponse selon lui mê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que penses-tu des oiseaux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u w:val="single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u w:val="single"/>
              </w:rPr>
              <w:t xml:space="preserve">         </w:t>
            </w:r>
            <w:r>
              <w:rPr>
                <w:rFonts w:cs="Rockwell Condensed" w:ascii="Rockwell Condensed" w:hAnsi="Rockwell Condensed"/>
                <w:b/>
                <w:bCs/>
                <w:u w:val="single"/>
              </w:rPr>
              <w:t>solution du jeu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tu as 3 réponses correctes : </w:t>
            </w:r>
            <w:r>
              <w:rPr>
                <w:rFonts w:cs="Rockwell Condensed" w:ascii="Rockwell Condensed" w:hAnsi="Rockwell Condensed"/>
                <w:color w:val="FF0000"/>
              </w:rPr>
              <w:t>bravo ! tu aimes les oiseaux et tu sais les aid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</w:t>
            </w:r>
            <w:r>
              <w:rPr>
                <w:rFonts w:cs="Rockwell Condensed" w:ascii="Rockwell Condensed" w:hAnsi="Rockwell Condensed"/>
              </w:rPr>
              <w:t xml:space="preserve">tu as deux réponses correctes :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tu aimes bien les oiseaux mais tu ne sais pas encore les aid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*** tu as une réponse juste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tu n’aimes pas beaucoup les oiseaux et tu ne sais pas bien les aid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** tu n’as aucune réponse exacte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666699"/>
              </w:rPr>
            </w:pPr>
            <w:r>
              <w:rPr>
                <w:rFonts w:cs="Rockwell Condensed" w:ascii="Rockwell Condensed" w:hAnsi="Rockwell Condensed"/>
                <w:color w:val="000080"/>
              </w:rPr>
              <w:t>tu ne sais pas aider les oiseaux,</w:t>
            </w:r>
            <w:r>
              <w:rPr>
                <w:rFonts w:cs="Rockwell Condensed" w:ascii="Rockwell Condensed" w:hAnsi="Rockwell Condensed"/>
                <w:color w:val="666699"/>
              </w:rPr>
              <w:t xml:space="preserve"> </w:t>
            </w:r>
            <w:r>
              <w:rPr>
                <w:rFonts w:cs="Rockwell Condensed" w:ascii="Rockwell Condensed" w:hAnsi="Rockwell Condensed"/>
                <w:color w:val="00CCFF"/>
              </w:rPr>
              <w:t>tu peut lire un livre sur les oiseaux si tu veux les aide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oiseaux sont beaux / jolis 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ont comme tous les autres anima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sont des êtres vivant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es élèves comptent les réponses justes et lisent la solution convenable du jeu 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ustifiez vos réponses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j’ai mal comp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’ai beaucoup aimé les oiseaux, c’est pour quoi j’ai fait tout jus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e n’aime pas les oisea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bCs/>
        </w:rPr>
        <w:t>Pour le module 5, à préparer un questionnaire  sur les produits ménagers utilisés par les par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724400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 à la maison p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laver le li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faire la vaiss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tuer les mouches/ moust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enlever le calcaire accumu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déboucher un évier/ un lavab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enlever les mauvaises odeur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 dans le jardin p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faire pousser les plan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tuer les mauvaises her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tuer les insectes nuisi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etc 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.5pt;mso-wrap-distance-left:7.05pt;mso-wrap-distance-right:0pt;mso-wrap-distance-top:0pt;mso-wrap-distance-bottom:0pt;margin-top:-2.65pt;mso-position-vertical-relative:text;margin-left: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 à la maison p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laver le li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faire la vaiss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tuer les mouches/ mou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enlever le calcaire accumu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déboucher un évier/ un lavab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enlever les mauvaises odeur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 dans le jardin p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faire pousser les pl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tuer les mauvaises her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tuer les insectes nuisi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etc 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*à distribuer le questionnaire à remplir par les élèves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 xml:space="preserve">* à demander à ces derniers d’apporter des boites d’emballage de ces produits et les bombes aérosols </w:t>
      </w:r>
      <w:r>
        <w:rPr>
          <w:b/>
          <w:bCs/>
          <w:u w:val="single"/>
        </w:rPr>
        <w:t>Vid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01T14:40:00Z</cp:lastPrinted>
  <dcterms:modified xsi:type="dcterms:W3CDTF">2007-02-05T12:30:00Z</dcterms:modified>
  <cp:revision>39</cp:revision>
  <dc:subject/>
  <dc:title> </dc:title>
</cp:coreProperties>
</file>