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9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4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لمجال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اللّغة العرب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16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"/>
        <w:gridCol w:w="1031"/>
        <w:gridCol w:w="47"/>
        <w:gridCol w:w="1280"/>
        <w:gridCol w:w="10"/>
        <w:gridCol w:w="27"/>
        <w:gridCol w:w="1969"/>
        <w:gridCol w:w="5116"/>
        <w:gridCol w:w="3695"/>
        <w:gridCol w:w="1418"/>
        <w:gridCol w:w="8"/>
      </w:tblGrid>
      <w:tr>
        <w:trPr>
          <w:trHeight w:val="276" w:hRule="atLeast"/>
        </w:trPr>
        <w:tc>
          <w:tcPr>
            <w:tcW w:w="88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0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3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نّشــاط</w:t>
            </w:r>
          </w:p>
        </w:tc>
        <w:tc>
          <w:tcPr>
            <w:tcW w:w="19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11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ـــــــدف</w:t>
            </w:r>
          </w:p>
        </w:tc>
        <w:tc>
          <w:tcPr>
            <w:tcW w:w="369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  <w:tc>
          <w:tcPr>
            <w:tcW w:w="14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ــدار</w:t>
            </w:r>
          </w:p>
        </w:tc>
      </w:tr>
      <w:tr>
        <w:trPr>
          <w:trHeight w:val="497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  <w:tc>
          <w:tcPr>
            <w:tcW w:w="1078" w:type="dxa"/>
            <w:gridSpan w:val="2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7" w:type="dxa"/>
            <w:gridSpan w:val="3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69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116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طلب تعيين كيفيّة وقوع الحدث و يعيّنه مستعملا الرّصبد اللّغ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695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كيف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ع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اعل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ال</w:t>
            </w:r>
          </w:p>
        </w:tc>
        <w:tc>
          <w:tcPr>
            <w:tcW w:w="1426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سائــــــــــــــــــــل الاتّصـــــــــــــــــــــــــــال</w:t>
            </w:r>
          </w:p>
        </w:tc>
      </w:tr>
      <w:tr>
        <w:trPr>
          <w:trHeight w:val="2031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قراءة صحيحة مسترسلة و منغّمة و يحدّد أحداث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نسخ جملة نسخا صحيحا و يتمّم فراغات بالكلمة المناسب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فردات تتضمّن إشباع الفتح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قطعة الشعريّ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رّاجت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معبّر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ين المذياع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 ص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sz w:val="32"/>
                <w:szCs w:val="32"/>
                <w:lang w:bidi="ar-TN"/>
              </w:rPr>
              <w:t>13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المعلّم </w:t>
            </w:r>
          </w:p>
        </w:tc>
        <w:tc>
          <w:tcPr>
            <w:tcW w:w="1426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بط أحداثا بالجمل المناسبة لها ثمّ يربط بينها بأدوات الاستناف ليحصل على نص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تألّف في نص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078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طلب كيفيّة وقوع الحدث و يعيّنه لينج خطابا موضّفا الزاد اللّغوي المقرّ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كيف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ع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اعل</w:t>
            </w:r>
            <w:r>
              <w:rPr>
                <w:sz w:val="32"/>
                <w:szCs w:val="32"/>
                <w:rtl w:val="true"/>
                <w:lang w:bidi="ar-TN"/>
              </w:rPr>
              <w:t>...)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ال</w:t>
            </w:r>
          </w:p>
        </w:tc>
        <w:tc>
          <w:tcPr>
            <w:tcW w:w="1426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وّض المتعلّم  حدثا من أحداث النصّ ب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جملة تملى عليه كتابة صحيحة تتضمّن مفرداتها إشباع الفتح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رّاجت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>: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ين المذياع؟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</w:tc>
        <w:tc>
          <w:tcPr>
            <w:tcW w:w="1426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بط الحدث بالجملة الّتي تناسبه ثمّ يربط بينهما للحصو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أتلف في نصّ</w:t>
            </w:r>
          </w:p>
        </w:tc>
        <w:tc>
          <w:tcPr>
            <w:tcW w:w="1426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0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داد الأحداث و يعدّدها مستعملا أدوات الاستئناف لينتج مقطعا من نصّ سرديّ شفويّأ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اذ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فعليّة ؟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-&gt;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فعول به مركّبا بالعط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قصير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دوات الاستئناف و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ـ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ثمّ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سائــــــــــــــــــــل الاتّصـــــــــــــــــــــــــــال</w:t>
            </w:r>
          </w:p>
        </w:tc>
      </w:tr>
      <w:tr>
        <w:trPr>
          <w:trHeight w:val="2031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الأعمال الّتي قامت بها شخصيّة النصّ و أزمنة وقوع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مفردات ليحصل على جملة و يكتبها كتابة صحيحة متناس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نصّ</w:t>
            </w:r>
            <w:r>
              <w:rPr>
                <w:sz w:val="30"/>
                <w:szCs w:val="30"/>
                <w:rtl w:val="true"/>
                <w:lang w:bidi="ar-TN"/>
              </w:rPr>
              <w:t>:"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هارة منى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ّمرين عدد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18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تّلميذ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أحداث مقدّمة بجمل و يربط بينها ليحص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أتلف في نصّ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داد الأحداث و يعدّدها لينتج خطابا مستعملا أدوات الاستئنا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ذا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نوا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واة فعليّة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مفعول به مركّب بالعط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صّ قصير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أدو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استئناف فـ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ثمّ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بنية السّرديّة إلى مكوّناتها و يبيّن دلالات كلّ م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معوّضا شخصيّة بأخرى و يبدي رأيه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 شخصيّة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 مقطوع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درّاج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معبّر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قطوعة ص </w:t>
            </w:r>
            <w:r>
              <w:rPr>
                <w:sz w:val="32"/>
                <w:szCs w:val="32"/>
              </w:rPr>
              <w:t>1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كتاب المعلّ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كلّ حدث مقدّم بجملة و يربط بينها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ّ ليحص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أتلف من نصّ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078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م منهجــــــي</w:t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حاور محترما تدخّلات رفقائه و آراءهم حول وسائل الاتّصا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اعداد و التّخطيط للمشروع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سائل الاتّصال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سائــــــــــــــــــــل الاتّصـــــــــــــــــــــــــــال</w:t>
            </w:r>
          </w:p>
        </w:tc>
      </w:tr>
      <w:tr>
        <w:trPr>
          <w:trHeight w:val="66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ّرديّة إلى مكوّناتها و يتبيّ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شخصيّات النصّ و أعمال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أبيات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رّاجت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نسخا صحيحا و يعوّض شخصيّة بأخرى مغيّرا ما يجب تغيير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صّ </w:t>
            </w:r>
            <w:r>
              <w:rPr>
                <w:sz w:val="30"/>
                <w:szCs w:val="30"/>
                <w:rtl w:val="true"/>
                <w:lang w:bidi="ar-TN"/>
              </w:rPr>
              <w:t>"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لنصنع صاروخا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ن كتاب عيون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sz w:val="32"/>
                <w:szCs w:val="32"/>
                <w:lang w:bidi="ar-TN"/>
              </w:rPr>
              <w:t>13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بط كلّ حدث بالمشهد المناسب له ثم يعبّر عنها كتابيا بجمل و يربط بينها ليحص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أتلف من نصّ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0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طلب تعيين الأشياء و الأحداث و يعدّد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اذ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فعول به مركّب بالعطف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صرّف في النصّ تصرّفا يدلّ على الفهم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بتعويض مكان أحداثه ب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المقط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فردا و ضمن كل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اروخ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ة صحيحة متناس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رّاجت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معبّر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صّ </w:t>
            </w:r>
            <w:r>
              <w:rPr>
                <w:sz w:val="30"/>
                <w:szCs w:val="30"/>
                <w:rtl w:val="true"/>
                <w:lang w:bidi="ar-TN"/>
              </w:rPr>
              <w:t>"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لنصنع صاروخا</w:t>
            </w:r>
            <w:r>
              <w:rPr>
                <w:sz w:val="30"/>
                <w:szCs w:val="30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رُو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صَاروخ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قطوعة </w:t>
            </w:r>
            <w:r>
              <w:rPr>
                <w:sz w:val="32"/>
                <w:szCs w:val="32"/>
                <w:lang w:bidi="ar-TN"/>
              </w:rPr>
              <w:t>13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بط كلّ حدث بالمشهد الذّي يناسبه ثمّ يعبّر عنها كتابيّا بجمل و يربط بينها ليحص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ألف في نصّ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نتج المتعلّم خطابا يطلب فيه تعيين السّبب و يعيّنه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ماذا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نواة إسناد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-&gt;</w:t>
            </w:r>
            <w:r>
              <w:rPr>
                <w:sz w:val="32"/>
                <w:sz w:val="32"/>
                <w:szCs w:val="32"/>
                <w:rtl w:val="true"/>
              </w:rPr>
              <w:t xml:space="preserve">نواة إسناديّة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لأنّ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صرّف في النصّ تصرّفا يدلّ على الفهم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وظّف القراءة الجهوريّة للإجابة عن أسئلة تتعلّق بالإطارين المكاني و الزّمان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و يتمّم مفرداتها بمقطع يتضمّن إشباع الفتح أو الضم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 انطلق الصّاروخ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 ص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بط كل حدث بالمشهد الّذي يناسبه ثمّ يعبّر عنها كتابيّا بجمل و يربط بينها ليحص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أتلف في نص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قصّة 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؟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ثال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0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يطلب تعيين الغاية و يعيّنها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لماذا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نواة إسناديّ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ـ</w:t>
            </w:r>
            <w:r>
              <w:rPr>
                <w:sz w:val="32"/>
                <w:szCs w:val="32"/>
                <w:rtl w:val="true"/>
                <w:lang w:bidi="ar-TN"/>
              </w:rPr>
              <w:t>.......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سائــل الاتّصــال</w:t>
            </w:r>
          </w:p>
        </w:tc>
      </w:tr>
      <w:tr>
        <w:trPr>
          <w:trHeight w:val="147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صرّف في النصّ تصرّفا يدلّ على الفهم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معوّضا حدثا بآخر و يبدي رأيه في شخصيّة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سم اشباع الفتح و الضمّ رسما صحيحا ضمن مفردات جملة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 انطلق الصّاروخ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 ص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بجمل و يربط بينها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ّ ليحص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أتلف في نصّ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ــــــــــــــــــل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التّرفيـــــــــــه</w:t>
            </w:r>
          </w:p>
        </w:tc>
      </w:tr>
      <w:tr>
        <w:trPr>
          <w:trHeight w:val="2458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طلب تعيين الحدث في الزّمان و يعيّنه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تى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اسناديّ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آ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مس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غد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اسبوع الفارط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عد قليل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.. 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ذكر أعمال شخصيّات النصّ و زمن وقوع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المقطع الطّو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ي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فردا و ضمن الجم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يد سعي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ة صحيحة محترما أقيسة كلّ حر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نصّ ص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65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6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ي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د سعيد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قي أحداث تناسب مشاهد مصوّرة و يعبّر عنها بجم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أتلف في نص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0</w:t>
            </w:r>
          </w:p>
        </w:tc>
        <w:tc>
          <w:tcPr>
            <w:tcW w:w="107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جاوز ذات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بادل المعلومات  و يساهم في تقييم عمل الآخر و تعديل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وسائل الاتّصال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رحلة الإنج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اتف، حاسوب، هاتف جوّال</w:t>
            </w:r>
            <w:r>
              <w:rPr>
                <w:sz w:val="32"/>
                <w:szCs w:val="32"/>
                <w:rtl w:val="true"/>
                <w:lang w:bidi="ar-TN"/>
              </w:rPr>
              <w:t>...)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ــــــــــــــــــل و التّرفيـــــــــــه</w:t>
            </w:r>
          </w:p>
        </w:tc>
      </w:tr>
      <w:tr>
        <w:trPr>
          <w:trHeight w:val="1854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بإضافة حدث جديد في آخر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مّم مفردات جملة بمقاطع تتضمّن إشباع الكس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يد الميلا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معبّرا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د ميلاد فلّ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د ميلاد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قي أحداثا تناسب مشاهد مصوّرة و يعبّر عنها ليحص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ند بصري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أتلف في نص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يعبّر عن موقفه الوجداني إزاء الأشياء أو الأحداث متعجّبا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.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فعال التعجّب</w:t>
            </w:r>
            <w:r>
              <w:rPr>
                <w:sz w:val="32"/>
                <w:szCs w:val="32"/>
                <w:rtl w:val="true"/>
                <w:lang w:bidi="ar-TN"/>
              </w:rPr>
              <w:t>: 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فعل </w:t>
            </w:r>
            <w:r>
              <w:rPr>
                <w:sz w:val="32"/>
                <w:szCs w:val="32"/>
                <w:rtl w:val="true"/>
                <w:lang w:bidi="ar-TN"/>
              </w:rPr>
              <w:t>!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مسترسلة منغّمة و يحدّد الشخصيّة الّتي قامت بعمل مقدّ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يد الميلا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جملة تملى عليه تتضمّن مفرداتها إشباع الكسر 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م يأت عنبر ص </w:t>
            </w:r>
            <w:r>
              <w:rPr>
                <w:sz w:val="32"/>
                <w:szCs w:val="32"/>
                <w:lang w:bidi="ar-TN"/>
              </w:rPr>
              <w:t>67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6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قطوعة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د الميلاد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بداية و وسط الحكاية بأدوات الاستئناف ليحص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ند بصري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هاية الحكاية م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قصّة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4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2</w:t>
            </w:r>
          </w:p>
        </w:tc>
        <w:tc>
          <w:tcPr>
            <w:tcW w:w="105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تعلّـــــم منهجـــــــي</w:t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ستعمل عبارات تسنح بربط علاقات اجتماعيّة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زّاد اللّغوي المقرّر شفويّ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هلا و سهل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سن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نيئ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ذرة 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4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بإضافة حدث جديد في آخر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أبيات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يد الميلا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معبّر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م يأت عنبر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قطوعة عيد الميلاد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64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بّر كتابيّا عن بداية و وسط الحكاية بجمل و يربط بينهما بأدوات الاستئناف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ـ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ثمّ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ند بصري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هاية الحكاي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64" w:type="dxa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3</w:t>
            </w:r>
          </w:p>
        </w:tc>
        <w:tc>
          <w:tcPr>
            <w:tcW w:w="105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طلب القيام بالفعل على وجه العرض و الحثّ و التّخصيص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هيّا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فعل مضارع مجزوم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أتريد أن</w:t>
            </w:r>
            <w:r>
              <w:rPr>
                <w:sz w:val="30"/>
                <w:szCs w:val="30"/>
                <w:rtl w:val="true"/>
                <w:lang w:bidi="ar-TN"/>
              </w:rPr>
              <w:t>.....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؟ أتحبّ أن</w:t>
            </w:r>
            <w:r>
              <w:rPr>
                <w:sz w:val="30"/>
                <w:szCs w:val="30"/>
                <w:rtl w:val="true"/>
                <w:lang w:bidi="ar-TN"/>
              </w:rPr>
              <w:t>.....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؟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864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3</w:t>
            </w:r>
          </w:p>
        </w:tc>
        <w:tc>
          <w:tcPr>
            <w:tcW w:w="105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بط كلّ شخصيّة بالقول المناسب لها و يقرؤه قراءة مسترسلة منغ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معوّضا شخصيّة ب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إلقاء يدلّ على فهم البيتين الأخيرين من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يد الميلا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بتسموا و لا تتحرّكو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كتاب عيو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ص 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64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كتابيّا بداية و نهاية الحكاية باعتماد سند بصري مستعملا الرّبط للحصو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ند بصري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سط الحكاية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6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4</w:t>
            </w:r>
          </w:p>
        </w:tc>
        <w:tc>
          <w:tcPr>
            <w:tcW w:w="105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نتج خطابا يستعمل فيه طلب القيام بالفعل على وجه الالتما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يغة الأمر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رجوك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من فضلك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م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يد كتابة جم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قطع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وّضا شخصيّة ب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كامل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يد الميلا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معبّر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جملة تملى عليه تتضمّن مفرداتها الغشباع 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قطوع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د الميلاد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تتضمّن مفرداتها الإشباع بأنواعه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ــــــــــــــــــل و التّرفيـــــــــــه</w:t>
            </w:r>
          </w:p>
        </w:tc>
      </w:tr>
      <w:tr>
        <w:trPr>
          <w:trHeight w:val="1042" w:hRule="atLeas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كتابيّا عن بداية و نهاية الحكاية و يستعمل الرّبط المناسب بين الأحداث ليحص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ند بصري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سط الحكاي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64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5</w:t>
            </w:r>
          </w:p>
        </w:tc>
        <w:tc>
          <w:tcPr>
            <w:tcW w:w="105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جاوز ذات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بادل المعلومات حول وسائل الاتّصال و يقيّم عمله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جز عملا مع ال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تحديد ما سيتم إنجازه</w:t>
            </w:r>
            <w:r>
              <w:rPr>
                <w:sz w:val="30"/>
                <w:szCs w:val="30"/>
                <w:rtl w:val="true"/>
                <w:lang w:bidi="ar-TN"/>
              </w:rPr>
              <w:t>)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إنجاز و متابعة </w:t>
            </w:r>
            <w:r>
              <w:rPr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وسائل الاتّصال</w:t>
            </w:r>
            <w:r>
              <w:rPr>
                <w:sz w:val="30"/>
                <w:szCs w:val="30"/>
                <w:rtl w:val="true"/>
                <w:lang w:bidi="ar-TN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منغّمة و يعيد كتابته بإضافة حدث جديد في آخر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نسخا صحيحا و يتمّم فراغات بالكلمات المناس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يّأ أطفئي الشّموع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ص   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فردات تتضمّن الإشباع بأنواعه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864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وسط و نهاية الحكاية و يربط بينهما للحصو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شاهد مصوّر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ضعيّة البداي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2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6</w:t>
            </w:r>
          </w:p>
        </w:tc>
        <w:tc>
          <w:tcPr>
            <w:tcW w:w="10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م منهجــــي</w:t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طلب القيام بالفعل على وجه الالتماس لينتج خطابا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يغة الأمر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رجوك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 فضلك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ـــــــل و التّرفيــــــ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ســـــــــائل الاتّصــــــــــــــال</w:t>
            </w:r>
          </w:p>
        </w:tc>
      </w:tr>
      <w:tr>
        <w:trPr>
          <w:trHeight w:val="66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ّخذ موقفا نقديّا من النصّ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رأيه في تصرّفات شخصيّات النصّ و يعلّل إجاب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كامل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يد الميلا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يّا أطفئي الشّموع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قطزع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د الميلاد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وسط و نهاية الحكاية  باعتماد مشهدين مصوّرين و يربط بينهما للحصول على 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ند بصري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أتلف من نص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7</w:t>
            </w:r>
          </w:p>
        </w:tc>
        <w:tc>
          <w:tcPr>
            <w:tcW w:w="10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إدمــــــــــــــــــــــــــــاج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داد الأشياء أو الأحداث و يعدّد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سّبب و الغاية و يعيّنه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الأشياء أو الأحداث متعجّب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ذ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واة إسناديّة فعل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اة إسناديّة فعليّة 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مفعول به مركّب بالعط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نصّ قصير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فـ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ثمّ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ماذا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نوا إسناديّة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sz w:val="28"/>
                <w:szCs w:val="28"/>
                <w:rtl w:val="true"/>
              </w:rPr>
              <w:t xml:space="preserve">... / </w:t>
            </w:r>
            <w:r>
              <w:rPr>
                <w:sz w:val="28"/>
                <w:sz w:val="28"/>
                <w:szCs w:val="28"/>
                <w:rtl w:val="true"/>
              </w:rPr>
              <w:t>لـ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فعال التعجّ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ما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افع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صحيحة مسترسلة منغ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ذاث النصّ و شخصيّاته و الأزمنة  و الأمك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يد كتابة النصّ بالزّيا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عويض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شخصيّة من شخصيّات النصّ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صّ سرد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كوّنات السّرد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 انطلاقا من أحداث مقدّمة له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يمكن أن تأتلف في نصّ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8</w:t>
            </w:r>
          </w:p>
        </w:tc>
        <w:tc>
          <w:tcPr>
            <w:tcW w:w="103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تقيــ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م تعديـــــــــــلـي</w:t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نتج نصّا سرديّا يعبّر فيه وسائل الاتّصال ليطلب تعداد الأحداث و يعدّدها مستعملا أدوات الاستئناف ز يعبّر عن موقفه  الوجداني إزاء الأشياء أو الأحداث موظّفا الزّاد اللّغوي للمكتس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لائم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ّنغ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تس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ثّراء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ســــــــــــــــائل الاتّصــــــــــــــــــال</w:t>
            </w:r>
          </w:p>
        </w:tc>
      </w:tr>
      <w:tr>
        <w:trPr>
          <w:trHeight w:val="1711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0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1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منغّمة و يعبّر عن فهمه له بالإجابة عن أسئلة تتعلّق بشخصيّاته و الأعمال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ّتي قامت بها و أمكنت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قراءة الجهر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عالجة النص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بداء الرّأي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كتابيّا نصّا سرديّا انطلاقا من أحداث تقدّم له مستعينا بسند بصري و يربط بينها بأدوات الاستئنا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قروئ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لاء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لامة بناء النص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ثراء اللّغة و الطّرا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88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9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شروع  القسم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مشروع القسم</w:t>
            </w:r>
          </w:p>
        </w:tc>
        <w:tc>
          <w:tcPr>
            <w:tcW w:w="20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15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bidi w:val="1"/>
              <w:ind w:left="15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فاعل مع الآخر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تثمار المشرو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سائل الاتّصال </w:t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8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0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دّعم و العلاج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ضعيّات للدّعم و العلاج و التّميّز في ضوء نتائج التّقييم</w:t>
            </w:r>
          </w:p>
        </w:tc>
        <w:tc>
          <w:tcPr>
            <w:tcW w:w="369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"/>
      <w:lvlJc w:val="right"/>
      <w:pPr>
        <w:tabs>
          <w:tab w:val="num" w:pos="80"/>
        </w:tabs>
        <w:ind w:left="25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Times New Roman" w:hAnsi="Times New Roman" w:eastAsia="SimSun;Arial Unicode M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0:35:00Z</dcterms:created>
  <dc:creator>mouheddine</dc:creator>
  <dc:description/>
  <cp:keywords/>
  <dc:language>en-US</dc:language>
  <cp:lastModifiedBy>1</cp:lastModifiedBy>
  <cp:lastPrinted>2008-10-07T17:05:00Z</cp:lastPrinted>
  <dcterms:modified xsi:type="dcterms:W3CDTF">2008-10-07T15:08:00Z</dcterms:modified>
  <cp:revision>1235</cp:revision>
  <dc:subject/>
  <dc:title>تخطيط الوحدة التّعليميّة</dc:title>
</cp:coreProperties>
</file>