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 xml:space="preserve">جذاذة نشاط رقم </w:t>
      </w:r>
      <w:r>
        <w:rPr>
          <w:rFonts w:cs="Traditional Arabic"/>
          <w:color w:val="000000"/>
          <w:sz w:val="26"/>
          <w:szCs w:val="26"/>
          <w:lang w:bidi="ar-SA"/>
        </w:rPr>
        <w:t>4</w:t>
      </w:r>
      <w:r>
        <w:rPr>
          <w:rFonts w:cs="Traditional Arabic"/>
          <w:color w:val="000000"/>
          <w:sz w:val="26"/>
          <w:szCs w:val="26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33"/>
        <w:gridCol w:w="3092"/>
        <w:gridCol w:w="4979"/>
      </w:tblGrid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سّادس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اد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كنولوجيّة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ضع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6"/>
                <w:sz w:val="26"/>
                <w:szCs w:val="26"/>
                <w:rtl w:val="true"/>
              </w:rPr>
              <w:t>تسونامي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6"/>
                <w:szCs w:val="26"/>
                <w:rtl w:val="true"/>
              </w:rPr>
              <w:t>)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70" w:leader="none"/>
              </w:tabs>
              <w:ind w:left="179" w:right="0" w:hanging="179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338560</wp:posOffset>
                      </wp:positionH>
                      <wp:positionV relativeFrom="paragraph">
                        <wp:posOffset>256540</wp:posOffset>
                      </wp:positionV>
                      <wp:extent cx="304546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2.8pt;margin-top:20.2pt;width:239.75pt;height:134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واق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tl w:val="true"/>
              </w:rPr>
              <w:object w:dxaOrig="10708" w:dyaOrig="6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5pt;height:102.2pt" filled="f" o:ole="">
                  <v:imagedata r:id="rId3" o:title=""/>
                </v:shape>
                <o:OLEObject Type="Embed" ProgID="" ShapeID="ole_rId2" DrawAspect="Content" ObjectID="_499459445" r:id="rId2"/>
              </w:object>
            </w:r>
          </w:p>
          <w:p>
            <w:pPr>
              <w:pStyle w:val="Heading"/>
              <w:ind w:left="7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Heading"/>
              <w:ind w:left="7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sz w:val="26"/>
                <w:szCs w:val="26"/>
                <w:rtl w:val="true"/>
              </w:rPr>
              <w:drawing>
                <wp:inline distT="0" distB="0" distL="0" distR="0">
                  <wp:extent cx="2331720" cy="1811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حصّ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كفا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ميّز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نشيط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ثائق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تقاء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رقي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حتويات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برمجيّ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ستعملة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و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شبكة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  <w:lang w:bidi="ar-SA"/>
              </w:rPr>
              <w:t>التمشّي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متعلّمي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6"/>
                <w:szCs w:val="26"/>
                <w:lang w:bidi="ar-SA"/>
              </w:rPr>
            </w:pPr>
            <w:r>
              <w:rPr>
                <w:rFonts w:cs="Traditional Arabic"/>
                <w:color w:val="000000"/>
                <w:sz w:val="26"/>
                <w:sz w:val="26"/>
                <w:szCs w:val="26"/>
                <w:rtl w:val="true"/>
              </w:rPr>
              <w:t>التّوجيهات</w:t>
            </w:r>
          </w:p>
        </w:tc>
      </w:tr>
      <w:tr>
        <w:trPr>
          <w:trHeight w:val="619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تقاء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تق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ثرو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حر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حش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تجن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يس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تجاوز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ستواهم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تعب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غير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نتقو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والمتصل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الموضوع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بتسجي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شئونه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لغرض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نسخون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منتقاة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  <w:tab w:val="left" w:pos="3164" w:leader="none"/>
                <w:tab w:val="left" w:pos="3205" w:leader="none"/>
              </w:tabs>
              <w:ind w:left="223" w:right="41" w:hanging="223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ختيار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قصد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استثمارها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raditional Arabic"/>
                <w:b w:val="false"/>
                <w:bCs w:val="false"/>
                <w:color w:val="000000"/>
                <w:sz w:val="26"/>
                <w:szCs w:val="26"/>
                <w:rtl w:val="true"/>
              </w:rPr>
              <w:t>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هم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نتق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سب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إكساب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سلوك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ع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عا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قتر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سلوك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قدي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مكن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قو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د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ص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موضوعي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  <w:t xml:space="preserve">*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يس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روض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يئ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غالب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ح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طيا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رسل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يديولو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شهار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.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هد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أث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لتق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صف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شعور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ذلك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ج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ثب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حفظ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ضغ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ز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ي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أ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ستو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صو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اس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تاب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مل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ك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نق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يقون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حفظ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6"/>
                <w:szCs w:val="26"/>
                <w:lang w:bidi="ar-SA"/>
              </w:rPr>
            </w:pPr>
            <w:r>
              <w:rPr>
                <w:rtl w:val="true"/>
              </w:rPr>
              <w:object w:dxaOrig="10066" w:dyaOrig="604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0.75pt;height:136.9pt" filled="f" o:ole="">
                  <v:imagedata r:id="rId6" o:title=""/>
                </v:shape>
                <o:OLEObject Type="Embed" ProgID="" ShapeID="ole_rId5" DrawAspect="Content" ObjectID="_2066017170" r:id="rId5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righ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3-29T11:13:00Z</cp:lastPrinted>
  <dcterms:modified xsi:type="dcterms:W3CDTF">2013-10-25T08:28:00Z</dcterms:modified>
  <cp:revision>18</cp:revision>
  <dc:subject/>
  <dc:title>جذاذة نشاط رقم 4 </dc:title>
</cp:coreProperties>
</file>