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Fonctionnement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2                                                                                 journée : 2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texte : N° :4, p : 27/28 : le vieux robot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identifier _ travailler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identifier les substituts permettant d’éviter les répétitions et travailler sur les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Répliques et sur la structure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et le cahier d’activités : p 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qui nous rappelle le contenu du text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 l’enfant a trouvé un robot vieux. Il l’a pris pour le réparer mais il n’a pas réussi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et le cahier d’activités : p 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/>
            </w:pPr>
            <w:r>
              <w:rPr/>
              <w:t xml:space="preserve">*1) relève les mots utilisés par l’auteur pour éviter les répétitions de : takim et de robot       </w:t>
            </w:r>
          </w:p>
          <w:p>
            <w:pPr>
              <w:pStyle w:val="Normal"/>
              <w:rPr/>
            </w:pPr>
            <w:r>
              <w:rPr/>
              <w:t>*2) relie par une flèche</w:t>
            </w:r>
          </w:p>
          <w:p>
            <w:pPr>
              <w:pStyle w:val="Normal"/>
              <w:rPr/>
            </w:pPr>
            <w:r>
              <w:rPr/>
              <w:t>*3) mets une croix dans la colonne qui convi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s élèves lisent le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takim : il _ l’enfant _ le petit bricoleur _ </w:t>
            </w:r>
          </w:p>
          <w:p>
            <w:pPr>
              <w:pStyle w:val="Normal"/>
              <w:rPr/>
            </w:pPr>
            <w:r>
              <w:rPr/>
              <w:t xml:space="preserve">*le robot : un automate _ une machine _ </w:t>
            </w:r>
          </w:p>
          <w:p>
            <w:pPr>
              <w:pStyle w:val="Normal"/>
              <w:rPr/>
            </w:pPr>
            <w:r>
              <w:rPr/>
              <w:t>_1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2     2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4   3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1    4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S.D      El.Per       action       S.finale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  <w:tab w:val="left" w:pos="1890" w:leader="none"/>
                <w:tab w:val="left" w:pos="2085" w:leader="none"/>
                <w:tab w:val="left" w:pos="2895" w:leader="none"/>
                <w:tab w:val="left" w:pos="3240" w:leader="none"/>
              </w:tabs>
              <w:rPr/>
            </w:pPr>
            <w:r>
              <w:rPr/>
              <w:tab/>
              <w:tab/>
              <w:t xml:space="preserve"> 2         4</w:t>
              <w:tab/>
              <w:t>3.5.6</w:t>
              <w:tab/>
              <w:tab/>
              <w:t>1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_récapitulation du contenu du texte : Takim, l’enfant curieux a trouvé un vieux automate dans une décharge. Avec joie, il l’a pris. Il a essayé de le réparer mais il n’a pas réussi. Les espoirs de l’enfant s’écroulent  car le robot n’a pas d’éner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aa</cp:lastModifiedBy>
  <cp:lastPrinted>2008-10-17T19:47:00Z</cp:lastPrinted>
  <dcterms:modified xsi:type="dcterms:W3CDTF">2008-10-17T17:47:00Z</dcterms:modified>
  <cp:revision>51</cp:revision>
  <dc:subject/>
  <dc:title> </dc:title>
</cp:coreProperties>
</file>