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5                                                                              journée : 3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4 : p : 78/79 : la ménagère de la mer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sz w:val="22"/>
          <w:szCs w:val="2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l’élève sera capable de lire</w:t>
      </w:r>
      <w:r>
        <w:rPr>
          <w:rFonts w:cs="Rockwell Condensed" w:ascii="Rockwell Condensed" w:hAnsi="Rockwell Condensed"/>
          <w:color w:val="0000FF"/>
          <w:sz w:val="22"/>
          <w:szCs w:val="22"/>
        </w:rPr>
        <w:t xml:space="preserve"> </w:t>
      </w:r>
      <w:r>
        <w:rPr>
          <w:rFonts w:cs="Rockwell Condensed" w:ascii="Rockwell Condensed" w:hAnsi="Rockwell Condensed"/>
          <w:sz w:val="22"/>
          <w:szCs w:val="22"/>
        </w:rPr>
        <w:t>le texte d’une manière intelligible, expressive et rapide et s’entraîner à poser des questions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>intégrer les mécanismes de base nécessaires à une lecture vocale intelligible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 lire le texte d’une manière intelligible, expressive et rapide et s’entraîner à poser des questions</w:t>
      </w:r>
      <w:r>
        <w:rPr>
          <w:rFonts w:cs="Rockwell Condensed" w:ascii="Rockwell Condensed" w:hAnsi="Rockwell Condensed"/>
          <w:sz w:val="28"/>
          <w:szCs w:val="28"/>
        </w:rPr>
        <w:tab/>
      </w:r>
      <w:r>
        <w:rPr>
          <w:rFonts w:cs="Rockwell Condensed" w:ascii="Rockwell Condensed" w:hAnsi="Rockwell Condensed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78/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29"/>
        <w:gridCol w:w="3550"/>
        <w:gridCol w:w="426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78/7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78/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i ne sait pas le souci? Que cet animal tout le temps ?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_à qui la mer donne-t-elle beaucoup de tracas ? pour quoi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crevette grise et petit poisson bleu ne sont pas d’accord. à qui donnes-tu raison ? explique pour quoi.  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_quels conseil peux-tu donner à tes camarades pour que la mer et les plages restent propres 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cherche le plus rapide possible la phrase qui correspond exactement à celle du text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la plage et la mer sont pollué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) la crevette aime toujours que son milieu naturel soit prop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) la crevette travaille toujour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 la mer est bien pollué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) le petit poisson bleu ne s’intéresse pas à la pollu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 le poisson se moque de la crevet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e) la crevette conseille le petit poisson ble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je m’entraîne à la lectu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>je retrouve dans le texte le plus rapide possible les mots qui correspondent aux explications suivante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__à)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c’est un liquide noir que l’on trouve sous la terre et avec lequel on obtient l’essence et le mazou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_b)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c’est une pâte noire qui durcit en refroidissant et qui est utilisée pour recouvrir les rout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_c)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ce sont des plantes sans feuilles, sans fleurs et sans racines qui poussent dans l’eau de me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,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a phrase qui correspond à celle du texte le plus rapide possib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a pour mission de guider un vieil aveug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uke évite soigneusement les obstacles qui se présentent sur le trottoir</w:t>
            </w:r>
          </w:p>
        </w:tc>
        <w:tc>
          <w:tcPr>
            <w:tcW w:w="7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elle s’active _ il ne se fait pas de souc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que veut dire : </w:t>
            </w:r>
            <w:r>
              <w:rPr>
                <w:rFonts w:cs="Rockwell Condensed" w:ascii="Rockwell Condensed" w:hAnsi="Rockwell Condensed"/>
              </w:rPr>
              <w:t xml:space="preserve">des choses qui traînent _  pour lui faire une farce _  il y a tant à faire _ tu me fait pitié _ un gamin 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les choses sont faites pour être prop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_ Que dites-vous de la crevette ? Et du petit poisson bleu ?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/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>plutôt _ de préférence _ tôt _ aussitô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2-02T14:25:00Z</cp:lastPrinted>
  <dcterms:modified xsi:type="dcterms:W3CDTF">2007-02-02T13:26:00Z</dcterms:modified>
  <cp:revision>69</cp:revision>
  <dc:subject/>
  <dc:title> </dc:title>
</cp:coreProperties>
</file>