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419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304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</w:t>
                            </w:r>
                            <w:r>
                              <w:rPr>
                                <w:lang w:bidi="ar-TN"/>
                              </w:rPr>
                              <w:t>10/05/2011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92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</w:t>
                      </w:r>
                      <w:r>
                        <w:rPr>
                          <w:lang w:bidi="ar-TN"/>
                        </w:rPr>
                        <w:t>10/05/2011</w:t>
                      </w:r>
                      <w:r>
                        <w:rPr>
                          <w:rtl w:val="true"/>
                          <w:lang w:bidi="ar-TN"/>
                        </w:rPr>
                        <w:t>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6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لمجال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اللّغة العربيّة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01 Left Italic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sz w:val="44"/>
          <w:szCs w:val="44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حماية البيئة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"/>
        <w:gridCol w:w="13"/>
        <w:gridCol w:w="1018"/>
        <w:gridCol w:w="12"/>
        <w:gridCol w:w="190"/>
        <w:gridCol w:w="1173"/>
        <w:gridCol w:w="91"/>
        <w:gridCol w:w="112"/>
        <w:gridCol w:w="30"/>
        <w:gridCol w:w="1652"/>
        <w:gridCol w:w="66"/>
        <w:gridCol w:w="7"/>
        <w:gridCol w:w="5071"/>
        <w:gridCol w:w="7"/>
        <w:gridCol w:w="10"/>
        <w:gridCol w:w="3762"/>
        <w:gridCol w:w="1665"/>
      </w:tblGrid>
      <w:tr>
        <w:trPr>
          <w:trHeight w:val="276" w:hRule="atLeast"/>
        </w:trPr>
        <w:tc>
          <w:tcPr>
            <w:tcW w:w="825" w:type="dxa"/>
            <w:gridSpan w:val="3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01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1375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نّشــاط</w:t>
            </w:r>
          </w:p>
        </w:tc>
        <w:tc>
          <w:tcPr>
            <w:tcW w:w="1951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الكفاية</w:t>
            </w:r>
          </w:p>
        </w:tc>
        <w:tc>
          <w:tcPr>
            <w:tcW w:w="507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اهداف المميزة</w:t>
            </w:r>
          </w:p>
        </w:tc>
        <w:tc>
          <w:tcPr>
            <w:tcW w:w="377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CFF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ــدار</w:t>
            </w:r>
          </w:p>
        </w:tc>
      </w:tr>
      <w:tr>
        <w:trPr>
          <w:trHeight w:val="497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</w:t>
            </w: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  <w:t xml:space="preserve"> </w:t>
            </w:r>
          </w:p>
        </w:tc>
        <w:tc>
          <w:tcPr>
            <w:tcW w:w="1018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75" w:type="dxa"/>
            <w:gridSpan w:val="3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1" w:type="dxa"/>
            <w:gridSpan w:val="5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8" w:type="dxa"/>
            <w:gridSpan w:val="2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بإستعمال عبارات تسمح بربط علاقات إجتماعية</w:t>
            </w:r>
          </w:p>
        </w:tc>
        <w:tc>
          <w:tcPr>
            <w:tcW w:w="3779" w:type="dxa"/>
            <w:gridSpan w:val="3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سنا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………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restart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شـــــــــــــــروع و المبــــــــــــــادرة</w:t>
            </w:r>
          </w:p>
        </w:tc>
      </w:tr>
      <w:tr>
        <w:trPr>
          <w:trHeight w:val="2031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ا النص قراءة صحيحة مسترسلة منغ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د احداث النص و شخصياته و االازمنة و الامكنة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نصّ عدد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يّا ساعدنا ص </w:t>
            </w:r>
            <w:r>
              <w:rPr>
                <w:sz w:val="32"/>
                <w:szCs w:val="32"/>
                <w:lang w:bidi="ar-TN"/>
              </w:rPr>
              <w:t>91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9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حداث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ضعيف</w:t>
            </w:r>
          </w:p>
        </w:tc>
        <w:tc>
          <w:tcPr>
            <w:tcW w:w="16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: /-/.</w:t>
            </w:r>
          </w:p>
        </w:tc>
        <w:tc>
          <w:tcPr>
            <w:tcW w:w="16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2</w:t>
            </w:r>
          </w:p>
        </w:tc>
        <w:tc>
          <w:tcPr>
            <w:tcW w:w="1018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شفويّا باستعمال عبارات تسمح بربط علاقات اجتماعيّة مستعملا الرّصيد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هلا و سهلا </w:t>
            </w:r>
          </w:p>
        </w:tc>
        <w:tc>
          <w:tcPr>
            <w:tcW w:w="16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رايه في شخصية من شخصيات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د احداث النص وشخصيات النص و الازمنة و الامكنة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يّا ساعدنا ص </w:t>
            </w:r>
            <w:r>
              <w:rPr>
                <w:sz w:val="32"/>
                <w:szCs w:val="32"/>
                <w:lang w:bidi="ar-TN"/>
              </w:rPr>
              <w:t>9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lang w:bidi="ar-TN"/>
              </w:rPr>
              <w:t>9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شخصيات النص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ّضعيف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ال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لامات التّنقيط الخاصّة بالحوا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:/-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sz w:val="32"/>
                <w:szCs w:val="32"/>
                <w:rtl w:val="true"/>
                <w:lang w:bidi="ar-TN"/>
              </w:rPr>
              <w:t>/!/.)</w:t>
            </w:r>
          </w:p>
        </w:tc>
        <w:tc>
          <w:tcPr>
            <w:tcW w:w="1665" w:type="dxa"/>
            <w:vMerge w:val="continue"/>
            <w:tcBorders>
              <w:top w:val="thickThinSmallGap" w:sz="2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3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بإستعمال عبارات تسمح بربط علاقات إجتماعية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فو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ذرة </w:t>
            </w:r>
          </w:p>
        </w:tc>
        <w:tc>
          <w:tcPr>
            <w:tcW w:w="16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شـــــــــــــــروع و المبــــــــــــــادرة</w:t>
            </w:r>
          </w:p>
        </w:tc>
      </w:tr>
      <w:tr>
        <w:trPr>
          <w:trHeight w:val="2395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ا النص قراءة صحيحة مسترسلة منغ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د احداث النص و شخصياته و االازمنة و الامك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عدد </w:t>
            </w:r>
            <w:r>
              <w:rPr>
                <w:sz w:val="30"/>
                <w:szCs w:val="30"/>
                <w:lang w:bidi="ar-TN"/>
              </w:rPr>
              <w:t>2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حصّالتان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ص </w:t>
            </w:r>
            <w:r>
              <w:rPr>
                <w:sz w:val="30"/>
                <w:szCs w:val="30"/>
                <w:lang w:bidi="ar-TN"/>
              </w:rPr>
              <w:t>93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/</w:t>
            </w:r>
            <w:r>
              <w:rPr>
                <w:sz w:val="30"/>
                <w:szCs w:val="30"/>
                <w:lang w:bidi="ar-TN"/>
              </w:rPr>
              <w:t>9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ا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حصّالتي أمين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شخصيات النص و اعمال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ضعيف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ّا سّ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لامات التّنقيط الخاصّة بالحوا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:/-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sz w:val="32"/>
                <w:szCs w:val="32"/>
                <w:rtl w:val="true"/>
                <w:lang w:bidi="ar-TN"/>
              </w:rPr>
              <w:t>/!/.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ريط بفضل حصّالتي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4</w:t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بإستعمال عبارات تسمح بربط علاقات إجتماعية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نيئا</w:t>
            </w:r>
            <w:r>
              <w:rPr>
                <w:sz w:val="32"/>
                <w:szCs w:val="32"/>
                <w:rtl w:val="true"/>
                <w:lang w:bidi="ar-TN"/>
              </w:rPr>
              <w:t>..........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رأيه في شخصيّة من شخصيّات النص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صّ عدد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حصّالتان ص </w:t>
            </w:r>
            <w:r>
              <w:rPr>
                <w:sz w:val="32"/>
                <w:szCs w:val="32"/>
              </w:rPr>
              <w:t>93/9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لة من نصّ القراء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شخصيات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التضعيف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ثري نصا س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شهد مصوّر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فضل حصّالتي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ّرديّة إلى مكوّناتها و يتبيّ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رأ النصّ قراءة مسترسلة و منغّم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داحداث النص وشخصياته والازمنة والامك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نصّ عدد </w:t>
            </w:r>
            <w:r>
              <w:rPr>
                <w:sz w:val="30"/>
                <w:szCs w:val="30"/>
                <w:lang w:bidi="ar-TN"/>
              </w:rPr>
              <w:t>3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هل هي بخيلة ؟ ص </w:t>
            </w:r>
            <w:r>
              <w:rPr>
                <w:sz w:val="30"/>
                <w:szCs w:val="30"/>
                <w:lang w:bidi="ar-TN"/>
              </w:rPr>
              <w:t>95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/</w:t>
            </w:r>
            <w:r>
              <w:rPr>
                <w:sz w:val="30"/>
                <w:szCs w:val="30"/>
                <w:lang w:bidi="ar-TN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حداث النص و شخصياته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سند بصري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فضل حصّالتي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6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نتج خطاب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منتجا خطابا يعبّر فيه عن التعجّب مستعملا المعجم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..) 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فعال التّعجّب </w:t>
            </w:r>
            <w:r>
              <w:rPr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أفعل</w:t>
            </w:r>
            <w:r>
              <w:rPr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يط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رّار و النّمل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د احداث النص و شخصياته و الازمنة والامكنة</w:t>
            </w:r>
          </w:p>
          <w:p>
            <w:pPr>
              <w:pStyle w:val="Normal"/>
              <w:bidi w:val="1"/>
              <w:ind w:left="25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ل هي بخيلة ؟ ص </w:t>
            </w:r>
            <w:r>
              <w:rPr>
                <w:sz w:val="32"/>
                <w:szCs w:val="32"/>
                <w:lang w:bidi="ar-TN"/>
              </w:rPr>
              <w:t>95/9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اي المتعلم في  حدث من احداث النص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يط مصوّر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فضل حصّالتي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رتيب الحوار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7</w:t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8000"/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منتجا خطابا يعبّر فيه عن التعجّب مستعملا المعجم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فعال التّعجّب </w:t>
            </w:r>
            <w:r>
              <w:rPr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أفعل</w:t>
            </w:r>
            <w:r>
              <w:rPr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يط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رّار و النّمل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حلّل البنية السّرديّة إلى مكوّناتها و يتبيّ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دلالات كلّ من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مسترسلة و منغّ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حدد احداث النص و شخصياته و الازمنة و الامكنة 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لّمني يا صرّ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97/9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حداث النص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قتطف من قص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رّار و النّملة</w:t>
            </w:r>
            <w:r>
              <w:rPr>
                <w:sz w:val="32"/>
                <w:szCs w:val="32"/>
                <w:rtl w:val="true"/>
                <w:lang w:bidi="ar-TN"/>
              </w:rPr>
              <w:t>"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نقيط الخاصة بالحوار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8</w:t>
            </w:r>
          </w:p>
        </w:tc>
        <w:tc>
          <w:tcPr>
            <w:tcW w:w="1018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عبّر عن موقفه الوجداني إزاء الأحداث متعجّ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فعال التّعجّب </w:t>
            </w:r>
            <w:r>
              <w:rPr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أفعل</w:t>
            </w:r>
            <w:r>
              <w:rPr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يط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رّار و النّمل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665" w:type="dxa"/>
            <w:vMerge w:val="restart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شـــــــــــــــروع و المبــــــــــــــادرة</w:t>
            </w:r>
          </w:p>
        </w:tc>
      </w:tr>
      <w:tr>
        <w:trPr>
          <w:trHeight w:val="1472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لل اجابته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لّمني يا صرصار ص </w:t>
            </w:r>
            <w:r>
              <w:rPr>
                <w:sz w:val="32"/>
                <w:szCs w:val="32"/>
                <w:lang w:bidi="ar-TN"/>
              </w:rPr>
              <w:t>97/9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ملة من قصّة الصرّار و النّمل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حداث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تضع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لامات التّنقيط   </w:t>
            </w:r>
            <w:r>
              <w:rPr>
                <w:sz w:val="32"/>
                <w:szCs w:val="32"/>
                <w:rtl w:val="true"/>
                <w:lang w:bidi="ar-TN"/>
              </w:rPr>
              <w:t>: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؟</w:t>
            </w:r>
            <w:r>
              <w:rPr>
                <w:sz w:val="32"/>
                <w:szCs w:val="32"/>
                <w:rtl w:val="true"/>
                <w:lang w:bidi="ar-TN"/>
              </w:rPr>
              <w:t>/!/-/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ريط مصوّر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9</w:t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شفويّا ليعبّر عن موقفه الوجداني إزاء الأحداث متعجّب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فعال التّعجّب </w:t>
            </w:r>
            <w:r>
              <w:rPr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أفعل</w:t>
            </w:r>
            <w:r>
              <w:rPr>
                <w:sz w:val="30"/>
                <w:szCs w:val="30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يط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رّار و النّمل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متعلّم النصّ قراءة مسترسلة و منغّ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د احداث النص و شخصياته و الازمنة والامكن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كرة رائعة ص </w:t>
            </w:r>
            <w:r>
              <w:rPr>
                <w:sz w:val="32"/>
                <w:szCs w:val="32"/>
                <w:lang w:bidi="ar-TN"/>
              </w:rPr>
              <w:t>99/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شخصيات النص و الاحدا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ضع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نصّ القراءة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ا سرديا يحتوي حوارا قصيرا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لل اجابت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د احداث النص و شخصياته و الازمنة و الامكنة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كرة رائعة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99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Cs w:val="32"/>
                <w:lang w:bidi="ar-TN"/>
              </w:rPr>
              <w:t>100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حداث النص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شخصيات</w:t>
            </w:r>
            <w:r>
              <w:rPr>
                <w:sz w:val="32"/>
                <w:szCs w:val="32"/>
                <w:rtl w:val="true"/>
                <w:lang w:bidi="ar-TN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اط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فردات تتضمّن التّضعيف ضمن 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كمال علامات التنقيط 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825" w:type="dxa"/>
            <w:gridSpan w:val="3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1</w:t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951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قييم خطابا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25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ر عن موقفه الوجداني ازاء خطاب الاخر مستحسنا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حسنت</w:t>
            </w:r>
            <w:r>
              <w:rPr>
                <w:sz w:val="32"/>
                <w:szCs w:val="32"/>
                <w:rtl w:val="true"/>
                <w:lang w:bidi="ar-TN"/>
              </w:rPr>
              <w:t>......./.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صبت</w:t>
            </w:r>
            <w:r>
              <w:rPr>
                <w:sz w:val="32"/>
                <w:szCs w:val="32"/>
                <w:rtl w:val="true"/>
                <w:lang w:bidi="ar-TN"/>
              </w:rPr>
              <w:t>.......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رأ المتعلّم النصّ قراءة مسترسلة و منغّمة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احداث النص وشّخصيّاته و الازمنة و الامكنة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هيّا نتقاسم العمل ص </w:t>
            </w:r>
            <w:r>
              <w:rPr>
                <w:sz w:val="32"/>
                <w:szCs w:val="32"/>
                <w:lang w:bidi="ar-TN"/>
              </w:rPr>
              <w:t>10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/ </w:t>
            </w:r>
            <w:r>
              <w:rPr>
                <w:sz w:val="32"/>
                <w:szCs w:val="32"/>
                <w:lang w:bidi="ar-TN"/>
              </w:rPr>
              <w:t>10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كتاب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يون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لشخصيات و اعمالها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825" w:type="dxa"/>
            <w:gridSpan w:val="3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18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5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95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نصّ قصير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05" w:type="dxa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2</w:t>
            </w:r>
          </w:p>
        </w:tc>
        <w:tc>
          <w:tcPr>
            <w:tcW w:w="1050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م منهجـــــــي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8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التماس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صيغة الامر</w:t>
            </w:r>
            <w:r>
              <w:rPr>
                <w:sz w:val="32"/>
                <w:szCs w:val="32"/>
                <w:rtl w:val="true"/>
                <w:lang w:bidi="ar-TN"/>
              </w:rPr>
              <w:t>......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8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ا النصّ قراءة صحيحة و مسترسلة منغ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رايه في شخصية من شخصيات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يّا نتقاسم العمل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ص </w:t>
            </w:r>
            <w:r>
              <w:rPr>
                <w:sz w:val="32"/>
                <w:szCs w:val="32"/>
                <w:lang w:bidi="ar-TN"/>
              </w:rPr>
              <w:t>101/1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شخصيات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05" w:type="dxa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860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اهد مصوّرة من نصّ القراء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أو حكاية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وار يتكون من خطابين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80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3</w:t>
            </w:r>
          </w:p>
        </w:tc>
        <w:tc>
          <w:tcPr>
            <w:tcW w:w="105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454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860" w:type="dxa"/>
            <w:gridSpan w:val="4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القيام بالفعل على وجه الالتماس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شريط مصوّر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هل لكَ أن  تساعد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ارجوك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/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من فضلك</w:t>
            </w:r>
            <w:r>
              <w:rPr>
                <w:sz w:val="30"/>
                <w:szCs w:val="30"/>
                <w:rtl w:val="true"/>
                <w:lang w:bidi="ar-TN"/>
              </w:rPr>
              <w:t>.+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الامر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86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قرأ النّص قراءة مسترسلة و منغّم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 و شخصياته والازمنة و الامك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يقلّب الأعشاب ؟ ص </w:t>
            </w:r>
            <w:r>
              <w:rPr>
                <w:sz w:val="32"/>
                <w:szCs w:val="32"/>
                <w:lang w:bidi="ar-TN"/>
              </w:rPr>
              <w:t>103/10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عويض حدث من احداث النص بحدث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ل الشمسية و القمرية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860" w:type="dxa"/>
            <w:gridSpan w:val="4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: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ل لك أن تساعدني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حوار من خطابين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80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4</w:t>
            </w:r>
          </w:p>
        </w:tc>
        <w:tc>
          <w:tcPr>
            <w:tcW w:w="1050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454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860" w:type="dxa"/>
            <w:gridSpan w:val="4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طلب تعيين السبب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غاية ويعيينهما</w:t>
            </w:r>
          </w:p>
        </w:tc>
        <w:tc>
          <w:tcPr>
            <w:tcW w:w="3779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شريط مصوّر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هل لكَ أن تساعدني</w:t>
            </w:r>
            <w:r>
              <w:rPr>
                <w:sz w:val="30"/>
                <w:szCs w:val="30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0"/>
                <w:sz w:val="30"/>
                <w:szCs w:val="30"/>
                <w:rtl w:val="true"/>
                <w:lang w:bidi="ar-TN"/>
              </w:rPr>
              <w:t>لماذا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نواة اسنادية</w:t>
            </w:r>
            <w:r>
              <w:rPr>
                <w:sz w:val="30"/>
                <w:szCs w:val="30"/>
                <w:rtl w:val="true"/>
                <w:lang w:bidi="ar-TN"/>
              </w:rPr>
              <w:t>........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0"/>
                <w:szCs w:val="30"/>
                <w:rtl w:val="true"/>
                <w:lang w:bidi="ar-TN"/>
              </w:rPr>
              <w:t>....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لأن</w:t>
            </w:r>
            <w:r>
              <w:rPr>
                <w:sz w:val="30"/>
                <w:szCs w:val="30"/>
                <w:rtl w:val="true"/>
                <w:lang w:bidi="ar-TN"/>
              </w:rPr>
              <w:t>.........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4"/>
            <w:vMerge w:val="restart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71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ــــــم منهجـــــــــــــــي</w:t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86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رايه في شخصية من شخصيات النص يحدّد أحداث النص و شخصياته والازمنة و الامكن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7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ن يقلع الأعشاب ؟ ص </w:t>
            </w:r>
            <w:r>
              <w:rPr>
                <w:sz w:val="32"/>
                <w:szCs w:val="32"/>
                <w:lang w:bidi="ar-TN"/>
              </w:rPr>
              <w:t>103/10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شخصيات النص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ل الشمسية و القم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1665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شـــــــــــــــروع و المبــــــــــــــادرة</w:t>
            </w:r>
          </w:p>
        </w:tc>
      </w:tr>
      <w:tr>
        <w:trPr>
          <w:trHeight w:val="1042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إنتاج كتابي</w:t>
            </w:r>
          </w:p>
        </w:tc>
        <w:tc>
          <w:tcPr>
            <w:tcW w:w="1867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ا بحوار</w:t>
            </w:r>
          </w:p>
        </w:tc>
        <w:tc>
          <w:tcPr>
            <w:tcW w:w="3772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805" w:type="dxa"/>
            <w:vMerge w:val="restart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5</w:t>
            </w:r>
          </w:p>
        </w:tc>
        <w:tc>
          <w:tcPr>
            <w:tcW w:w="1050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454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867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صرّف في النصّ تصرّفا يدلّ على الفهم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078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مسترسلة و منغّ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د احداث النص و شخصياته و الازمنة والامكن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7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نا الّذي قلّع الأعشاب ص </w:t>
            </w:r>
            <w:r>
              <w:rPr>
                <w:sz w:val="32"/>
                <w:szCs w:val="32"/>
                <w:lang w:bidi="ar-TN"/>
              </w:rPr>
              <w:t>105/106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ن كتاب عيو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قطعة الشعريّة 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ديقة</w:t>
            </w:r>
            <w:r>
              <w:rPr>
                <w:sz w:val="32"/>
                <w:szCs w:val="32"/>
                <w:rtl w:val="true"/>
                <w:lang w:bidi="ar-TN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احداث النص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شخص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أل الشمسية 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قمرية</w:t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lang w:bidi="ar-TN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05" w:type="dxa"/>
            <w:vMerge w:val="continue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050" w:type="dxa"/>
            <w:gridSpan w:val="4"/>
            <w:vMerge w:val="continue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454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867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507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غني نصا سرديّا بحوار </w:t>
            </w:r>
          </w:p>
        </w:tc>
        <w:tc>
          <w:tcPr>
            <w:tcW w:w="377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6</w:t>
            </w:r>
          </w:p>
        </w:tc>
        <w:tc>
          <w:tcPr>
            <w:tcW w:w="123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ّــــــم منهجــــي</w:t>
            </w:r>
          </w:p>
        </w:tc>
        <w:tc>
          <w:tcPr>
            <w:tcW w:w="13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منتجا خطابا يعبّر فيه عن التعجّب مستعملا المعجم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</w:tc>
        <w:tc>
          <w:tcPr>
            <w:tcW w:w="3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أفعال التّعجّب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ا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فعل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شاهد نصّ القراءة</w:t>
            </w:r>
          </w:p>
        </w:tc>
        <w:tc>
          <w:tcPr>
            <w:tcW w:w="166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شـــــــــــــــروع و المبــــــــــــــادرة</w:t>
            </w:r>
          </w:p>
        </w:tc>
      </w:tr>
      <w:tr>
        <w:trPr>
          <w:trHeight w:val="66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</w:tc>
        <w:tc>
          <w:tcPr>
            <w:tcW w:w="51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ا النصّ قراءة مسترسلة منغم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رايه في حدث من احداث النص</w:t>
            </w:r>
          </w:p>
        </w:tc>
        <w:tc>
          <w:tcPr>
            <w:tcW w:w="3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صّ عدد </w:t>
            </w:r>
            <w:r>
              <w:rPr>
                <w:sz w:val="32"/>
                <w:szCs w:val="32"/>
                <w:lang w:bidi="ar-TN"/>
              </w:rPr>
              <w:t>8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نا الّذي قلّع الأعشاب ص </w:t>
            </w:r>
            <w:r>
              <w:rPr>
                <w:sz w:val="32"/>
                <w:szCs w:val="32"/>
                <w:lang w:bidi="ar-TN"/>
              </w:rPr>
              <w:t>105/10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حداث النص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ل شمسية</w:t>
            </w:r>
            <w:r>
              <w:rPr>
                <w:sz w:val="32"/>
                <w:szCs w:val="32"/>
                <w:rtl w:val="true"/>
                <w:lang w:bidi="ar-TN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قم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32"/>
                <w:lang w:bidi="ar-TN"/>
              </w:rPr>
            </w:r>
          </w:p>
        </w:tc>
        <w:tc>
          <w:tcPr>
            <w:tcW w:w="137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نصّا سرديّا</w:t>
            </w:r>
          </w:p>
        </w:tc>
        <w:tc>
          <w:tcPr>
            <w:tcW w:w="5161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ا سرديّا بحوار</w:t>
            </w:r>
          </w:p>
        </w:tc>
        <w:tc>
          <w:tcPr>
            <w:tcW w:w="376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شاهد مصوّرة أو مأخوذة من قصّة</w:t>
            </w:r>
            <w:r>
              <w:rPr>
                <w:sz w:val="32"/>
                <w:szCs w:val="32"/>
                <w:rtl w:val="true"/>
                <w:lang w:bidi="ar-TN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13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b/>
                <w:bCs/>
                <w:color w:val="0000FF"/>
                <w:sz w:val="36"/>
                <w:szCs w:val="36"/>
              </w:rPr>
              <w:t>17</w:t>
            </w:r>
          </w:p>
        </w:tc>
        <w:tc>
          <w:tcPr>
            <w:tcW w:w="123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إدمــــــــاج</w:t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61" w:type="dxa"/>
            <w:gridSpan w:val="5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ّر بإستعمال عبارات تسمح بربط علاقات إجتماعي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تواصل المتعلّم شفويّا منتجا خطابا يعبّر فيه عن التعجّب مستعملا المعجم اللّغوي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،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..)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بر عن موقفه الوجداني ازاء خطاب الاخر مستحسنا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يطلب القيام بالفعل على وجه الالتماس 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3762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حسن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هلا و سهل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فو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عذر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نيئا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افعال التّعجّب </w:t>
            </w:r>
            <w:r>
              <w:rPr>
                <w:sz w:val="30"/>
                <w:szCs w:val="30"/>
                <w:rtl w:val="true"/>
                <w:lang w:bidi="ar-TN"/>
              </w:rPr>
              <w:t>(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ما </w:t>
            </w:r>
            <w:r>
              <w:rPr>
                <w:sz w:val="30"/>
                <w:szCs w:val="30"/>
                <w:rtl w:val="true"/>
                <w:lang w:bidi="ar-TN"/>
              </w:rPr>
              <w:t xml:space="preserve">+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>أفعل</w:t>
            </w:r>
            <w:r>
              <w:rPr>
                <w:sz w:val="30"/>
                <w:szCs w:val="30"/>
                <w:rtl w:val="true"/>
                <w:lang w:bidi="ar-TN"/>
              </w:rPr>
              <w:t>)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نصّا قراءة صحيحة مسترسلة منغّم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دّد أحداث النصّ و شخصيّاته و الأزمنة و الأمكنة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بدي الرّأي في شخصيّة من شخصيّات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علّل إجاب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نصّ من إنتاج التّلاميذ أو نصّ مطبوع على قصاصات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139" w:right="113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غني نصّا سرديّا بحو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علامات التّنقيط الخاصّة بالحوا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ارين مطبوعة على قصاص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66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812" w:type="dxa"/>
            <w:gridSpan w:val="2"/>
            <w:vMerge w:val="restart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8</w:t>
            </w:r>
          </w:p>
        </w:tc>
        <w:tc>
          <w:tcPr>
            <w:tcW w:w="1233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تقيــــ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</w:t>
            </w: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</w:rPr>
              <w:t>ــــــــــم تعديـــــــــــلـي</w:t>
            </w:r>
          </w:p>
        </w:tc>
        <w:tc>
          <w:tcPr>
            <w:tcW w:w="1376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تواصل شفوي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خطابا</w:t>
            </w:r>
          </w:p>
        </w:tc>
        <w:tc>
          <w:tcPr>
            <w:tcW w:w="516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واصل المتعلّم شفويّا منتجا خطابا يطلب فيه تعيين الابتداء في الزّمان و يعيّنهما و يعبّر فيه باستعمال عبارات تسمح بربط علاقات اجتماعيّة و يعبّر ع الأمر و النّهي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6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لاءم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تّنغي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نسجا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اتسا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ثّراء</w:t>
            </w:r>
          </w:p>
        </w:tc>
        <w:tc>
          <w:tcPr>
            <w:tcW w:w="1665" w:type="dxa"/>
            <w:vMerge w:val="restart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360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ahoma" w:hAnsi="Tahoma" w:cs="Tahoma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شــــــروع و المبــــادرة</w:t>
            </w:r>
          </w:p>
        </w:tc>
      </w:tr>
      <w:tr>
        <w:trPr>
          <w:trHeight w:val="1711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76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قراءة</w:t>
            </w:r>
          </w:p>
        </w:tc>
        <w:tc>
          <w:tcPr>
            <w:tcW w:w="1682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حلّل البنية السرديّة إلى مكوّناتها و يتبيّن دلالات كلّ منها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ّخذ موقفا نقديّا من النصّ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5161" w:type="dxa"/>
            <w:gridSpan w:val="5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قرأ النصّ قراءة صحيحة و مسترسلة و منغّمة و يعبّر عن فهمه له بالإجابة عن أسئلة تتعلّق بأحداثه و شخصيّاته و يعلّل إجابته مبديا رأيه في بعض المواقف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62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عـ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قراءة الجهر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عالجة النصّ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تعلّق بمكوّنات السّرد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فاعلون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أحداث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إطار الزّماني و المكاني</w:t>
            </w:r>
            <w:r>
              <w:rPr>
                <w:sz w:val="32"/>
                <w:szCs w:val="32"/>
                <w:rtl w:val="true"/>
                <w:lang w:bidi="ar-TN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eastAsia="Times New Roman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عرّف مرادف مفردة أو نكر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ج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ستخرج قرائن من النصّ للاستدلال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بداء الرّأي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double" w:sz="6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lang w:bidi="ar-TN"/>
              </w:rPr>
            </w:r>
          </w:p>
        </w:tc>
        <w:tc>
          <w:tcPr>
            <w:tcW w:w="1376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008000"/>
                <w:sz w:val="32"/>
                <w:szCs w:val="32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TN"/>
              </w:rPr>
              <w:t>انتاج كتابي</w:t>
            </w:r>
          </w:p>
        </w:tc>
        <w:tc>
          <w:tcPr>
            <w:tcW w:w="1682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نتج نصّا سرديّا</w:t>
            </w:r>
          </w:p>
        </w:tc>
        <w:tc>
          <w:tcPr>
            <w:tcW w:w="5161" w:type="dxa"/>
            <w:gridSpan w:val="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8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داء المنتظ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50" w:right="0" w:hanging="17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نتج المتعلّم كتابيّا مقطعين من نصّ سرديّ و يغنيهما بحوا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3762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عايير</w:t>
            </w:r>
            <w:r>
              <w:rPr>
                <w:sz w:val="28"/>
                <w:szCs w:val="28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قروئيّة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لاءم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عـ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سلامة بناء النصّ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رتيب الأحداث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مال الرّوابط استعمالا سليم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عمال الأبنية اللّغويّة استعمالا سليم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حترام قواعد الرّسم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ـ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ثراء اللّغة و الطّراف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81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rtl w:val="true"/>
                <w:lang w:bidi="ar-TN"/>
              </w:rPr>
            </w:r>
          </w:p>
        </w:tc>
        <w:tc>
          <w:tcPr>
            <w:tcW w:w="13214" w:type="dxa"/>
            <w:gridSpan w:val="15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lang w:bidi="ar-TN"/>
              </w:rPr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12" w:type="dxa"/>
            <w:gridSpan w:val="2"/>
            <w:tcBorders>
              <w:top w:val="double" w:sz="4" w:space="0" w:color="000000"/>
              <w:left w:val="thickThinSmallGap" w:sz="2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b/>
                <w:bCs/>
                <w:color w:val="0000FF"/>
                <w:sz w:val="36"/>
                <w:szCs w:val="36"/>
                <w:lang w:bidi="ar-TN"/>
              </w:rPr>
              <w:t>19-20-21</w:t>
            </w:r>
          </w:p>
        </w:tc>
        <w:tc>
          <w:tcPr>
            <w:tcW w:w="2639" w:type="dxa"/>
            <w:gridSpan w:val="8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Tahoma" w:hAnsi="Tahoma" w:cs="Tahoma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دعم و علاج في ضوء نتائج التّقييم</w:t>
            </w:r>
          </w:p>
        </w:tc>
        <w:tc>
          <w:tcPr>
            <w:tcW w:w="10575" w:type="dxa"/>
            <w:gridSpan w:val="7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ضعيّات علاجيّة و دعم و تميّز تضبط في ضوء نتائج التّقييم من </w:t>
            </w: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مدوّنة القسم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كرّاس التّمارين</w:t>
            </w:r>
            <w:r>
              <w:rPr>
                <w:sz w:val="32"/>
                <w:szCs w:val="32"/>
                <w:rtl w:val="true"/>
                <w:lang w:bidi="ar-TN"/>
              </w:rPr>
              <w:t>...)</w:t>
            </w:r>
          </w:p>
        </w:tc>
        <w:tc>
          <w:tcPr>
            <w:tcW w:w="1665" w:type="dxa"/>
            <w:vMerge w:val="continue"/>
            <w:tcBorders>
              <w:left w:val="double" w:sz="6" w:space="0" w:color="000000"/>
              <w:bottom w:val="double" w:sz="6" w:space="0" w:color="000000"/>
              <w:right w:val="thinThickSmallGap" w:sz="2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  <w:r>
        <w:br w:type="page"/>
      </w:r>
    </w:p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99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"/>
      <w:lvlJc w:val="left"/>
      <w:pPr>
        <w:tabs>
          <w:tab w:val="num" w:pos="80"/>
        </w:tabs>
        <w:ind w:left="250" w:hanging="17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Console" w:hAnsi="Lucida Console" w:cs="Lucida Consol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Lucida Console" w:hAnsi="Lucida Console" w:cs="Lucida Conso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Lucida Console" w:hAnsi="Lucida Console" w:cs="Lucida Conso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Times New Roman" w:hAnsi="Times New Roman" w:eastAsia="SimSun;宋体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Lucida Console" w:hAnsi="Lucida Console" w:cs="Lucida Conso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21:35:00Z</dcterms:created>
  <dc:creator>mouheddine</dc:creator>
  <dc:description/>
  <cp:keywords/>
  <dc:language>en-US</dc:language>
  <cp:lastModifiedBy>ARAIBIA</cp:lastModifiedBy>
  <cp:lastPrinted>2008-10-07T16:45:00Z</cp:lastPrinted>
  <dcterms:modified xsi:type="dcterms:W3CDTF">2011-05-12T22:07:00Z</dcterms:modified>
  <cp:revision>1940</cp:revision>
  <dc:subject/>
  <dc:title>تخطيط الوحدة التّعليميّة</dc:title>
</cp:coreProperties>
</file>