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  <w:r>
        <w:rPr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5                                                                              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journée: 5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5 :p : 81/82 : le les parapluie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ire</w:t>
      </w:r>
      <w:r>
        <w:rPr>
          <w:rFonts w:cs="Rockwell Condensed" w:ascii="Rockwell Condensed" w:hAnsi="Rockwell Condensed"/>
          <w:color w:val="0000FF"/>
          <w:sz w:val="22"/>
          <w:szCs w:val="22"/>
        </w:rPr>
        <w:t xml:space="preserve"> </w:t>
      </w:r>
      <w:r>
        <w:rPr>
          <w:rFonts w:cs="Rockwell Condensed" w:ascii="Rockwell Condensed" w:hAnsi="Rockwell Condensed"/>
          <w:sz w:val="22"/>
          <w:szCs w:val="22"/>
        </w:rPr>
        <w:t>le texte d’une manière intelligible, expressive et rapide et s’entraîner à poser des    question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sz w:val="22"/>
          <w:szCs w:val="2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</w:t>
      </w:r>
      <w:r>
        <w:rPr>
          <w:rFonts w:cs="Rockwell Condensed" w:ascii="Rockwell Condensed" w:hAnsi="Rockwell Condensed"/>
        </w:rPr>
        <w:tab/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le texte d’une manière intelligible,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</w:rPr>
        <w:tab/>
        <w:t>expressive et rapid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1/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50"/>
        <w:gridCol w:w="426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1/8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1/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où se passe la scèn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de qui on parle dans ce texte ?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comment s’appelle les personnages du text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 qui sait bien s’occuper de son jardin, Estelle ou Irèn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quelle est la réaction d’Estelle à la vue du beau jardin de sa voisin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Estelle a accusé sa voisine d’être une sorcière. Penses-tu comme elle qu’Irène est un e sorcière ? dis pour quo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qui a mal réagit contre sa voisin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imagine une fin à ce récit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histoi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de qui parle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__ de quoi parle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trouve le plus rapide possible dans le texte le nom de ces fleur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a) des r.s.. _ des d.h.... _ des p.q.....t..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-je trouve le plus rapide possible la phrase qui correspond exactement à celle du tex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Irène est travailleuse et connaît bien planter les fleurs) l’enfant est attaqué par un chi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Estelle se fatigue sans rien obteni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c) Irène cultive de bons légumes et de belles fleurs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Estelle qui est jalouse taquine Irè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 Estelle est si malheureu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réponde aux questions posées par le maître ou pa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urs amis tout en chercha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dégagent les phrases qui correspondent à celles dites par le maît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rapidement la phrase qui ne se trouve pas dans le texte</w:t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obèse _ des débri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je me donne beaucoup de mal_ ses légumes seraient tellement dégoûtés _ Irène se conduit bien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accablée de honte, elle éclata en sanglots, regrettant le tort qu’elle avait fait à sa voisi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’Estelle? Et d’Irène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 xml:space="preserve">bientôt _ dans peu de temps _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11T08:53:00Z</cp:lastPrinted>
  <dcterms:modified xsi:type="dcterms:W3CDTF">2007-03-02T13:31:00Z</dcterms:modified>
  <cp:revision>75</cp:revision>
  <dc:subject/>
  <dc:title> </dc:title>
</cp:coreProperties>
</file>