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600" w:leader="none"/>
        </w:tabs>
        <w:rPr/>
      </w:pPr>
      <w:r>
        <w:rPr>
          <w:sz w:val="32"/>
          <w:szCs w:val="32"/>
        </w:rPr>
        <w:tab/>
        <w:tab/>
      </w:r>
      <w:r>
        <w:rPr/>
        <w:t>Action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2                                                                                journée : 8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 durée : 3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je lis pour agir : la maquette de la &lt;&lt;une&gt;&gt; d’un journal pour enfants :p : 40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Capacité : </w:t>
      </w:r>
      <w:r>
        <w:rPr/>
        <w:t>observer _ interpréter _ réalis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observer les schémas de l'objectif à réaliser, interpréter les consignes et        adopter une stratégie de passage à l’action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  <w:p>
            <w:pPr>
              <w:pStyle w:val="Normal"/>
              <w:rPr/>
            </w:pPr>
            <w:r>
              <w:rPr/>
              <w:t>P :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lecture silencieuse poussée par : </w:t>
            </w:r>
          </w:p>
          <w:p>
            <w:pPr>
              <w:pStyle w:val="Normal"/>
              <w:rPr/>
            </w:pPr>
            <w:r>
              <w:rPr/>
              <w:t>*de quoi parle ce text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après la lecture silencieuse, les élèves répondent à la question :</w:t>
            </w:r>
          </w:p>
          <w:p>
            <w:pPr>
              <w:pStyle w:val="Normal"/>
              <w:rPr/>
            </w:pPr>
            <w:r>
              <w:rPr/>
              <w:t>*il parle de la façon de faire une maquette d’un journal pour enfan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/>
              <w:t>P : 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observation des images, lecture du contenu et interprétation des consign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quel est le matériel utilisé pour faire cette maquette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* quelle est la stratégie adoptée pour faire la maquette du journal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_ les élèves citent le matériel indiqué dans la page : 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_1) prendre la copie du journal dans le cahier d’activités, lire le nom et le titre, relever des indications sur :</w:t>
            </w:r>
          </w:p>
          <w:p>
            <w:pPr>
              <w:pStyle w:val="Normal"/>
              <w:rPr/>
            </w:pPr>
            <w:r>
              <w:rPr/>
              <w:t>_le numéro du journal, son prix et le public visé</w:t>
            </w:r>
          </w:p>
          <w:p>
            <w:pPr>
              <w:pStyle w:val="Normal"/>
              <w:rPr/>
            </w:pPr>
            <w:r>
              <w:rPr/>
              <w:t>_les rubriques insérées dans cette page</w:t>
            </w:r>
          </w:p>
          <w:p>
            <w:pPr>
              <w:pStyle w:val="Normal"/>
              <w:rPr/>
            </w:pPr>
            <w:r>
              <w:rPr/>
              <w:t xml:space="preserve">_le N° de la page concernée par ces rubriques </w:t>
            </w:r>
          </w:p>
          <w:p>
            <w:pPr>
              <w:pStyle w:val="Normal"/>
              <w:rPr/>
            </w:pPr>
            <w:r>
              <w:rPr/>
              <w:t>*2) tracer sur ce journal des traits pour séparer les différentes parties déjà repérées : F1, encadrer les illustrations : F2</w:t>
            </w:r>
          </w:p>
          <w:p>
            <w:pPr>
              <w:pStyle w:val="Normal"/>
              <w:rPr/>
            </w:pPr>
            <w:r>
              <w:rPr/>
              <w:t>*3) découper avec les ciseaux les différentes parties en suivant les traits trac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4) prends une feuille de papier et refait la maquette en rassemblant les parties découpées</w:t>
            </w:r>
          </w:p>
          <w:p>
            <w:pPr>
              <w:pStyle w:val="Normal"/>
              <w:rPr/>
            </w:pPr>
            <w:r>
              <w:rPr/>
              <w:t>*5) colle enfin sur une feuille les fragments rassemb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i/>
          <w:iCs/>
          <w:color w:val="0000FF"/>
          <w:sz w:val="32"/>
          <w:szCs w:val="32"/>
        </w:rPr>
        <w:t>Extension : application de la stratégi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P : 40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*maintenant et après avoir compris la démarche de préparation de la maquette, vous pouvez passer à l’application 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*entre temps l’instituteur contrôle le travail des élèves 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les élèves appliquent la stratégie présentée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 Pour avoir un journal, ou on doit passer cette maquette ?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5-10-31T15:14:00Z</cp:lastPrinted>
  <dcterms:modified xsi:type="dcterms:W3CDTF">2010-11-07T21:34:00Z</dcterms:modified>
  <cp:revision>56</cp:revision>
  <dc:subject/>
  <dc:title> </dc:title>
</cp:coreProperties>
</file>