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38115" cy="213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1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16.85pt;width:412.4pt;height:16.7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ab/>
        <w:t>Compréhension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                                      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Module :   8                                                                            </w:t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journée : 1</w:t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Durée : 40’                 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 xml:space="preserve">texte : N° :22 : p : 119/120 : le grand voyage 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lire d’une manière intelligible et respecter les liaisons obligatoires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mpétences disciplinaires : </w:t>
      </w:r>
      <w:r>
        <w:rPr>
          <w:rFonts w:cs="Rockwell Condensed" w:ascii="Rockwell Condensed" w:hAnsi="Rockwell Condensed"/>
        </w:rPr>
        <w:t xml:space="preserve">intégrer les mécanismes de base nécessaires à une lecture vocale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   </w:t>
      </w:r>
      <w:r>
        <w:rPr>
          <w:rFonts w:cs="Rockwell Condensed" w:ascii="Rockwell Condensed" w:hAnsi="Rockwell Condensed"/>
          <w:i/>
          <w:iCs/>
          <w:color w:val="FF6600"/>
          <w:sz w:val="32"/>
          <w:szCs w:val="32"/>
        </w:rPr>
        <w:tab/>
      </w:r>
      <w:r>
        <w:rPr>
          <w:rFonts w:cs="Rockwell Condensed" w:ascii="Rockwell Condensed" w:hAnsi="Rockwell Condensed"/>
        </w:rPr>
        <w:t>intelligible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lire le texte d’une manière intelligible, expressive et s’entraîner à poser des questions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233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23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18.4pt;width:212.25pt;height:18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Anticipatio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119/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observation des illustrations lecture du préambule pour émettre des hypothèses et les transcrire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s élèves lisent et émettent des hypothèses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  <w:t>Approche global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550"/>
        <w:gridCol w:w="4269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24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119/1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*lecture silencieuse du texte afin de corriger les hypothèses émises et transcrites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orrection des hypothèses et recherche des justific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17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  <w:gridCol w:w="4089"/>
        <w:gridCol w:w="3909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  <w:tc>
          <w:tcPr>
            <w:tcW w:w="4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119/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comment claire et Alain sont-ils allés jusqu’à Rome ? pour quoi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pour quoi vont-ils en Grèce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quelles langues étrangères ont-ils apprises au collège 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pour quoi d’après toi, claire a-t-elle pris sa guitare et Alain son harmonica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enfin, que dit Paul à ses parents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*je m’entraîne à la lectu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  <w:color w:val="FF0000"/>
              </w:rPr>
              <w:t>_</w:t>
            </w:r>
            <w:r>
              <w:rPr>
                <w:rFonts w:cs="Rockwell Condensed" w:ascii="Rockwell Condensed" w:hAnsi="Rockwell Condensed"/>
              </w:rPr>
              <w:t>exercice : p : 120 du manuel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</w:rPr>
              <w:t xml:space="preserve">* </w:t>
            </w:r>
            <w:r>
              <w:rPr>
                <w:rFonts w:cs="Rockwell Condensed" w:ascii="Rockwell Condensed" w:hAnsi="Rockwell Condensed"/>
                <w:color w:val="800080"/>
              </w:rPr>
              <w:t>je retrouve et je lis le plus rapidement possible les phrases contenant le mot&lt;&lt; auto-stop&gt;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répondent aux questions,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 xml:space="preserve">cherchent les justifications et interrogent leurs camarades à leur tour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s élèves cherchent les phrases dans le texte où il y a le mot &lt;&lt;auto-stop&gt;&gt; le plus rapide possible + lecture voca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7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  <w:t>Compréhension du vocabulair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</w:tblGrid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p : 119/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color w:val="800000"/>
              </w:rPr>
              <w:t>que veut dire</w:t>
            </w:r>
            <w:r>
              <w:rPr>
                <w:rFonts w:cs="Rockwell Condensed" w:ascii="Rockwell Condensed" w:hAnsi="Rockwell Condensed"/>
              </w:rPr>
              <w:t> : faire de l’auto-stop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color w:val="800080"/>
              </w:rPr>
              <w:t>que veut dire : </w:t>
            </w:r>
            <w:r>
              <w:rPr>
                <w:rFonts w:cs="Rockwell Condensed" w:ascii="Rockwell Condensed" w:hAnsi="Rockwell Condensed"/>
              </w:rPr>
              <w:t xml:space="preserve">le festival des jeunes_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à vous de chercher ce que veut dire :</w:t>
            </w:r>
            <w:r>
              <w:rPr>
                <w:rFonts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  <w:color w:val="800080"/>
              </w:rPr>
              <w:t xml:space="preserve">ils sont bien ennuyés mais heureusement une dame leur indique le chemi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s élèves cherchent les réponses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Synthèse et dépassement du text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 xml:space="preserve">_ Que dites-vous des enfants ? 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donnez un autre titre à ce text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récapitulation courte du contenu du texte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</w:rPr>
        <w:t>_</w:t>
      </w:r>
      <w:r>
        <w:rPr>
          <w:rFonts w:cs="Rockwell Condensed" w:ascii="Rockwell Condensed" w:hAnsi="Rockwell Condensed"/>
          <w:color w:val="FF0000"/>
        </w:rPr>
        <w:t>à écrire sur PLM</w:t>
      </w:r>
      <w:r>
        <w:rPr>
          <w:rFonts w:cs="Rockwell Condensed" w:ascii="Rockwell Condensed" w:hAnsi="Rockwell Condensed"/>
          <w:color w:val="0000FF"/>
        </w:rPr>
        <w:t xml:space="preserve">: </w:t>
      </w:r>
      <w:r>
        <w:rPr>
          <w:rFonts w:cs="Rockwell Condensed" w:ascii="Rockwell Condensed" w:hAnsi="Rockwell Condensed"/>
        </w:rPr>
        <w:t>les voilà ....._ les voici ....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8:00Z</dcterms:created>
  <dc:creator>Salem</dc:creator>
  <dc:description/>
  <cp:keywords/>
  <dc:language>en-US</dc:language>
  <cp:lastModifiedBy>Salem</cp:lastModifiedBy>
  <cp:lastPrinted>2007-04-27T15:07:00Z</cp:lastPrinted>
  <dcterms:modified xsi:type="dcterms:W3CDTF">2007-04-27T13:08:00Z</dcterms:modified>
  <cp:revision>75</cp:revision>
  <dc:subject/>
  <dc:title> </dc:title>
</cp:coreProperties>
</file>