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3300"/>
        </w:rPr>
      </w:pPr>
      <w:r>
        <w:rPr>
          <w:sz w:val="32"/>
          <w:szCs w:val="32"/>
        </w:rPr>
        <w:tab/>
      </w:r>
      <w:r>
        <w:rPr>
          <w:color w:val="003300"/>
        </w:rPr>
        <w:t>Documentaire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28"/>
          <w:szCs w:val="28"/>
        </w:rPr>
        <w:t>Module :   1                                                                                 journée : 7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2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texte : quel métier choisir  plus tard ?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lire _ s’informer _ se documenter _ saisi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lire pour s’informer, se documenter et saisir le rapport texte-imag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lecture silencieuse poussée par : </w:t>
            </w:r>
          </w:p>
          <w:p>
            <w:pPr>
              <w:pStyle w:val="Normal"/>
              <w:rPr/>
            </w:pPr>
            <w:r>
              <w:rPr/>
              <w:t>*est-ce que tous les métiers conviennent à tout le mond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après la lecture silencieuse, les élèves répondent à la question :</w:t>
            </w:r>
          </w:p>
          <w:p>
            <w:pPr>
              <w:pStyle w:val="Normal"/>
              <w:rPr/>
            </w:pPr>
            <w:r>
              <w:rPr/>
              <w:t>*non, ils ne conviennent pas à tout le mon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lecture vocale et exploitation des informations 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3300"/>
              </w:rPr>
            </w:pPr>
            <w:r>
              <w:rPr/>
              <w:t>*</w:t>
            </w:r>
            <w:r>
              <w:rPr>
                <w:color w:val="003300"/>
              </w:rPr>
              <w:t>d’après le sondage, le plus important dans la vie c’est de faire quoi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*est-ce que tous les jeunes ont cette pensée ?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pour faire ce choix, est-ce qu’il faut connaître les métiers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si tu as de l’imagination, dans quoi tu réussiras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 si tu aimes les risques, tu réussiras en quoi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 si tu aimes les livres, qu’est-ce que tu seras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si tu n’aimes pas rester assis, dans quoi tu réussiras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si tu aime l’ordre et la précision, dans quoi tu réussiras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si tu n’aimes pas recevoir des ordres, dans quoi tu réussiras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si tu aimes l’espace, que seras-tu ?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si tu aimes le théâtre, tu seras quoi ?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si tu aimes pratiquer les travaux manuels, tu seras quoi ?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les élèves répondent en dégageant les justifications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5-10-17T17:09:00Z</cp:lastPrinted>
  <dcterms:modified xsi:type="dcterms:W3CDTF">2006-02-28T12:50:00Z</dcterms:modified>
  <cp:revision>53</cp:revision>
  <dc:subject/>
  <dc:title> </dc:title>
</cp:coreProperties>
</file>