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sz w:val="32"/>
          <w:szCs w:val="32"/>
        </w:rPr>
        <w:tab/>
        <w:tab/>
      </w:r>
      <w:r>
        <w:rPr/>
        <w:t>Page vocabulaire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1                                                                                 journée :8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3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je joue avec les mots :p : 23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 </w:t>
      </w:r>
      <w:r>
        <w:rPr/>
        <w:t>développer _ consolider _ enrichir _ utilis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développer, consolider le vocabulaire acquis l’enrichir et l’utiliser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observation des images et compréhension des consig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les élèves observent, lisent et comprennent les consig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_réalisation des jeux en groupes de deux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l est ce métier ?: trouve les métiers d’après les définition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ocie un dessin à une i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choisi parmi les métiers suivants, ceux qui conviennent à ces petites anno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 architecte _ maquilleuse _ cordonnier _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Contrôleur _ bijoutier _ avocat _ homme d’affaire</w:t>
            </w:r>
          </w:p>
          <w:p>
            <w:pPr>
              <w:pStyle w:val="Normal"/>
              <w:rPr/>
            </w:pPr>
            <w:r>
              <w:rPr/>
              <w:t>_1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 mécanicien 2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une violoniste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 professeur 4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e secrétaire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 jardinier 6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 caissier 7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 médecin 8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une coiffe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1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assistante 2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serveur 3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vendeurs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dessinateur 5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infirmières 6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esthéticien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5-10-17T17:09:00Z</cp:lastPrinted>
  <dcterms:modified xsi:type="dcterms:W3CDTF">2005-10-24T11:13:00Z</dcterms:modified>
  <cp:revision>53</cp:revision>
  <dc:subject/>
  <dc:title> </dc:title>
</cp:coreProperties>
</file>