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ذاذة لدعم التعلمات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trHeight w:val="555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ة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الع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أعجب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ثيرا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عجب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أحداث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بشخصيا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أرد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ولو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مون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بق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طلعو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شوقو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مطالعت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اه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قتطف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9385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1600200"/>
                                <a:chOff x="0" y="0"/>
                                <a:chExt cx="26992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992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14720" y="0"/>
                                  <a:ext cx="174420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55pt;height:126pt" coordorigin="0,0" coordsize="4251,2520">
                      <v:rect id="shape_0" stroked="f" o:allowincell="t" style="position:absolute;left:0;top:0;width:4250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3;top:0;width:2746;height:25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عر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أدوات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وص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 w:bidi="ar-TN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 w:bidi="ar-TN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TN"/>
              </w:rPr>
              <w:t>تسجيلات</w:t>
            </w:r>
            <w:r>
              <w:rPr>
                <w:sz w:val="24"/>
                <w:sz w:val="24"/>
                <w:szCs w:val="24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TN"/>
              </w:rPr>
              <w:t>صوت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سح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ضعيا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</w:p>
        </w:tc>
      </w:tr>
      <w:tr>
        <w:trPr>
          <w:trHeight w:val="135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طال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napToGrid w:val="false"/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ختار أعضاء الفريق القصة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طالع أعضاء الفريق القصة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 w:bidi="ar-TN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تناقش المتعلمون حول القصة وأحداثه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وظ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شط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ترغي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طال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صص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شج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وا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طالعاتهم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9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شاه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نصوص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napToGrid w:val="false"/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سجل التلاميذ أهم أحداث القصة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ختار التلاميذ أجمل المشاهد وأنسبها للترغيب في مطالعتها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قوم التلاميذ بمسح الصور وحفظها بمجلد خاص بعد معالجتها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ختار التلاميذ بعض المقاطع النصية ويلخصونها دون الكشف عن عقدة القصة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درج التلاميذ أصواتا ويرفقونها بالصور المجسدة لذلك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ج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رد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ط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ر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صغير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قاس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د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حل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ش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شاه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فقرات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قو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م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صوات</w:t>
            </w:r>
          </w:p>
        </w:tc>
      </w:tr>
      <w:tr>
        <w:trPr>
          <w:trHeight w:val="232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napToGrid w:val="false"/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فتحون البرمجية التي ستمكنهم من إعداد العرض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عدون الشرائح ويدرجون فيها النصوص المنتقاة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درجون الصور المحفوظة بالمجلد الخا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دخلون التأثيرات المناسبة</w:t>
            </w:r>
            <w:r>
              <w:rPr>
                <w:sz w:val="24"/>
                <w:szCs w:val="24"/>
                <w:rtl w:val="true"/>
                <w:lang w:val="fr-FR" w:eastAsia="en-US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ذك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صطل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سم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عمال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حس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سب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تشويق</w:t>
            </w:r>
          </w:p>
        </w:tc>
      </w:tr>
      <w:tr>
        <w:trPr>
          <w:trHeight w:val="9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نظمون النصوص والصور في وثيقة لا تتجاوز الصفحة أو الصفحتين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ذكرون مصادر المعلومات المدرجة بالوثيقة</w:t>
            </w:r>
            <w:r>
              <w:rPr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fr-FR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حر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ستثم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شف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ح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ترغي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طالعت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28:00Z</dcterms:created>
  <dc:creator>محمد الحبيب الغديري</dc:creator>
  <dc:description/>
  <cp:keywords/>
  <dc:language>en-US</dc:language>
  <cp:lastModifiedBy>fareh</cp:lastModifiedBy>
  <cp:lastPrinted>2005-12-11T17:50:00Z</cp:lastPrinted>
  <dcterms:modified xsi:type="dcterms:W3CDTF">2013-10-05T20:41:00Z</dcterms:modified>
  <cp:revision>43</cp:revision>
  <dc:subject/>
  <dc:title>جذاذة دعم تعلمات  </dc:title>
</cp:coreProperties>
</file>