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جذاذة نشاط رقم </w:t>
      </w:r>
      <w:r>
        <w:rPr>
          <w:rFonts w:cs="Traditional Arabic"/>
          <w:color w:val="000000"/>
          <w:sz w:val="28"/>
          <w:szCs w:val="28"/>
          <w:lang w:bidi="ar-SA"/>
        </w:rPr>
        <w:t>2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تقب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457450" cy="219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ص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مجيّ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 w:bidi="ar-T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اسيب</w:t>
            </w:r>
          </w:p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مشّي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لّ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وجيهات</w:t>
            </w:r>
          </w:p>
        </w:tc>
      </w:tr>
      <w:tr>
        <w:trPr>
          <w:trHeight w:val="665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11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فت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روض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11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رائ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سيدخل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نماذ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قترح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نموذج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تماش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كث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حي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أل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الزخارف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11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غيي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نموذ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إنجا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عده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438" w:leader="none"/>
              </w:tabs>
              <w:ind w:left="111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شر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إنجا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درج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إحد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ب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ك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سماء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ذ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نجزو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... 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يفس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ائ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لوان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549910</wp:posOffset>
                      </wp:positionV>
                      <wp:extent cx="1623695" cy="1305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38910" cy="12128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5pt;height:102.8pt;mso-wrap-distance-left:9.05pt;mso-wrap-distance-right:9.05pt;mso-wrap-distance-top:0pt;mso-wrap-distance-bottom:0pt;margin-top:43.3pt;mso-position-vertical-relative:text;margin-left:3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8910" cy="1212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264410</wp:posOffset>
                      </wp:positionV>
                      <wp:extent cx="1623695" cy="15214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38910" cy="14287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5pt;height:119.8pt;mso-wrap-distance-left:9.05pt;mso-wrap-distance-right:9.05pt;mso-wrap-distance-top:0pt;mso-wrap-distance-bottom:0pt;margin-top:178.3pt;mso-position-vertical-relative:text;margin-left:3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8910" cy="1428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9"/>
        </w:tabs>
        <w:ind w:left="7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9:00Z</dcterms:created>
  <dc:creator>محمد الحبيب الغديري</dc:creator>
  <dc:description/>
  <cp:keywords/>
  <dc:language>en-US</dc:language>
  <cp:lastModifiedBy>fareh</cp:lastModifiedBy>
  <dcterms:modified xsi:type="dcterms:W3CDTF">2013-10-25T08:08:00Z</dcterms:modified>
  <cp:revision>33</cp:revision>
  <dc:subject/>
  <dc:title>جذاذة نشاط رقم 2 </dc:title>
</cp:coreProperties>
</file>