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انفع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العلاقة بين الفكر</w:t>
      </w:r>
      <w:r>
        <w:rPr>
          <w:rtl w:val="true"/>
        </w:rPr>
        <w:t>(</w:t>
      </w:r>
      <w:r>
        <w:rPr>
          <w:rtl w:val="true"/>
        </w:rPr>
        <w:t>الأسباب والنتائج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 xml:space="preserve">يبدي المتعلم رأيه في سلوك ثلاث شخصيات من النص ويؤيده بمعايير منطقية </w:t>
      </w:r>
      <w:r>
        <w:rPr>
          <w:rtl w:val="true"/>
        </w:rPr>
        <w:t>.</w:t>
      </w:r>
    </w:p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4"/>
        <w:gridCol w:w="217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وضعيات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ممارسة البيداغوجي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لاحظات</w:t>
            </w:r>
          </w:p>
        </w:tc>
      </w:tr>
      <w:tr>
        <w:trPr>
          <w:trHeight w:val="97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وضع في إطار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داء الرأي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راءة المقطع التالي على التلاميذ وطرح السؤالين المواليين</w:t>
            </w:r>
            <w:r>
              <w:rPr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«</w:t>
            </w:r>
            <w:r>
              <w:rPr>
                <w:sz w:val="34"/>
                <w:sz w:val="34"/>
                <w:szCs w:val="34"/>
                <w:rtl w:val="true"/>
              </w:rPr>
              <w:t>كان السائق لا يكفّ عن الغمغمة بكلام غير مفهوم وعيناه العجوزتان لا تكفان عن التطلّع في المرآة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Cs w:val="34"/>
                <w:rtl w:val="true"/>
              </w:rPr>
              <w:t>»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ــ ما هي أسباب غضب السائق؟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ترى ماذا كان يقول في غمغمته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حدد الإطار الزماني لأحداث النص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الليل 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>الصباح الباكر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استخرج من النص القرينة الدالة على ذلك</w:t>
            </w:r>
            <w:r>
              <w:rPr>
                <w:sz w:val="34"/>
                <w:szCs w:val="34"/>
                <w:rtl w:val="true"/>
              </w:rPr>
              <w:t xml:space="preserve">.( </w:t>
            </w:r>
            <w:r>
              <w:rPr>
                <w:sz w:val="34"/>
                <w:sz w:val="34"/>
                <w:szCs w:val="34"/>
                <w:rtl w:val="true"/>
              </w:rPr>
              <w:t>مصابيح السيارات المسرعة تتوالى كالنهر المتدفق</w:t>
            </w:r>
            <w:r>
              <w:rPr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دا السائق غاضبا ،استخرج القرائن الدالة على غضبه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ــ قال السائق بصوت الغاضب 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>لا يكفّ عن الغمغمة بصوت غير مفهوم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رى ما سبب غضب السائق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ــ لأن الشابين أقلقا راحته بالضحك المدوي 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>لأن أحدهما أشعل سيجارة داخل السيار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نهى السائق الشابين عن التدخين 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ا هما الحجتان اللتان استند عليهما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 xml:space="preserve">ــ التدخين ممنوع في السيارة 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>مضايقة السيدة و طفلها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 xml:space="preserve">هذان حدثان </w:t>
            </w:r>
            <w:r>
              <w:rPr>
                <w:sz w:val="34"/>
                <w:szCs w:val="34"/>
                <w:rtl w:val="true"/>
              </w:rPr>
              <w:t xml:space="preserve">:( </w:t>
            </w:r>
            <w:r>
              <w:rPr>
                <w:sz w:val="34"/>
                <w:sz w:val="34"/>
                <w:szCs w:val="34"/>
                <w:rtl w:val="true"/>
              </w:rPr>
              <w:t xml:space="preserve">توقّف السيارة </w:t>
            </w:r>
            <w:r>
              <w:rPr>
                <w:sz w:val="34"/>
                <w:szCs w:val="34"/>
                <w:rtl w:val="true"/>
              </w:rPr>
              <w:t xml:space="preserve">/ </w:t>
            </w:r>
            <w:r>
              <w:rPr>
                <w:sz w:val="34"/>
                <w:sz w:val="34"/>
                <w:szCs w:val="34"/>
                <w:rtl w:val="true"/>
              </w:rPr>
              <w:t>وقوف المرأة على حافة الطريق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رتبهما حسب ورودهما في النص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 xml:space="preserve">توقف السيارة 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وقوف المرأ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 رتبهما حسب زمن وقوعهما</w:t>
            </w:r>
            <w:r>
              <w:rPr>
                <w:sz w:val="34"/>
                <w:szCs w:val="34"/>
                <w:rtl w:val="true"/>
              </w:rPr>
              <w:t>.</w:t>
            </w:r>
            <w:r>
              <w:rPr>
                <w:sz w:val="34"/>
                <w:szCs w:val="34"/>
              </w:rPr>
              <w:t>1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 xml:space="preserve">وقوف المرأة </w:t>
            </w:r>
            <w:r>
              <w:rPr>
                <w:sz w:val="34"/>
                <w:szCs w:val="34"/>
              </w:rPr>
              <w:t>2</w:t>
            </w:r>
            <w:r>
              <w:rPr>
                <w:sz w:val="34"/>
                <w:szCs w:val="34"/>
                <w:rtl w:val="true"/>
              </w:rPr>
              <w:t xml:space="preserve">) </w:t>
            </w:r>
            <w:r>
              <w:rPr>
                <w:sz w:val="34"/>
                <w:sz w:val="34"/>
                <w:szCs w:val="34"/>
                <w:rtl w:val="true"/>
              </w:rPr>
              <w:t>توقف السيار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ماذا تقول في هذا السرد ؟ سرد غير خطي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هذه بعض تصرّفات الشخصيات</w:t>
            </w:r>
            <w:r>
              <w:rPr>
                <w:sz w:val="34"/>
                <w:szCs w:val="34"/>
                <w:rtl w:val="true"/>
              </w:rPr>
              <w:t xml:space="preserve">. </w:t>
            </w:r>
            <w:r>
              <w:rPr>
                <w:sz w:val="34"/>
                <w:sz w:val="34"/>
                <w:szCs w:val="34"/>
                <w:rtl w:val="true"/>
              </w:rPr>
              <w:t>ما رأيك فيه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الشابان دخّنا داخل السيّارة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السائق غضب وغمغم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ــ المرأة لزمت الصمت</w:t>
            </w:r>
            <w:r>
              <w:rPr>
                <w:sz w:val="34"/>
                <w:szCs w:val="34"/>
                <w:rtl w:val="true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عودة للنص للتأكد من صحّة التوقعات</w:t>
            </w:r>
            <w:r>
              <w:rPr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مكونات الس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إطار الزماني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دوار الشخصيات في النص السر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  <w:t>(</w:t>
            </w:r>
            <w:r>
              <w:rPr>
                <w:sz w:val="34"/>
                <w:sz w:val="34"/>
                <w:szCs w:val="34"/>
                <w:rtl w:val="true"/>
              </w:rPr>
              <w:t>الانفعال</w:t>
            </w:r>
            <w:r>
              <w:rPr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أسباب والنتائ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واتر الأفعال في النص السرد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دوار الشخصي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21:00Z</dcterms:created>
  <dc:creator>famille</dc:creator>
  <dc:description/>
  <cp:keywords/>
  <dc:language>en-US</dc:language>
  <cp:lastModifiedBy>BoukadidaHaythem</cp:lastModifiedBy>
  <cp:lastPrinted>2009-11-11T22:15:00Z</cp:lastPrinted>
  <dcterms:modified xsi:type="dcterms:W3CDTF">2009-11-11T23:02:00Z</dcterms:modified>
  <cp:revision>7</cp:revision>
  <dc:subject/>
  <dc:title>مذكرة قراءة</dc:title>
</cp:coreProperties>
</file>