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3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5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exploitation du questionnaire lancé au module : 4 en vue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cs="Rockwell Condensed" w:ascii="Rockwell Condensed" w:hAnsi="Rockwell Condensed"/>
        </w:rPr>
        <w:t>d’énumérer les produits ménagers, leur mode d’utilisation,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cs="Rockwell Condensed" w:ascii="Rockwell Condensed" w:hAnsi="Rockwell Condensed"/>
        </w:rPr>
        <w:t>connaître les contre-indications et les dangers encourus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</w:rPr>
        <w:t xml:space="preserve">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</w:rPr>
        <w:t xml:space="preserve">l’élève sera capable d’exploiter le questionnaire lancé au          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</w:t>
      </w:r>
      <w:r>
        <w:rPr>
          <w:rFonts w:cs="Rockwell Condensed" w:ascii="Rockwell Condensed" w:hAnsi="Rockwell Condensed"/>
        </w:rPr>
        <w:t xml:space="preserve">module : 4, Observer les produits ménagers utilisés à la maison et les énumérer et                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</w:t>
      </w:r>
      <w:r>
        <w:rPr>
          <w:rFonts w:cs="Rockwell Condensed" w:ascii="Rockwell Condensed" w:hAnsi="Rockwell Condensed"/>
        </w:rPr>
        <w:t xml:space="preserve">Connaître les contre-indications et les signes ou les codes utilisés pour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</w:t>
      </w:r>
      <w:r>
        <w:rPr>
          <w:rFonts w:cs="Rockwell Condensed" w:ascii="Rockwell Condensed" w:hAnsi="Rockwell Condensed"/>
        </w:rPr>
        <w:t>attirer l’ attention sur les dangers encourus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  <w:color w:val="FF6600"/>
          <w:sz w:val="32"/>
          <w:szCs w:val="32"/>
        </w:rPr>
        <w:t xml:space="preserve"> </w:t>
      </w: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attentivement les situations et </w:t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 xml:space="preserve">choisir la réponse qui correspond vraiment à sa réaction                                                         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cs="Rockwell Condensed" w:ascii="Rockwell Condensed" w:hAnsi="Rockwell Condensed"/>
        </w:rPr>
        <w:t>.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produits mé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résentation des produits ménage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observent bien les produits  présentés et réagissent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e sont des produits ménager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on les utilise à la mais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maman les utilise pour la propreté de la mais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questionna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</w:t>
            </w:r>
            <w:r>
              <w:rPr>
                <w:rFonts w:cs="Rockwell Condensed" w:ascii="Rockwell Condensed" w:hAnsi="Rockwell Condensed"/>
              </w:rPr>
              <w:t>+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roduits ménagers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 *1)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b/>
                <w:bCs/>
              </w:rPr>
              <w:t>à la maison,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laver le linge, qu’utilise ta mè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t pour faire la vaissel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tuer les mouches/insectes, qu’est ce qu’elle utilis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enlever le calcaire accumulé qu’utilise ta mè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’utilise ta mère pour déboucher un évier ou un lavabo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t pour enlever les mauvaises odeur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2) dans le jardi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faire pousser les plantes, qu’utilise ton pè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t pour tuer les mauvaises herb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t pour tuer les insectes nuisibl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vez-vous énumérer et nommer ces produit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omment sont il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faut-il faire avant d’utiliser ces produit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armi les indications, qu’est-ce qu’on peut trouve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maman utilise du javel, du savon, 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utilise aussi du jave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utilise l’insectici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ma mère utilise de l’acid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ma mère utilise le déboucheur liquide ou en grai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elle utilise un rafraîchissant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il utilise des angrés chimiqu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utilise 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il utilise de l’insecticid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c’est du jave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un produit déboucheu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un insecticide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c’est un rafraîchissa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ils sont assez dangereux.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faut d’abord lire les indications sur la bombe ou sur les boîtes puis les utiliser en faisant attention toujour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on peut trouver :_le nom du produit _ le mode d’emploi _ les précaution d’emploi _ la composition _ les contre-indications ou les signes utilisés pour attirer l’attention su les dangers après l’utilisation _ </w:t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produits mé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ait-il laisser ces produits ménagers entre les mains des enfants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non, il ne faut pas les laisser à la portée des enfants même vides, il faut les jeter dans les poubelles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si quelqu’un est touché par ces produits dangereux, qu’est-ce qu’il doit fai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aut-il jeter ces bombes dans les rues ? pour quoi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il doit rapidement contacter le médeci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il ne faut pas les jeter dans les rues car elles polluent l’environnement 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bCs/>
        </w:rPr>
        <w:t>Pour le module 5, à préparer un questionnaire  sur les produits ménagers utilisés par les pare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4724400" cy="126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 à la maison po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laver le li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faire la vaisse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tuer les mouches/ mousti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enlever le calcaire accumu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déboucher un évier/ un lavab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enlever les mauvaises odeurs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 dans le jardin po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faire pousser les plan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tuer les mauvaises herb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tuer les insectes nuisib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etc 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9.5pt;mso-wrap-distance-left:7.05pt;mso-wrap-distance-right:0pt;mso-wrap-distance-top:0pt;mso-wrap-distance-bottom:0pt;margin-top:-2.65pt;mso-position-vertical-relative:text;margin-left: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) à la maison p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laver le li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faire la vaiss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tuer les mouches/ mous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enlever le calcaire accumu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déboucher un évier/ un lavab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enlever les mauvaises odeurs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) dans le jardin p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faire pousser les pl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tuer les mauvaises her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tuer les insectes nuisi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etc 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*à distribuer le questionnaire à remplir par les élèves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 xml:space="preserve">* à demander à ces derniers d’apporter des boites d’emballage de ces produits et les bombes aérosols </w:t>
      </w:r>
      <w:r>
        <w:rPr>
          <w:b/>
          <w:bCs/>
          <w:u w:val="single"/>
        </w:rPr>
        <w:t>Vid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2-02T14:20:00Z</cp:lastPrinted>
  <dcterms:modified xsi:type="dcterms:W3CDTF">2007-02-05T12:29:00Z</dcterms:modified>
  <cp:revision>53</cp:revision>
  <dc:subject/>
  <dc:title> </dc:title>
</cp:coreProperties>
</file>