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b w:val="false"/>
          <w:bCs w:val="false"/>
          <w:color w:val="000000"/>
          <w:sz w:val="28"/>
          <w:szCs w:val="28"/>
          <w:lang w:bidi="ar-SA"/>
        </w:rPr>
        <w:t>3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0080</wp:posOffset>
                      </wp:positionH>
                      <wp:positionV relativeFrom="paragraph">
                        <wp:posOffset>2762250</wp:posOffset>
                      </wp:positionV>
                      <wp:extent cx="110744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0.4pt;margin-top:217.5pt;width:87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3645" cy="10483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168400</wp:posOffset>
                      </wp:positionV>
                      <wp:extent cx="125603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96340" cy="988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99pt;mso-wrap-distance-left:9.05pt;mso-wrap-distance-right:9.05pt;mso-wrap-distance-top:0pt;mso-wrap-distance-bottom:0pt;margin-top:92pt;mso-position-vertical-relative:text;margin-left:2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6340" cy="988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163320</wp:posOffset>
                      </wp:positionV>
                      <wp:extent cx="1304925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20140" cy="9886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90pt;mso-wrap-distance-left:9.05pt;mso-wrap-distance-right:9.05pt;mso-wrap-distance-top:0pt;mso-wrap-distance-bottom:0pt;margin-top:91.6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drawing>
                                <wp:inline distT="0" distB="0" distL="0" distR="0">
                                  <wp:extent cx="1120140" cy="9886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415540</wp:posOffset>
                      </wp:positionV>
                      <wp:extent cx="1384300" cy="12573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0620" cy="10287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99pt;mso-wrap-distance-left:9.05pt;mso-wrap-distance-right:9.05pt;mso-wrap-distance-top:0pt;mso-wrap-distance-bottom:0pt;margin-top:190.2pt;mso-position-vertical-relative:text;margin-left:2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1028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2415540</wp:posOffset>
                      </wp:positionV>
                      <wp:extent cx="1343025" cy="11430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8240" cy="109156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90pt;mso-wrap-distance-left:9.05pt;mso-wrap-distance-right:9.05pt;mso-wrap-distance-top:0pt;mso-wrap-distance-bottom:0pt;margin-top:190.2pt;mso-position-vertical-relative:text;margin-left:4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10915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575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در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قص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جمل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اوين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شبا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اوي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..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بي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خط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زاه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ارز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النسب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رض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لك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سج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عها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خص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ت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نوي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حرو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انتق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ختا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سب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سح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حفظ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خاص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ذل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قص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دا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فس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لوا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608330</wp:posOffset>
                      </wp:positionV>
                      <wp:extent cx="2473960" cy="196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196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78380" cy="170878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8380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pt;height:154.7pt;mso-wrap-distance-left:9.05pt;mso-wrap-distance-right:9.05pt;mso-wrap-distance-top:0pt;mso-wrap-distance-bottom:0pt;margin-top:47.9pt;mso-position-vertical-relative:text;margin-left:30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78380" cy="1708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13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CCFF"/>
        <w:lang w:eastAsia="en-US" w:bidi="ar-TN"/>
      </w:rPr>
    </w:pPr>
    <w:r>
      <w:rPr>
        <w:color w:val="99CCFF"/>
        <w:rtl w:val="true"/>
        <w:lang w:eastAsia="en-US" w:bidi="ar-T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28:00Z</dcterms:created>
  <dc:creator>محمد الحبيب الغديري</dc:creator>
  <dc:description/>
  <cp:keywords/>
  <dc:language>en-US</dc:language>
  <cp:lastModifiedBy>fareh</cp:lastModifiedBy>
  <dcterms:modified xsi:type="dcterms:W3CDTF">2013-10-25T08:11:00Z</dcterms:modified>
  <cp:revision>18</cp:revision>
  <dc:subject/>
  <dc:title>جذاذة نشاط رقم 3 </dc:title>
</cp:coreProperties>
</file>