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155"/>
        <w:gridCol w:w="1044"/>
        <w:gridCol w:w="4753"/>
      </w:tblGrid>
      <w:tr>
        <w:trPr>
          <w:trHeight w:val="126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51.05pt;width:400.75pt;height:50.95pt;mso-wrap-style:none;v-text-anchor:middle;mso-position-vertical:top" type="_x0000_t136">
                  <v:path textpathok="t"/>
                  <v:textpath on="t" fitshape="t" string="مذكرة لغة عربية الوحدة 4 اليوم 1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5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راحل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شرع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بدأ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خذ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pict>
                <v:shape id="shape_0" fillcolor="black" stroked="t" o:allowincell="f" style="position:absolute;margin-left:0pt;margin-top:-17.05pt;width:73.95pt;height:16.95pt;mso-wrap-style:none;v-text-anchor:middle;mso-position-vertical:top" type="_x0000_t136">
                  <v:path textpathok="t"/>
                  <v:textpath on="t" fitshape="t" string="1&#9;التواصل الشفوي" style="font-family:&quot;Arial Black&quot;;font-size:12pt"/>
                  <v:fill o:detectmouseclick="t" type="solid" color2="white"/>
                  <v:stroke color="black" weight="9360" joinstyle="miter" endcap="flat"/>
                  <v:shadow on="t" obscured="f" color="#4d4d4d"/>
                  <w10:wrap type="square"/>
                </v:shape>
              </w:pict>
            </w:r>
          </w:p>
        </w:tc>
      </w:tr>
      <w:tr>
        <w:trPr>
          <w:trHeight w:val="14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التواصل الحر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عائلة حول المائدة </w:t>
            </w:r>
            <w:r>
              <w:rPr>
                <w:b/>
                <w:bCs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عائلة تجتمع حول المائدة لتناول الغداء </w:t>
            </w:r>
            <w:r>
              <w:rPr>
                <w:b/>
                <w:bCs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جميع أفراد يتناولون العشاء </w:t>
            </w:r>
            <w:r>
              <w:rPr>
                <w:b/>
                <w:bCs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ضيوف يجتمعون حول المائدة </w:t>
            </w:r>
            <w:r>
              <w:rPr>
                <w:b/>
                <w:bCs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أم توزع على كل فرلرد منابه </w:t>
            </w:r>
            <w:r>
              <w:rPr>
                <w:b/>
                <w:bCs/>
                <w:rtl w:val="true"/>
                <w:lang w:bidi="ar-TN"/>
              </w:rPr>
              <w:t>/</w:t>
            </w:r>
          </w:p>
        </w:tc>
      </w:tr>
      <w:tr>
        <w:trPr>
          <w:trHeight w:val="18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لتواصل الموجه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ماذا أجتمعت العائلة ؟ فيما شرع الجميع  ؟    أخذ الجميع في تناول الطعام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خلق وضعيات داخل الفص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تابة المعلم للجمل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يما شرع المعلم ؟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دأ التّلميذ  في كتابة النّصّ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</w:tr>
      <w:tr>
        <w:trPr>
          <w:trHeight w:val="66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لتقييم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فلاح يعم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العنكبو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ي بناء بيته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/  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لميذ بالعمل بج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2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ارد وسكان القرية ص</w:t>
            </w:r>
            <w:r>
              <w:rPr>
                <w:b/>
                <w:bCs/>
                <w:sz w:val="28"/>
                <w:szCs w:val="28"/>
                <w:lang w:bidi="ar-TN"/>
              </w:rPr>
              <w:t>6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pict>
                <v:shape id="shape_0" fillcolor="white" stroked="t" o:allowincell="f" style="position:absolute;margin-left:0pt;margin-top:-24.8pt;width:69.7pt;height:24.7pt;mso-wrap-style:none;v-text-anchor:middle;mso-position-vertical:top" type="_x0000_t136">
                  <v:path textpathok="t"/>
                  <v:textpath on="t" fitshape="t" string="مذكرة قراءة" style="font-family:&quot;Arial Black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12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تهيئة 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ي نصنا السابق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زمار السحر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صيبت أحد القرى بأفة هل أستطاع أهالي مقاومتها أم لا ؟ </w:t>
            </w:r>
          </w:p>
        </w:tc>
      </w:tr>
      <w:tr>
        <w:trPr>
          <w:trHeight w:val="9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مخالطة النّصّ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راءة صامت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ي النّصّ ابتلاءان أصيب بهما أهل القر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اهما ؟</w:t>
            </w:r>
          </w:p>
        </w:tc>
      </w:tr>
      <w:tr>
        <w:trPr>
          <w:trHeight w:val="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لإستثمار المهيكل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 هي الشخصية المؤثرة في النّصّ ؟ يجيبون القيل والمار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هل قاوم أهالي القرية صلف القيل ؟ لم يقاوم أهالي القرية جبروت وصلف الف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ماذا تسم أهالي القرية ؟ أسمهم وأصفهم بالجبن والسلبية والضعف وبعدم التعاون لرد الفيل عن غيه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ين دارت أحداث النّصّ ؟ من هم شخوص النّصّ ؟ من هي الشخصية السلبية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هل اكتفى الفيل بالإفساد في الأرض مرّة واحدة ؟ أم أعاد الأمر مرّات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هل اتخذ أهل القرية موقفا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من استعانوا ؟ بماذا تصف المارد؟ لايشبه الفيل شكلا ولكنه يشبهه فعل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ذا اشترط على أهل القرية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أعط صفة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للفيل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للمارد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للأهل القرية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84" w:leader="none"/>
              </w:tabs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عمر الجدول التالي  من خلا فهمك للنّصّ</w:t>
            </w:r>
            <w:r>
              <w:rPr>
                <w:rtl w:val="true"/>
              </w:rPr>
              <w:tab/>
            </w:r>
          </w:p>
          <w:tbl>
            <w:tblPr>
              <w:bidiVisual w:val="true"/>
              <w:tblW w:w="8726" w:type="dxa"/>
              <w:jc w:val="left"/>
              <w:tblInd w:w="-4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1"/>
              <w:gridCol w:w="355"/>
              <w:gridCol w:w="4450"/>
            </w:tblGrid>
            <w:tr>
              <w:trPr>
                <w:trHeight w:val="330" w:hRule="atLeast"/>
              </w:trPr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84" w:leader="none"/>
                    </w:tabs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شخصيات فاعلة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84" w:leader="none"/>
                    </w:tabs>
                    <w:snapToGrid w:val="false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84" w:leader="none"/>
                    </w:tabs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شخصيات سلبية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84" w:leader="none"/>
                    </w:tabs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الفيل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84" w:leader="none"/>
                    </w:tabs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المارد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84" w:leader="none"/>
                    </w:tabs>
                    <w:snapToGrid w:val="false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4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84" w:leader="none"/>
                    </w:tabs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سكان القرية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84" w:leader="none"/>
              </w:tabs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158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قراءة الجهر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قرا المتعلمون قول المارد مع محاولة تمثيل صوت خشن فض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بدأ الرأي 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اهو رأيك في أهل القرية ؟ علل جوابك</w:t>
            </w:r>
          </w:p>
        </w:tc>
      </w:tr>
      <w:tr>
        <w:trPr>
          <w:trHeight w:val="50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م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30945</wp:posOffset>
                      </wp:positionH>
                      <wp:positionV relativeFrom="paragraph">
                        <wp:posOffset>2124075</wp:posOffset>
                      </wp:positionV>
                      <wp:extent cx="2076450" cy="3619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حداث صوت رهي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28.5pt;mso-wrap-distance-left:9.05pt;mso-wrap-distance-right:9.05pt;mso-wrap-distance-top:0pt;mso-wrap-distance-bottom:0pt;margin-top:167.25pt;mso-position-vertical-relative:text;margin-left:69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حداث صوت رهي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59545</wp:posOffset>
                      </wp:positionH>
                      <wp:positionV relativeFrom="paragraph">
                        <wp:posOffset>2695575</wp:posOffset>
                      </wp:positionV>
                      <wp:extent cx="1847850" cy="3619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تربية الحيوانا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28.5pt;mso-wrap-distance-left:9.05pt;mso-wrap-distance-right:9.05pt;mso-wrap-distance-top:0pt;mso-wrap-distance-bottom:0pt;margin-top:212.25pt;mso-position-vertical-relative:text;margin-left:71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تربية الحيوانا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ربط كل شخصية بعملها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3355</wp:posOffset>
                      </wp:positionH>
                      <wp:positionV relativeFrom="paragraph">
                        <wp:posOffset>334645</wp:posOffset>
                      </wp:positionV>
                      <wp:extent cx="819150" cy="375285"/>
                      <wp:effectExtent l="0" t="0" r="0" b="0"/>
                      <wp:wrapNone/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سكا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9.55pt;mso-wrap-distance-left:9.05pt;mso-wrap-distance-right:9.05pt;mso-wrap-distance-top:0pt;mso-wrap-distance-bottom:0pt;margin-top:26.35pt;mso-position-vertical-relative:text;margin-left:-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سكا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3035</wp:posOffset>
                      </wp:positionH>
                      <wp:positionV relativeFrom="paragraph">
                        <wp:posOffset>791845</wp:posOffset>
                      </wp:positionV>
                      <wp:extent cx="962660" cy="3752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660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في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8pt;height:29.55pt;mso-wrap-distance-left:9.05pt;mso-wrap-distance-right:9.05pt;mso-wrap-distance-top:0pt;mso-wrap-distance-bottom:0pt;margin-top:62.35pt;mso-position-vertical-relative:text;margin-left:-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في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261110</wp:posOffset>
                      </wp:positionV>
                      <wp:extent cx="704850" cy="5918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91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مار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46.6pt;mso-wrap-distance-left:9.05pt;mso-wrap-distance-right:9.05pt;mso-wrap-distance-top:0pt;mso-wrap-distance-bottom:0pt;margin-top:99.3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ار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4135</wp:posOffset>
                      </wp:positionH>
                      <wp:positionV relativeFrom="paragraph">
                        <wp:posOffset>233680</wp:posOffset>
                      </wp:positionV>
                      <wp:extent cx="2647950" cy="36068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تهام المزروعا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5pt;height:28.4pt;mso-wrap-distance-left:9.05pt;mso-wrap-distance-right:9.05pt;mso-wrap-distance-top:0pt;mso-wrap-distance-bottom:0pt;margin-top:18.4pt;mso-position-vertical-relative:text;margin-left:20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تهام المزروعا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690880</wp:posOffset>
                      </wp:positionV>
                      <wp:extent cx="2533650" cy="42481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424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تحطيم مايوجد في الطري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33.45pt;mso-wrap-distance-left:9.05pt;mso-wrap-distance-right:9.05pt;mso-wrap-distance-top:0pt;mso-wrap-distance-bottom:0pt;margin-top:54.4pt;mso-position-vertical-relative:text;margin-left:20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تحطيم مايوجد في الطري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1148080</wp:posOffset>
                      </wp:positionV>
                      <wp:extent cx="2533650" cy="42481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424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زراعة الأرض وجني المحاصي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33.45pt;mso-wrap-distance-left:9.05pt;mso-wrap-distance-right:9.05pt;mso-wrap-distance-top:0pt;mso-wrap-distance-bottom:0pt;margin-top:90.4pt;mso-position-vertical-relative:text;margin-left:20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زراعة الأرض وجني المحاصي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1605280</wp:posOffset>
                      </wp:positionV>
                      <wp:extent cx="2115820" cy="36068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582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طلب النجد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6pt;height:28.4pt;mso-wrap-distance-left:9.05pt;mso-wrap-distance-right:9.05pt;mso-wrap-distance-top:0pt;mso-wrap-distance-bottom:0pt;margin-top:126.4pt;mso-position-vertical-relative:text;margin-left:2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طلب النجد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pict>
                <v:shape id="shape_0" fillcolor="white" stroked="t" o:allowincell="f" style="position:absolute;margin-left:0pt;margin-top:-33.75pt;width:107.15pt;height:33.65pt;mso-wrap-style:none;v-text-anchor:middle;mso-position-vertical:top" type="_x0000_t136">
                  <v:path textpathok="t"/>
                  <v:textpath on="t" fitshape="t" string="الإنتاج الكتابي" style="font-family:&quot;Arial Black&quot;;font-size:2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8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 xml:space="preserve">الصفحة </w:t>
            </w:r>
            <w:r>
              <w:rPr>
                <w:b/>
                <w:bCs/>
                <w:sz w:val="28"/>
                <w:szCs w:val="28"/>
                <w:lang w:val="en-US" w:eastAsia="en-US" w:bidi="ar-TN"/>
              </w:rPr>
              <w:t>110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من كتاب التلميذ  أجزاؤء الموصوف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 xml:space="preserve">الوصف بالتعت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t>)</w:t>
            </w:r>
          </w:p>
        </w:tc>
      </w:tr>
      <w:tr>
        <w:trPr>
          <w:trHeight w:val="177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9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20"/>
                <w:tab w:val="center" w:pos="5736" w:leader="none"/>
              </w:tabs>
              <w:spacing w:lineRule="auto" w:line="480"/>
              <w:jc w:val="center"/>
              <w:rPr>
                <w:b/>
                <w:b/>
                <w:bCs/>
                <w:color w:val="C0504D"/>
                <w:lang w:bidi="ar-TN"/>
              </w:rPr>
            </w:pPr>
            <w:r>
              <w:rPr>
                <w:b/>
                <w:b/>
                <w:bCs/>
                <w:color w:val="C0504D"/>
                <w:rtl w:val="true"/>
                <w:lang w:bidi="ar-TN"/>
              </w:rPr>
              <w:t xml:space="preserve">منتديات تينيزيا أون لاين التعليمية                       </w:t>
            </w:r>
            <w:r>
              <w:rPr>
                <w:b/>
                <w:b/>
                <w:bCs/>
                <w:color w:val="C0504D"/>
                <w:rtl w:val="true"/>
                <w:lang w:bidi="ar-TN"/>
              </w:rPr>
              <w:t xml:space="preserve">   </w:t>
            </w:r>
            <w:hyperlink r:id="rId2">
              <w:r>
                <w:rPr>
                  <w:rStyle w:val="InternetLink"/>
                  <w:b/>
                  <w:bCs/>
                  <w:lang w:bidi="ar-TN"/>
                </w:rPr>
                <w:t>www.tunisia-online.net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color w:val="C0504D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C0504D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268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97270</wp:posOffset>
                      </wp:positionH>
                      <wp:positionV relativeFrom="paragraph">
                        <wp:posOffset>1136650</wp:posOffset>
                      </wp:positionV>
                      <wp:extent cx="457200" cy="0"/>
                      <wp:effectExtent l="635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1pt,89.5pt" to="516.05pt,89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54470</wp:posOffset>
                      </wp:positionH>
                      <wp:positionV relativeFrom="paragraph">
                        <wp:posOffset>1365250</wp:posOffset>
                      </wp:positionV>
                      <wp:extent cx="3429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1pt,107.5pt" to="543.05pt,107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554470</wp:posOffset>
                      </wp:positionH>
                      <wp:positionV relativeFrom="paragraph">
                        <wp:posOffset>1593850</wp:posOffset>
                      </wp:positionV>
                      <wp:extent cx="457200" cy="0"/>
                      <wp:effectExtent l="635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1pt,125.5pt" to="552.05pt,125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97270</wp:posOffset>
                      </wp:positionH>
                      <wp:positionV relativeFrom="paragraph">
                        <wp:posOffset>107950</wp:posOffset>
                      </wp:positionV>
                      <wp:extent cx="457200" cy="0"/>
                      <wp:effectExtent l="635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1pt,8.5pt" to="516.05pt,8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TN"/>
              </w:rPr>
              <w:t>أخطاء الرسم والتراك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274" w:leader="none"/>
              </w:tabs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وستعددنا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استعددنا </w:t>
            </w:r>
          </w:p>
          <w:p>
            <w:pPr>
              <w:pStyle w:val="Normal"/>
              <w:tabs>
                <w:tab w:val="clear" w:pos="720"/>
                <w:tab w:val="left" w:pos="2055" w:leader="none"/>
                <w:tab w:val="left" w:pos="2949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صي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وما واحدا 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قض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وما واحدا</w:t>
            </w:r>
          </w:p>
          <w:p>
            <w:pPr>
              <w:pStyle w:val="Normal"/>
              <w:tabs>
                <w:tab w:val="clear" w:pos="720"/>
                <w:tab w:val="left" w:pos="1740" w:leader="none"/>
                <w:tab w:val="left" w:pos="2949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56210</wp:posOffset>
                      </wp:positionV>
                      <wp:extent cx="68580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pt,12.3pt" to="87.65pt,12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ما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مذهلا 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ا رائع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إذا السماء صافية والشمس ترسل اشعة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ذه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وضا عن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ذها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0" w:leader="none"/>
                <w:tab w:val="left" w:pos="2094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يا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عل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الوْا</w:t>
            </w:r>
          </w:p>
          <w:p>
            <w:pPr>
              <w:pStyle w:val="Normal"/>
              <w:tabs>
                <w:tab w:val="clear" w:pos="720"/>
                <w:tab w:val="left" w:pos="2094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ما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ج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ما جميل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ا رائعا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بنينا قصورا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كبر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بنينا قصورا من الرّم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04" w:leader="none"/>
              </w:tabs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حضرنا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وزم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ازمنا</w:t>
            </w:r>
          </w:p>
        </w:tc>
      </w:tr>
      <w:tr>
        <w:trPr>
          <w:trHeight w:val="178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69710</wp:posOffset>
                      </wp:positionH>
                      <wp:positionV relativeFrom="paragraph">
                        <wp:posOffset>156210</wp:posOffset>
                      </wp:positionV>
                      <wp:extent cx="4572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3pt,12.3pt" to="553.25pt,12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68770</wp:posOffset>
                      </wp:positionH>
                      <wp:positionV relativeFrom="paragraph">
                        <wp:posOffset>270510</wp:posOffset>
                      </wp:positionV>
                      <wp:extent cx="342900" cy="228600"/>
                      <wp:effectExtent l="635" t="0" r="317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1pt,21.3pt" to="552.05pt,39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40170</wp:posOffset>
                      </wp:positionH>
                      <wp:positionV relativeFrom="paragraph">
                        <wp:posOffset>-1395730</wp:posOffset>
                      </wp:positionV>
                      <wp:extent cx="685800" cy="0"/>
                      <wp:effectExtent l="0" t="38100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7.1pt,-109.9pt" to="561.05pt,-109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ab/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شعة الشمس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جم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شعة الشمس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متوه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شعة الشمس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الساخن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20"/>
                <w:tab w:val="center" w:pos="4482" w:leader="none"/>
              </w:tabs>
              <w:jc w:val="left"/>
              <w:rPr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92075</wp:posOffset>
                      </wp:positionV>
                      <wp:extent cx="3429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7.25pt" to="178.15pt,7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كلنا غلالا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مثل البصل والبطيخ والدلاع</w:t>
            </w:r>
            <w:r>
              <w:rPr>
                <w:sz w:val="28"/>
                <w:szCs w:val="28"/>
                <w:rtl w:val="true"/>
                <w:lang w:bidi="ar-TN"/>
              </w:rPr>
              <w:tab/>
            </w:r>
            <w:r>
              <w:rPr>
                <w:sz w:val="28"/>
                <w:szCs w:val="28"/>
                <w:rtl w:val="true"/>
                <w:lang w:bidi="ar-TN"/>
              </w:rPr>
              <w:t xml:space="preserve">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كلنا غلالا مثل البطيخ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</w:tr>
      <w:tr>
        <w:trPr>
          <w:trHeight w:val="23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صلاح الجماعي</w:t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482" w:leader="none"/>
              </w:tabs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ذات يوم من أيّام الصيف القائظة عزم أفراد العائلة على الذهاب إلى البحر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حضرنا لوازمنا وأستعددنا للخروج في نشوة وانشراح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صلنا فإذا السماء صافية ،والشمس ترسل أشعةً تلفح الوجوه، والرمل كملمس الحرير، والماء تحول بمفعول انعكاس زرقة السماء إلى حوض إلاهي غظيم يمتد على طول البصر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ضينا هناك يوما ممتعا يسحر الألباب ويذيب تعب أيام الدراسة والتحصي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نينا قصورا من الرمل والماء ورصعناها بأصداف بحرية سبحان من خلق فسوى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TN"/>
              </w:rPr>
              <w:t>!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ارتدينا ثياب السباحة وارتمينا بين أحضان الأمواج المتلاطم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مّا أبي وأمي فقد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آ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ستسلما إلى نسائم البحر العليلة تحت مظلة زاهية الألوا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جأة استمعنا إلى صراخات مدويّة تنبعث من البحر إنّه أخي الصغير يوشك أن يغرق أنطلق عون من أعوان الحماية المدنية فانقذه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شكرناه جميع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حمدنا الله على سلامة أخي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اصلنا لهونا واستهلك الوقت سريعا وحان وقت العود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طلبنا من ابي العودة في يوم آخر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افق وهويبتسم كعادته حين مانلح عليه في أمر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ي السيارة طلب منا أبي منا إلتزام الحذر عند السباحة وعدم الخوض كثيرا في الأعماق لاننا قليلوا التجربة في السباح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صحنا السمع والطاعة بصوت واح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</w:t>
            </w:r>
          </w:p>
        </w:tc>
      </w:tr>
      <w:tr>
        <w:trPr>
          <w:trHeight w:val="254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</w:tc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482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20"/>
          <w:tab w:val="center" w:pos="5736" w:leader="none"/>
        </w:tabs>
        <w:spacing w:lineRule="auto" w:line="480"/>
        <w:jc w:val="center"/>
        <w:rPr>
          <w:b/>
          <w:b/>
          <w:bCs/>
          <w:color w:val="C0504D"/>
          <w:lang w:bidi="ar-TN"/>
        </w:rPr>
      </w:pPr>
      <w:r>
        <w:rPr>
          <w:b/>
          <w:b/>
          <w:bCs/>
          <w:color w:val="C0504D"/>
          <w:rtl w:val="true"/>
          <w:lang w:bidi="ar-TN"/>
        </w:rPr>
        <w:t xml:space="preserve">منتديات تينيزيا أون لاين التعليمية                       </w:t>
      </w:r>
      <w:r>
        <w:rPr>
          <w:b/>
          <w:b/>
          <w:bCs/>
          <w:color w:val="C0504D"/>
          <w:rtl w:val="true"/>
          <w:lang w:bidi="ar-TN"/>
        </w:rPr>
        <w:t xml:space="preserve">   </w:t>
      </w:r>
      <w:hyperlink r:id="rId3">
        <w:r>
          <w:rPr>
            <w:rStyle w:val="InternetLink"/>
            <w:b/>
            <w:bCs/>
            <w:lang w:bidi="ar-TN"/>
          </w:rPr>
          <w:t>www.tunisia-online.net</w:t>
        </w:r>
      </w:hyperlink>
    </w:p>
    <w:p>
      <w:pPr>
        <w:pStyle w:val="Normal"/>
        <w:jc w:val="left"/>
        <w:rPr>
          <w:b/>
          <w:b/>
          <w:bCs/>
          <w:color w:val="C0504D"/>
          <w:sz w:val="28"/>
          <w:szCs w:val="28"/>
          <w:lang w:bidi="ar-TN"/>
        </w:rPr>
      </w:pPr>
      <w:r>
        <w:rPr>
          <w:b/>
          <w:bCs/>
          <w:color w:val="C0504D"/>
          <w:sz w:val="28"/>
          <w:szCs w:val="28"/>
          <w:rtl w:val="true"/>
          <w:lang w:bidi="ar-TN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nisia-online.net/" TargetMode="External"/><Relationship Id="rId3" Type="http://schemas.openxmlformats.org/officeDocument/2006/relationships/hyperlink" Target="http://www.tunisia-online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29:00Z</dcterms:created>
  <dc:creator>TUNISIA ONLINE</dc:creator>
  <dc:description>لمزيد من الامتحانات و التقييمات و  وتمارين للدعم و العلاج لكل المستويات زوروا موقعنا www.tunisia-online.net</dc:description>
  <cp:keywords/>
  <dc:language>en-US</dc:language>
  <cp:lastModifiedBy>kamel</cp:lastModifiedBy>
  <dcterms:modified xsi:type="dcterms:W3CDTF">2013-04-16T15:33:00Z</dcterms:modified>
  <cp:revision>3</cp:revision>
  <dc:subject>منتديات تينيزيا أون لاين التعليمية</dc:subject>
  <dc:title>www.tunisia-online.net</dc:title>
</cp:coreProperties>
</file>