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1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3"/>
        <w:gridCol w:w="3088"/>
        <w:gridCol w:w="4980"/>
      </w:tblGrid>
      <w:tr>
        <w:trPr>
          <w:trHeight w:val="144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ّادس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خصيّ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نّبعل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أصدر البريد التونسي طابعا بريديا وفق الخاصيات المبينة في الجدول أدناه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4752" w:type="dxa"/>
              <w:jc w:val="left"/>
              <w:tblInd w:w="5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065"/>
              <w:gridCol w:w="1065"/>
              <w:gridCol w:w="1196"/>
            </w:tblGrid>
            <w:tr>
              <w:trPr>
                <w:trHeight w:val="144" w:hRule="atLeast"/>
              </w:trPr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وضوع</w:t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حنّبعل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رّق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</w:rPr>
                    <w:t>147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بعاد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</w:rPr>
                    <w:t>37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صدا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كمية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</w:rPr>
                    <w:t>5100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لسلة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تذكارية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صوير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حاتم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كي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قيمة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</w:rPr>
                    <w:t>180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ملي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طريق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بع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حفر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حاس</w:t>
                  </w:r>
                </w:p>
              </w:tc>
            </w:tr>
          </w:tbl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88365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/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لإشكال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شخصية؟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مكنن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ز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تها؟</w:t>
            </w:r>
          </w:p>
          <w:p>
            <w:pPr>
              <w:pStyle w:val="Heading"/>
              <w:jc w:val="both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مكنن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هذ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شخصية؟</w:t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أدو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ه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شروع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خي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اس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ألي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ش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قي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بح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اسي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1596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حث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right" w:pos="3159" w:leader="none"/>
              </w:tabs>
              <w:ind w:left="216" w:right="41" w:hanging="216"/>
              <w:jc w:val="left"/>
              <w:rPr>
                <w:rFonts w:cs="Traditional Arabic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أحل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ع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ز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إنجاز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                                  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تدارس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وضع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قتر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.                        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حدّد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طبيع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عم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ز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قيا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:             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ثائق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قائ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نّبع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.                            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عرّ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القائ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نّبع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وج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تعلم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نح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قيا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بحث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ثائق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نّبع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تبليغ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ش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لائ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2621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2941" w:leader="none"/>
              </w:tabs>
              <w:ind w:left="122" w:right="259" w:hanging="0"/>
              <w:jc w:val="both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أحدّ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أعرف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وض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</w:t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2941" w:leader="none"/>
              </w:tabs>
              <w:ind w:left="0" w:right="259" w:hanging="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يذك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تعل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يعرفو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ع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شخصيّ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حنّبع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مستعين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بالأسئل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تال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2941" w:leader="none"/>
              </w:tabs>
              <w:ind w:left="0" w:right="259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>ه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هذ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شخصيّ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؟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>متى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عاشت؟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>لماذا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تكتس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هذ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شخص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أهميّ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تاريخيّة؟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>ما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>هي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أحدا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تصل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بهذ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شخصيّة؟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كي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توال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هذ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أحداث؟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2941" w:leader="none"/>
              </w:tabs>
              <w:ind w:left="0" w:right="259" w:hanging="0"/>
              <w:jc w:val="both"/>
              <w:rPr>
                <w:rFonts w:cs="Traditional Arabic"/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يتناقش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يتحاور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ح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علو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val="fr-FR"/>
              </w:rPr>
              <w:t>المقدّمة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68045</wp:posOffset>
                      </wp:positionV>
                      <wp:extent cx="1245870" cy="228600"/>
                      <wp:effectExtent l="1270" t="5080" r="0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68.35pt" to="1736.4pt,8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سجّ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سّبو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كل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فاتيح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نّبع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,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رطاج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روم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,...)</w:t>
            </w:r>
          </w:p>
        </w:tc>
      </w:tr>
      <w:tr>
        <w:trPr>
          <w:trHeight w:val="149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325" w:leader="none"/>
                <w:tab w:val="right" w:pos="2941" w:leader="none"/>
              </w:tabs>
              <w:ind w:left="0" w:right="259" w:hanging="0"/>
              <w:jc w:val="both"/>
              <w:rPr/>
            </w:pPr>
            <w:r>
              <w:rPr>
                <w:rFonts w:cs="Traditional Arabic"/>
                <w:color w:val="000000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أض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بدقّة</w:t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3050" w:leader="none"/>
              </w:tabs>
              <w:ind w:left="0" w:right="259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خل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كل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فاتي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سجل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سّبور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    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يج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تعل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كل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تر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بي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علاق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   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حنّبع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قائ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عسكر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حرو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بون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3050" w:leader="none"/>
              </w:tabs>
              <w:ind w:left="0" w:right="259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يحذف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كل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دخيل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علّيسة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نشأ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قرطا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3050" w:leader="none"/>
              </w:tabs>
              <w:ind w:left="0" w:right="259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يصوغ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3050" w:leader="none"/>
              </w:tabs>
              <w:ind w:left="0" w:right="259" w:hanging="0"/>
              <w:jc w:val="both"/>
              <w:rPr>
                <w:rFonts w:cs="Traditional Arabic"/>
                <w:color w:val="000000"/>
                <w:sz w:val="22"/>
                <w:szCs w:val="22"/>
                <w:lang w:val="fr-FR" w:eastAsia="en-US" w:bidi="ar-SA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146685</wp:posOffset>
                      </wp:positionV>
                      <wp:extent cx="1818640" cy="469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أنجز بحثا وثائقيا حول حياة حنّبعل وحملته العسكريّة على روما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37pt;mso-wrap-distance-left:9.05pt;mso-wrap-distance-right:9.05pt;mso-wrap-distance-top:0pt;mso-wrap-distance-bottom:0pt;margin-top:11.55pt;mso-position-vertical-relative:text;margin-left:3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نجز بحثا وثائقيا حول حياة حنّبعل وحملته العسكريّة على روم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3050" w:leader="none"/>
              </w:tabs>
              <w:ind w:left="0" w:right="259" w:hanging="0"/>
              <w:jc w:val="both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3050" w:leader="none"/>
              </w:tabs>
              <w:ind w:left="0" w:right="259" w:hanging="0"/>
              <w:jc w:val="both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3050" w:leader="none"/>
              </w:tabs>
              <w:ind w:left="0" w:right="259" w:hanging="0"/>
              <w:jc w:val="both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right" w:pos="325" w:leader="none"/>
                <w:tab w:val="right" w:pos="2941" w:leader="none"/>
              </w:tabs>
              <w:ind w:left="0" w:right="259" w:hanging="0"/>
              <w:jc w:val="both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                  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144145</wp:posOffset>
                      </wp:positionV>
                      <wp:extent cx="162560" cy="288290"/>
                      <wp:effectExtent l="4445" t="254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11.35pt" to="354.95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رط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نّبع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علّيس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u w:val="single"/>
                <w:lang w:bidi="ar-SA"/>
              </w:rPr>
              <w:t>418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روما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 w:eastAsia="en-US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7390</wp:posOffset>
                      </wp:positionH>
                      <wp:positionV relativeFrom="paragraph">
                        <wp:posOffset>-120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7pt,-0.95pt" to="455.7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center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28905</wp:posOffset>
                      </wp:positionV>
                      <wp:extent cx="1140460" cy="463550"/>
                      <wp:effectExtent l="1905" t="4445" r="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0.15pt" to="414.65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حر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بونيّ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الفينيقيو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فيل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شبي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 w:eastAsia="en-US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27940</wp:posOffset>
                      </wp:positionV>
                      <wp:extent cx="1453515" cy="342900"/>
                      <wp:effectExtent l="0" t="5080" r="127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3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2.2pt" to="450.25pt,2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ب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آل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رطاجنّ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دربع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ام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ائ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سكري</w:t>
            </w:r>
          </w:p>
        </w:tc>
      </w:tr>
      <w:tr>
        <w:trPr>
          <w:trHeight w:val="34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59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  <w:t>4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ضب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خطّط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عملي</w:t>
            </w:r>
          </w:p>
          <w:p>
            <w:pPr>
              <w:pStyle w:val="Heading"/>
              <w:ind w:left="0" w:right="360" w:hanging="0"/>
              <w:jc w:val="left"/>
              <w:rPr/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حا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ind w:left="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حنبعل</w:t>
            </w:r>
          </w:p>
          <w:p>
            <w:pPr>
              <w:pStyle w:val="Heading"/>
              <w:ind w:left="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حم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حنبع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عسكر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وما</w:t>
            </w:r>
          </w:p>
          <w:p>
            <w:pPr>
              <w:pStyle w:val="Heading"/>
              <w:ind w:left="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و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حنبعل</w:t>
            </w:r>
          </w:p>
          <w:p>
            <w:pPr>
              <w:pStyle w:val="Heading"/>
              <w:ind w:left="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حص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قتر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إنج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ind w:left="0" w:righ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نتو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رتقب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......................................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خط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عم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تحد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كونات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صف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ماعي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198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ل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ئيسي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نشئ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جلد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عمال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/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عط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مجل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Traditional Arabic"/>
                <w:color w:val="000000"/>
                <w:sz w:val="22"/>
                <w:szCs w:val="22"/>
                <w:lang w:val="fr-FR"/>
              </w:rPr>
              <w:t>Hannibal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val="fr-FR"/>
              </w:rPr>
              <w:t> 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val="fr-FR"/>
              </w:rPr>
              <w:t xml:space="preserve"> "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ind w:left="0" w:right="360" w:hanging="0"/>
              <w:jc w:val="left"/>
              <w:rPr/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فت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تعلم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مر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جل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شي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وث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الكترون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حواسيب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9:00Z</dcterms:created>
  <dc:creator>محمد الحبيب الغديري</dc:creator>
  <dc:description/>
  <cp:keywords/>
  <dc:language>en-US</dc:language>
  <cp:lastModifiedBy>fareh</cp:lastModifiedBy>
  <dcterms:modified xsi:type="dcterms:W3CDTF">2013-10-05T20:35:00Z</dcterms:modified>
  <cp:revision>46</cp:revision>
  <dc:subject/>
  <dc:title>جذاذة نشاط رقم 1 </dc:title>
</cp:coreProperties>
</file>