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y daily activities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ry day 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6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0330</wp:posOffset>
                  </wp:positionV>
                  <wp:extent cx="10668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1290</wp:posOffset>
                  </wp:positionV>
                  <wp:extent cx="1095375" cy="1066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271780</wp:posOffset>
                  </wp:positionV>
                  <wp:extent cx="1076325" cy="10477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57480</wp:posOffset>
                  </wp:positionV>
                  <wp:extent cx="1066800" cy="1009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57480</wp:posOffset>
                  </wp:positionV>
                  <wp:extent cx="1047750" cy="10096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156210</wp:posOffset>
                  </wp:positionV>
                  <wp:extent cx="1047750" cy="10572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7625</wp:posOffset>
                  </wp:positionV>
                  <wp:extent cx="1028700" cy="1019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24155</wp:posOffset>
                  </wp:positionV>
                  <wp:extent cx="1028700" cy="1009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109855</wp:posOffset>
                  </wp:positionV>
                  <wp:extent cx="1085850" cy="10477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41:00Z</dcterms:created>
  <dc:creator>Samia</dc:creator>
  <dc:description/>
  <cp:keywords/>
  <dc:language>en-US</dc:language>
  <cp:lastModifiedBy>Samia</cp:lastModifiedBy>
  <dcterms:modified xsi:type="dcterms:W3CDTF">2008-05-08T19:50:00Z</dcterms:modified>
  <cp:revision>1</cp:revision>
  <dc:subject/>
  <dc:title>My daily activities</dc:title>
</cp:coreProperties>
</file>