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500"/>
        <w:gridCol w:w="2488"/>
        <w:gridCol w:w="572"/>
      </w:tblGrid>
      <w:tr>
        <w:trPr>
          <w:trHeight w:val="12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لمة سامية الجريد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تلميذ و لقب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مكتسبات المتعلمين في نهاية الثلاثي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علوم و التكنولوجيا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إيقاظ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ئرة القيروان الأولى للغة الع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ة المنصو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نة الرابعة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>
          <w:trHeight w:val="13109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ـــــــــــ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ـــــــد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شعرنا برغبة في الخروج إلى محطة قربص للنزهة ، فحزمنا أمتعتنا و ركبنا السيارة و نحن في غاية الفرح نغني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نصفق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ان والدي يقود السيارة بسرعة معتدلة مكّنتنا من التمتّع بمناظر الطّبيعة الساحرة و جمالها الخلاب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و عندما وصلنا هناك ، نزلنا و اقتعدنا أرضا مزهرة تحت شجرة حيث اتخذت أمي مكانا تعد فيه طعامنا فأخرجت من القفة سلطة و شرائح اللحم و شوتها على الكانون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عليم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ضع في إطار مصدر الطاقة الحرارية المستعملة في الطهي</w:t>
            </w:r>
            <w:r>
              <w:rPr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3381"/>
              <w:gridCol w:w="3381"/>
            </w:tblGrid>
            <w:tr>
              <w:trPr>
                <w:trHeight w:val="499" w:hRule="atLeast"/>
              </w:trPr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حتراق الفحم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شمس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حتراق الغاز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ـــــــــــ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ـــــــد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اقبت أختي الكبرى  القدر ريثما تحضر أمي الماء من عين قريبة ، فأخذت تحرك القدر بملعقة معدنية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 ما هي إلا لحظات حتى صاحت </w:t>
            </w:r>
            <w:r>
              <w:rPr>
                <w:sz w:val="28"/>
                <w:szCs w:val="28"/>
                <w:rtl w:val="true"/>
              </w:rPr>
              <w:t>:"</w:t>
            </w:r>
            <w:r>
              <w:rPr>
                <w:sz w:val="28"/>
                <w:sz w:val="28"/>
                <w:szCs w:val="28"/>
                <w:rtl w:val="true"/>
              </w:rPr>
              <w:t>احترقت أصابع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: </w:t>
            </w:r>
            <w:r>
              <w:rPr>
                <w:sz w:val="28"/>
                <w:sz w:val="28"/>
                <w:szCs w:val="28"/>
                <w:rtl w:val="true"/>
              </w:rPr>
              <w:t>اشطب المعلومة الخاطئ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7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4"/>
            </w:tblGrid>
            <w:tr>
              <w:trPr/>
              <w:tc>
                <w:tcPr>
                  <w:tcW w:w="71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كتسب مقبض القدر حرارة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وقد أكسب القدر حرارة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رارة الموقد لم تنتقل إلى الملعقة المعدنية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1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right" w:pos="6958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لعقة المعدنية عازل للحرارة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right" w:pos="6958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لعقة المعدنية ناقل للحرارة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 :</w:t>
            </w:r>
            <w:r>
              <w:rPr>
                <w:sz w:val="28"/>
                <w:sz w:val="28"/>
                <w:szCs w:val="28"/>
                <w:rtl w:val="true"/>
              </w:rPr>
              <w:t xml:space="preserve">ضع العلامة </w:t>
            </w:r>
            <w:r>
              <w:rPr>
                <w:sz w:val="28"/>
                <w:szCs w:val="28"/>
                <w:rtl w:val="true"/>
              </w:rPr>
              <w:t xml:space="preserve">( × ) </w:t>
            </w:r>
            <w:r>
              <w:rPr>
                <w:sz w:val="28"/>
                <w:sz w:val="28"/>
                <w:szCs w:val="28"/>
                <w:rtl w:val="true"/>
              </w:rPr>
              <w:t xml:space="preserve">حسب الخاصيتي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ناقل حراري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ازل حرار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536"/>
              <w:gridCol w:w="2536"/>
              <w:gridCol w:w="2536"/>
            </w:tblGrid>
            <w:tr>
              <w:trPr/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فضة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خشب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صوف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ناقل حراري</w:t>
                  </w:r>
                </w:p>
              </w:tc>
            </w:tr>
            <w:tr>
              <w:trPr/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ازل حراري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: </w:t>
            </w:r>
            <w:r>
              <w:rPr>
                <w:sz w:val="28"/>
                <w:sz w:val="28"/>
                <w:szCs w:val="28"/>
                <w:rtl w:val="true"/>
              </w:rPr>
              <w:t xml:space="preserve">أخطأت أختي عند مسك القدر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لماذا ؟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: </w:t>
            </w:r>
            <w:r>
              <w:rPr>
                <w:sz w:val="28"/>
                <w:sz w:val="28"/>
                <w:szCs w:val="28"/>
                <w:rtl w:val="true"/>
              </w:rPr>
              <w:t>قدم لها نصيحة تمكنها من مسك الغطاء دون أن تحترق مع التعليل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ـــــــــــ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ـــــــد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بعد تناول الطعام انتشرنا في الطبيعة نستكشف المكان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فجأة توقف أخي عند رؤية عود مطمور في الأرض و حاول تقليعه لكن أختي الكبرى صاحت قائلة </w:t>
            </w:r>
            <w:r>
              <w:rPr>
                <w:sz w:val="28"/>
                <w:szCs w:val="28"/>
                <w:rtl w:val="true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</w:rPr>
              <w:t>احترس لا تلمسه إن بستانيا تعمّد غرسه ليتكاثر هذ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نوع من الأشجا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>
                <w:trHeight w:val="9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>
                <w:trHeight w:val="10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>
                <w:trHeight w:val="7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>
                <w:trHeight w:val="7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623"/>
      </w:tblGrid>
      <w:tr>
        <w:trPr/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: </w:t>
            </w:r>
            <w:r>
              <w:rPr>
                <w:sz w:val="28"/>
                <w:sz w:val="28"/>
                <w:szCs w:val="28"/>
                <w:rtl w:val="true"/>
              </w:rPr>
              <w:t>أحط بخط مغلق الطريقة التي اعتمدها هذا البستاني في التكاثر ؟ فسّر ذلك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3381"/>
              <w:gridCol w:w="3381"/>
            </w:tblGrid>
            <w:tr>
              <w:trPr>
                <w:trHeight w:val="225" w:hRule="atLeast"/>
              </w:trPr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طعيم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فتسال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رقيد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 :</w:t>
            </w:r>
            <w:r>
              <w:rPr>
                <w:sz w:val="28"/>
                <w:sz w:val="28"/>
                <w:szCs w:val="28"/>
                <w:rtl w:val="true"/>
              </w:rPr>
              <w:t>أربط بسهم  لتساعد الأطفال على اكتشاف الطرق المعتمدة في التكاثر الخضر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  <w:gridCol w:w="3869"/>
            </w:tblGrid>
            <w:tr>
              <w:trPr>
                <w:trHeight w:val="385" w:hRule="atLeast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قص غصن من شجرة ثم غراسته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562610" cy="516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65557" t="7472" r="11277" b="96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610" cy="516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t>الترقيد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ردم غصن متصل بالشجرة الأم ثم فصله عنها عندما تصبح له جذور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414655" cy="4718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40482" t="7472" r="42135" b="17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4655" cy="47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t>الافتسال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274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تركيب جزء من غصن شجرة على غصن شجرة أخرى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687070" cy="4000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3840" t="22533" r="72987" b="246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07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t>التطعيم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ـــــــــــ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ـــــــد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نطلقنا جميعا في جولة أخيرة قبل أن نعود إلى بيتنا و فيما نحن نلهو بين الأشجار ، سمعنا ثغاء غير بعيد عنّا ، إنّه خروف صغير وقع في بركة ماء عميقة فصاح أخي 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!</w:t>
            </w:r>
            <w:r>
              <w:rPr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  <w:lang w:bidi="ar-TN"/>
              </w:rPr>
              <w:t>!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يموت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عليمة 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: </w:t>
            </w: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مل الفراغ بما يناس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يتنفس الخروف مثل سائر الحيوانات البرية الهواء المنحل في الماء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صلح الخطأ إن وجد و علل إجابتك </w:t>
            </w:r>
            <w:r>
              <w:rPr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سرع أبي و أخرجه من الماء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فقلت </w:t>
            </w:r>
            <w:r>
              <w:rPr>
                <w:sz w:val="28"/>
                <w:szCs w:val="28"/>
                <w:rtl w:val="true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يعيش الخروف تحت الماء </w:t>
            </w:r>
            <w:r>
              <w:rPr>
                <w:sz w:val="28"/>
                <w:szCs w:val="28"/>
                <w:rtl w:val="true"/>
              </w:rPr>
              <w:t>."</w:t>
            </w:r>
            <w:r>
              <w:rPr>
                <w:sz w:val="28"/>
                <w:sz w:val="28"/>
                <w:szCs w:val="28"/>
                <w:rtl w:val="true"/>
              </w:rPr>
              <w:t xml:space="preserve">و أضافت أختي 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 xml:space="preserve">أسرعكم من يذكر لي ثلاثة حيوانات تختلف في أنماط تنفّسها </w:t>
            </w:r>
            <w:r>
              <w:rPr>
                <w:sz w:val="28"/>
                <w:szCs w:val="28"/>
                <w:rtl w:val="true"/>
              </w:rPr>
              <w:t>."</w:t>
            </w:r>
            <w:r>
              <w:rPr>
                <w:sz w:val="28"/>
                <w:sz w:val="28"/>
                <w:szCs w:val="28"/>
                <w:rtl w:val="true"/>
              </w:rPr>
              <w:t xml:space="preserve">أجاب أخي </w:t>
            </w:r>
            <w:r>
              <w:rPr>
                <w:sz w:val="28"/>
                <w:szCs w:val="28"/>
                <w:rtl w:val="true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</w:rPr>
              <w:t xml:space="preserve">حوت ، كلب ، حصان 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صلح الخطأ في الإجابة عن السؤال السابق مكملا تعمير الجدول التال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6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يوان تنفسه رئوي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يوان يتنفس بواسطة الجلد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يوان تنفسه غلصمي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.......................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.......................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......................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 إسناد الأعد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94275" cy="17729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275" cy="177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"/>
                                    <w:gridCol w:w="395"/>
                                    <w:gridCol w:w="395"/>
                                    <w:gridCol w:w="854"/>
                                    <w:gridCol w:w="854"/>
                                    <w:gridCol w:w="855"/>
                                    <w:gridCol w:w="854"/>
                                    <w:gridCol w:w="855"/>
                                    <w:gridCol w:w="855"/>
                                    <w:gridCol w:w="1553"/>
                                  </w:tblGrid>
                                  <w:tr>
                                    <w:trPr>
                                      <w:trHeight w:val="569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مي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ايير الحد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ع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-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+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++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25pt;height:139.6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854"/>
                              <w:gridCol w:w="854"/>
                              <w:gridCol w:w="855"/>
                              <w:gridCol w:w="854"/>
                              <w:gridCol w:w="855"/>
                              <w:gridCol w:w="855"/>
                              <w:gridCol w:w="1553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يير الحد الأدن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5725</wp:posOffset>
                      </wp:positionV>
                      <wp:extent cx="595630" cy="476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9pt;height:37.5pt;mso-wrap-distance-left:9.05pt;mso-wrap-distance-right:9.05pt;mso-wrap-distance-top:0pt;mso-wrap-distance-bottom:0pt;margin-top:6.75pt;mso-position-vertical-relative:text;margin-left:8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1435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40.5pt" to="47.05pt,4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14350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40.5pt" to="41.85pt,4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6990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37pt" to="35.55pt,3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>
                <w:trHeight w:val="7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>
                <w:trHeight w:val="107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54:00Z</dcterms:created>
  <dc:creator>Wael</dc:creator>
  <dc:description/>
  <cp:keywords/>
  <dc:language>en-US</dc:language>
  <cp:lastModifiedBy>Wael</cp:lastModifiedBy>
  <dcterms:modified xsi:type="dcterms:W3CDTF">2007-05-31T19:54:00Z</dcterms:modified>
  <cp:revision>1</cp:revision>
  <dc:subject/>
  <dc:title/>
</cp:coreProperties>
</file>